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0/XV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z działalności                              Samorządowej Instytucji Kultury - Gminnej Biblioteki Publicznej w Smykowie                               za 201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 (tj. Dz. U. z 2013 r. poz. 594 ze zm.) oraz art. 53 ust. 1 w związku z art. 3 pkt. 10 ustawy z dnia 29 września 1994 r. o rachunkowości (tekst jednolity Dz. U. z 2013 r. poz. 330 z późn. zm.) i art. 27 ust. 1 ustawy z dnia 25 października 1991 r. o organizowaniu                             i prowadzeniu działalności kulturalnej (Dz. U. z 2012 r. poz. 406 z późn. zm.) Rada Gminy uchwala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 się sprawozdanie finansowe z działalności Samorządowej Instytucji Kultury – Gminnej Biblioteki Publicznej w Smykowie za 2015 rok stanowiącej załącznik Nr 1                           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a Kultury ma obowiązek prowadzić rachunkowość i sporządzać sprawozdanie finansowe.                                                                                                                                                                        Na kierowniku spoczywa obowiązek zapewnienia sporządzenia rocznego sprawozdania finansowego nie później niż w ciągu 3 miesięcy od dnia  bilansowego i przedstawienia go właściwym organom zgodnie z obowiązującymi instytucję kultury przepisami prawa lub statutem – stosowanie do wymogów art. 52 u.o.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zne sprawozdanie finansowe Instytucji Kultury podlega zatwierdzeniu przez organ zatwierdzający nie później niż 6 miesięcy od dnia bilansowego – w trybie art. 53 ust. 1 u.o.r. mając na względzie powyższe podjęcie uchwały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9:00Z</dcterms:created>
  <dc:creator>adm</dc:creator>
  <dc:description/>
  <dc:language>en-US</dc:language>
  <cp:lastModifiedBy>user</cp:lastModifiedBy>
  <cp:lastPrinted>2016-04-01T10:05:00Z</cp:lastPrinted>
  <dcterms:modified xsi:type="dcterms:W3CDTF">2016-04-05T08:39:00Z</dcterms:modified>
  <cp:revision>2</cp:revision>
  <dc:subject/>
  <dc:title/>
</cp:coreProperties>
</file>