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54/VIII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MY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pc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odpłatne nabycie nieruchomości gruntowej                                w miejscowości Smy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13 r.poz. 594 – z późn. zm.1) oraz art. 13 ust. 1 ustawy z dnia 21 sierpnia 1997 r. o gospodarce nieruchomościami (Dz.U.z 2014 r. poz. 518 – z późn. zm.) Rada Gmin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odpłatne nabycie nieruchomości oznaczonej Nr  128/2 o powierzchni 0,6202 ha,  obręb Smyków</w:t>
      </w:r>
    </w:p>
    <w:p>
      <w:pPr>
        <w:pStyle w:val="Akapitzlist"/>
        <w:autoSpaceDE w:val="false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położenie i oznaczenie nieruchomości zawiera załącznik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uchwały jest </w:t>
      </w:r>
      <w:r>
        <w:rPr>
          <w:rFonts w:cs="Times New Roman" w:ascii="Times New Roman" w:hAnsi="Times New Roman"/>
          <w:sz w:val="24"/>
          <w:szCs w:val="24"/>
        </w:rPr>
        <w:t>odpłatne nabycie nieruchomości oznaczonej Nr 128/2                                  o powierzchni 0,6202 ha,  obręb Smy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e nieruchomość stanowi własność osoby fizycznej. Nieruchomość jest niezabudowana. Wartość nieruchomości zgodnie z wyceną z dnia 27.02.2015r. wynosiła 206 000,00 zł ( słownie: dwieście sześć tysięcy 00/1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 nieruchomości poinformował Wójta Gminy o możliwości zbycia nieruchomości na rzecz Gm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jęcie nieruchomości umożliwi realizację celów zapisanych  w LOKALNYM PROGRAMIE  REWITALIZACJI DLA MIEJSCOWOŚCI SMYKÓW NA LATA 2015-2022 i realizację zamierzeń architektonicznych  w ramach tzw. „Centrum gmin” zawierającego  między inny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budowę dróg wewnętrznych i miejsc postoj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placu z elementami małej architektu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ę chodni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udowę obiektów budowlanych wykorzystywanych na potrzeby Urzędu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09" w:leader="none"/>
        </w:tabs>
        <w:spacing w:before="0" w:after="200"/>
        <w:rPr>
          <w:rFonts w:ascii="Roboto;Times New Roman" w:hAnsi="Roboto;Times New Roman" w:cs="Arial"/>
          <w:b/>
          <w:b/>
          <w:bCs/>
          <w:color w:val="333333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6:00Z</dcterms:created>
  <dc:creator>*</dc:creator>
  <dc:description/>
  <cp:keywords/>
  <dc:language>en-US</dc:language>
  <cp:lastModifiedBy>NTT</cp:lastModifiedBy>
  <dcterms:modified xsi:type="dcterms:W3CDTF">2015-07-29T06:21:00Z</dcterms:modified>
  <cp:revision>3</cp:revision>
  <dc:subject/>
  <dc:title/>
</cp:coreProperties>
</file>