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5/VIII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pc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odpłatne nabycie nieruchomości gruntowych                              w miejscowości Sal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13 r.poz. 594 – z późn. zm.1) oraz art. 13 ust. 1 ustawy z dnia 21 sierpnia 1997 r. o gospodarce nieruchomościami (Dz.U.z 2014 r. poz. 518 – z późn. zm.) Rada Gminy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odpłatne nabycie nieruchomości oznaczonych w ewidencji gruntów  Nr  60  o powierzchni 0,04 ha,  obręb Salata oraz Nr 61 o powierzchni 0,20 ha, obręb Salata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położenie i oznaczenie nieruchomości zawiera załącznik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alata zwróciło się z wnioskiem do Wójta Gminy Smyków z dnia 7 lipca 2015r. o zakup nieruchomości gruntowych oznaczonych w ewidencji gruntów jako działki Nr 60 o powierzchni 0,04 ha oraz Nr 61 o powierzchni 0,20 ha w miejscowości Salata                          z przeznaczeniem pod budowę Świetlicy Wiej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działek zostanie sfinansowany z funduszu sołeckiego Sołectwa Salata oraz z budżetu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e wiejskie pełnią funkcję centrów kultury lokalnej, organizują czas wolny, integrują społeczność. Służą nie tylko dzieciom, ale także dorosł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świetlicę zakłada i prowadzi gmina, to podstawą jej funkcjonowania jest Ustawa z dnia 8 marca 1990 r. o samorządzie gminnym– stanowi ona,  w art. 7 ust. 1, że do zadań gminy należy zaspokajanie zbiorowych potrzeb wspólnoty mieszkańc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6:00Z</dcterms:created>
  <dc:creator>*</dc:creator>
  <dc:description/>
  <cp:keywords/>
  <dc:language>en-US</dc:language>
  <cp:lastModifiedBy>NTT</cp:lastModifiedBy>
  <cp:lastPrinted>2015-07-30T08:26:00Z</cp:lastPrinted>
  <dcterms:modified xsi:type="dcterms:W3CDTF">2015-07-30T06:26:00Z</dcterms:modified>
  <cp:revision>3</cp:revision>
  <dc:subject/>
  <dc:title/>
</cp:coreProperties>
</file>