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59/X/2015</w:t>
      </w:r>
    </w:p>
    <w:p>
      <w:pPr>
        <w:pStyle w:val="Normal"/>
        <w:jc w:val="center"/>
        <w:rPr/>
      </w:pPr>
      <w:r>
        <w:rPr/>
        <w:t xml:space="preserve">RADY GMINY SMYKÓW </w:t>
      </w:r>
    </w:p>
    <w:p>
      <w:pPr>
        <w:pStyle w:val="Normal"/>
        <w:jc w:val="center"/>
        <w:rPr/>
      </w:pPr>
      <w:r>
        <w:rPr/>
        <w:t>z dnia 29 września 201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w sprawie wyboru ławników do Sądu Rejonowego w Końskich na kadencję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18 ust. 2 pkt 15 ustawy z dnia 8 marca 1990 roku o samorządzie gminnym </w:t>
      </w:r>
    </w:p>
    <w:p>
      <w:pPr>
        <w:pStyle w:val="Normal"/>
        <w:jc w:val="center"/>
        <w:rPr/>
      </w:pPr>
      <w:r>
        <w:rPr/>
        <w:t>(t j.Dz.U. z 2013 r. poz.594, poz.645, poz.1318, z 2014 r. poz. 379, poz.1072) oraz art. 160 §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i art. 163 § 1 ustawy z dnia 27 lipca 2001 r. – Prawo o ustroju sądów powszechnych (t. j. Dz.U. z 2015 r. poz.133, poz.509, poz.694, poz.1066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 zapoznaniu się z opinią Zespołu opiniującego kandydatów na ławników, stwierdza się wybór Pani Haliny Serek na ławnika do Sądu Rejonowego w Końskich na kadencję 2016-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tokół Komisji Skrutacyjnej stanowi integralną część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onanie uchwały powierza się Przewodniczącemu Rady Gminy Smyków, którego zobowiązuje się do przekazania list wybranych ławników wraz z dotyczącymi ich danymi Prezesowi Sądu Rejonowego w Końskich w nieprzekraczalnym terminie do końca października 201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bór ławników należy do kompetencji rad gminy, które dokonują wyboru spośród kandydatów zgłoszonych  przez uprawnione do tego podmioty. Termin zgłaszania kandydatów na ławników na kadencję 2016-2019 upłynął w dniu 30 czerwca 2015 r. W ustawowym terminie zgłoszono 1 kandydata na ławnika.</w:t>
      </w:r>
    </w:p>
    <w:p>
      <w:pPr>
        <w:pStyle w:val="Normal"/>
        <w:rPr/>
      </w:pPr>
      <w:r>
        <w:rPr/>
        <w:t>Rada Gminy Smyków po zapoznaniu się z opinią Zespołu opiniującego kandydatów na ławników stwierdza wybór ławników w głosowaniu tajnym w liczbie podanej przez Prezesa Sądu Rejonowego w Końskich, tj. w liczbie 1.</w:t>
      </w:r>
    </w:p>
    <w:p>
      <w:pPr>
        <w:pStyle w:val="Normal"/>
        <w:rPr/>
      </w:pPr>
      <w:r>
        <w:rPr/>
        <w:t>W tym też celu Rada Gminy zgodnie ze Statutem Gminy Smyków powołała Komisję Skrutacyjną, dla przeprowadzenia głosowania taj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8" w:hanging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8:00Z</dcterms:created>
  <dc:creator>admin</dc:creator>
  <dc:description/>
  <cp:keywords/>
  <dc:language>en-US</dc:language>
  <cp:lastModifiedBy>NTT</cp:lastModifiedBy>
  <cp:lastPrinted>2015-10-01T08:15:00Z</cp:lastPrinted>
  <dcterms:modified xsi:type="dcterms:W3CDTF">2015-10-15T08:08:00Z</dcterms:modified>
  <cp:revision>3</cp:revision>
  <dc:subject/>
  <dc:title/>
</cp:coreProperties>
</file>