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chwała Nr 211/XXV/2014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27 marca 2014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zmian w Gminnym Programie Profilaktyki i Rozwiązywania Problemów Alkoholowych oraz Przeciwdziałania Narkomanii na 2014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15  ustawy z dnia 08  marca 1990 r. o samorządzie gminnym (tekst jednolity Dz. U. z 2013 r. poz. 594 ze zm.); art. 4</w:t>
      </w:r>
      <w:r>
        <w:rPr>
          <w:vertAlign w:val="superscript"/>
        </w:rPr>
        <w:t xml:space="preserve">1 </w:t>
      </w:r>
      <w:r>
        <w:rPr/>
        <w:t xml:space="preserve">ust. 2 i ust. 5 ustawy z dnia 26 października 1982r. o wychowaniu w trzeźwości i przeciwdziałaniu alkoholizmowi (tekst jednolity </w:t>
      </w:r>
      <w:r>
        <w:rPr>
          <w:rStyle w:val="H1"/>
        </w:rPr>
        <w:t xml:space="preserve">Dz. U. 2012 poz. 1356 ze zm.) </w:t>
      </w:r>
      <w:r>
        <w:rPr/>
        <w:t xml:space="preserve">oraz art. 5 ust. 1, art. 10 ust. 3  ustawy z dnia  29 lipca 2005r. o Przeciwdziałaniu Narkomanii (tekst jednolity Dz. U. z 2012 r. poz. 124) Rada Gminy Smyków uchwala co następuje: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W uchwale Nr 195/XXIII/2013 Rady Gminy Smyków z dnia 30 grudnia 2013 r.         w sprawie przyjęcia Gminnego Program Profilaktyki i Rozwiązywania Problemów Alkoholowych oraz Przeciwdziałania Narkomanii na 2014 rok wprowadza się następujące zmiany: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1 w kolumnie 4 kwotę 5 437 zł. zastępuje się kwotą 10 437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2 w kolumnie 4 kwotę 5 438 zł. zastępuje się kwotą 10 438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3 w kolumnie 4 kwotę 4 000 zł. zastępuje się kwotą 7 000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4 w kolumnie 4 kwotę 2 000 zł. zastępuje się kwotą 3 000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5 w kolumnie 4 kwotę 2 000 zł. zastępuje się kwotą 4 000 zł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 części III pkt 7 w kolumnie 4 kwotę 2 000 zł. zastępuje się kwotą 3 686 zł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Ujednolicony tekst Gminnego Programu Profilaktyki i Rozwiązywania Problemów Alkoholowych oraz Przeciwdziałania Narkomanii na 2014 rok stanowi Załącznik do niniejszej Uchwały.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Gminy Smyków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4:00Z</dcterms:created>
  <dc:creator>Renata</dc:creator>
  <dc:description/>
  <cp:keywords/>
  <dc:language>en-US</dc:language>
  <cp:lastModifiedBy>NTT</cp:lastModifiedBy>
  <dcterms:modified xsi:type="dcterms:W3CDTF">2014-03-31T10:24:00Z</dcterms:modified>
  <cp:revision>2</cp:revision>
  <dc:subject/>
  <dc:title/>
</cp:coreProperties>
</file>