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93/XXIII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grudnia 2013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uchwały Nr 181/XX/2013 Rady Gminy Smyków z dnia 25 czerwca 2013 roku w sprawie zarządzenia poboru opłaty za gospodarowanie odpadami komunalnymi w drodze inkasa, określenia inkasenta oraz ustalenia wysokości wynagrodzenia za inka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8, art. 41 ust. 1 ustawy z dnia 8 marca 1990r. o samorządzie gminnym (t.j. Dz. U. z 2001r. Nr 142, poz. 1591 z późn. zm.), oraz art. 6l ust. 2 ustawy z dnia 13 września 1996 r. o utrzymaniu czystości i porządku w gminach (t.j.. Dz. U.  z 2012 r. poz. 391, z późn. zm.) w związku z art. 9 i art. 47 § 4a ustawy z dnia 29 sierpnia 1997 r. Ordynacja podatkowa (t.j. Dz.U. z 2012 r. poz. 749,  z późn. zm.)Rada Gminy Smyków uchwala co następuj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uchwale Nr 181/XX/2013 Rady Gminy Smyków z dnia 25 czerwca 2013 roku  w sprawie zarządzenia poboru opłaty za gospodarowanie odpadami komunalnymi w drodze inkasa, określenia inkasenta oraz ustalenia wysokości wynagrodzenia za inkaso wprowadza się następujące zmian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 ust. 2 w miejsce dotychczasowej treści otrzymuje brzmienie: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nkasentów opłaty o której mowa w ust. 1, wyznacza się niżej wymienionych sołtysów 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Adamów- Krystyna Mirosławs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Cisownik – Kazimiera Opal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Kozów – Halina Salic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Królewiec – Grzegorz Młodaw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Matyniów – Joanna Długosz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Miedzierza Zofia Wanat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Przyłogi – Sylwester Obratań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Salata – Gustaw Przygodz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Smyków – Grażyna Surm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Stanowiska – Elżbieta Kołodziejczy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Trawniki – Tomasz Opal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Wólka Smolana – Krzysztof Pawlikowski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ust. 3 w miejsce dotychczasowej treści otrzymuje brzmienie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a się wynagrodzenie prowizyjne za inkaso od sumy zainkasowanych i terminowo przekazanych na rachunek bankowy Gminy Smyków opłat pobranych z sołect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w                  w wysokościach określonych w załączniku Nr 1 do niniejszej uchwał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 ust. 4 w miejsce dotychczasowej treści otrzymuje brzmieni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brane opłaty za gospodarowanie odpadami komunalnymi inkasent jest zobowiązany wpłacić na rachunek bankowy Gminy Smyków w terminie 7 dni roboczych po dniu             w którym zgodnie z uchwałą w sprawie ustalenia terminu, częstotliwości i trybu uiszczania opłaty za gospodarowanie odpadami komunalnymi przez właścicieli nieruchomości na terenie gminy Smyków , wpłata powinna nastąpić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§ 1 dodaje się ust. 5 w brzmieniu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wizja za inkaso zostanie wypłacona inkasentom w terminie do ostatniego dnia miesiąca następnego po upływie terminu płatności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po upływie 14 dni od dnia ogłoszenia w Dzienniku Urzędowym Województwa Świętokrzy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6l ust.2 ustawy o utrzymaniu czystości i porządku w gminach (Dz. U. z 2012 r., poz.391 ze zm.) Rada Gminy może zarządzić pobór opłaty za gospodarowanie odpadami komunalnymi od właścicieli nieruchomości zamieszkałych w drodze inkasa oraz wyznaczyć inkasentów i określać wysokość wynagrodzenia za inka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01.07.2013r. do 31.12.2013r. pobieranie opłaty za gospodarowanie odpadami komunalnymi odbywało się jednoosobowo. Celem ułatwienia mieszkańcom dostępu do inkasenta zadanie to będą wykonywać sołtysi poszczególnych sołec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3:00Z</dcterms:created>
  <dc:creator>*</dc:creator>
  <dc:description/>
  <cp:keywords/>
  <dc:language>en-US</dc:language>
  <cp:lastModifiedBy>NTT</cp:lastModifiedBy>
  <dcterms:modified xsi:type="dcterms:W3CDTF">2014-01-02T07:34:00Z</dcterms:modified>
  <cp:revision>3</cp:revision>
  <dc:subject/>
  <dc:title/>
</cp:coreProperties>
</file>