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63/XVIII 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marc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uchylenia uchwały Nr 153/XXII/2001  z dnia 11 kwietnia 2001r. w sprawie ustalenia opłat za nielegalne włączenie się do wodociągów, bądź urządzeń będących                       w zarządzaniu przez Zarząd Gminy w Smy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, ust.1  w związku z art. 7 ust. 1 pkt. 3 ustawy z dnia 8 marca 1990r. </w:t>
        <w:br/>
        <w:t xml:space="preserve">o samorządzie gminnym /tekst jednolity Dz. U. z 2001r  Nr 142, poz.1591 z późn. zm./ Rada Gminy Smyków uchwala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a się uchwałę Nr  </w:t>
      </w:r>
      <w:r>
        <w:rPr>
          <w:rFonts w:cs="Times New Roman" w:ascii="Times New Roman" w:hAnsi="Times New Roman"/>
          <w:bCs/>
          <w:sz w:val="24"/>
          <w:szCs w:val="24"/>
        </w:rPr>
        <w:t>153/XXII/2001  z dnia 11 kwietnia 2001r. w sprawie ustalenia opłat za nielegalne włączenie się do wodociągów, bądź urządzeń będących w zarządzaniu przez Zarząd Gminy w Smyk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Smyk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a Uchwała Nr 153/XXII/2001  narusza przepisy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ozporządzenie Prezesa Rady Ministrów z 20 czerwca 2002 r. w sprawie "Zasad techniki prawodawczej" (Dz. U. z 2002 r. Nr 100, poz. 908, z późn. zm.)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e zabrania w uchwale powtarzać przepisów ustaw                                    i rozporządzeń. </w:t>
      </w:r>
      <w:r>
        <w:rPr>
          <w:rFonts w:cs="Times New Roman" w:ascii="Times New Roman" w:hAnsi="Times New Roman"/>
          <w:bCs/>
          <w:sz w:val="24"/>
          <w:szCs w:val="24"/>
        </w:rPr>
        <w:t>Powtórzenie regulacji ustawowych lub ich modyfikacja w akcie prawa miejscowego jest niedopuszczalne, gdyż trzeba się liczyć z tym, że powtórzony przepis będzie interpretowany w kontekście uchwały, w której go powtórzono, co może prowadzić do całkowitej lub częściowej zmiany intencji praw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stawie z dnia 7 czerwca 2001 r. o zbiorowym zaopatrzeniu w wodę i zbiorowym odprowadzaniu ścieków  Dz. U. z 2006 r. Nr 123, poz. 858, z późn. zm.) znajduje się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Rozdział 6 - Przepisy karne i kary pieniężne  i to on winien stanowić wyłączną podstawę odpowiedzialności karnej. Ponadto zgodnie z orzecznictwem UOK i K gmina nie może pobierać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płat za czynności administracyjno- techniczne związane z przyłączeniem się do sieci wodociągowej </w:t>
        <w:br/>
        <w:t xml:space="preserve">i kanalizacyjnej na terenie Gminy, które nie zostały uwzględnione w katalogu warunków przyłączenia nieruchomości do sieci wodociągowo- kanalizacyjnej wynikającym z art. 15 ust. 4 w związku z art.19 ust. 2 ustawy z dnia 7 czerwca 2001 r. o zbiorowym zaopatrzeniu w wod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zbiorowym odprowadzaniu ścieków (Dz. U. z 2006 r., Nr 123, poz. 858 ze zm.) lub które, stosownie do art. 15 ust. 3 tej ustawy, winno ponosić przedsiębiorstwo wodociągowo- kanaliz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Mając na względzie powyższe podjęcie uchwały jest zasadn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-prawne.rp.pl/dzienniki/du/2002/100/poz.9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5:00Z</dcterms:created>
  <dc:creator>Grunt</dc:creator>
  <dc:description/>
  <cp:keywords/>
  <dc:language>en-US</dc:language>
  <cp:lastModifiedBy>NTT</cp:lastModifiedBy>
  <cp:lastPrinted>2013-03-20T11:03:00Z</cp:lastPrinted>
  <dcterms:modified xsi:type="dcterms:W3CDTF">2013-03-20T10:03:00Z</dcterms:modified>
  <cp:revision>4</cp:revision>
  <dc:subject/>
  <dc:title/>
</cp:coreProperties>
</file>