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61/XVIII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marc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przyjęcia „Programu opieki nad zwierzętami bezdomnymi oraz zapobiegania bezdomności zwierząt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na terenie Gminy Smyków na rok 2013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Na podstawie art.18 ust.2 pkt.15 ustawy z dnia 8 marca 1990r. o samorządzie gminnym (.Dz. U. Nr z 2001r. Nr 142 poz.1591 z późn. zm) oraz art. 11a ustawy z dnia 21 sierpnia 1997r. o ochronie zwierząt (Dz.U.1997 Nr 111 poz.724 z póź. zm.) Rada Gminy  Smyków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Określa się i przyjmuje do realizacji „Program opieki nad zwierzętami bezdomnymi oraz zapobiegania bezdomności zwierząt na terenie Gminy Smyków na 2013 rok”, zwany dalej Programem</w:t>
      </w:r>
      <w:r>
        <w:rPr>
          <w:sz w:val="24"/>
          <w:szCs w:val="24"/>
        </w:rPr>
        <w:t>,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Wójtowi Gminy Smy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jej ogłoszenia w Dzienniku Urzędowym Województwa Świętokrzy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4"/>
        </w:rPr>
        <w:t xml:space="preserve">Nowelizacja </w:t>
      </w:r>
      <w:r>
        <w:rPr>
          <w:rFonts w:eastAsia="Calibri"/>
          <w:sz w:val="24"/>
          <w:szCs w:val="24"/>
        </w:rPr>
        <w:t>ustawy z dnia 21 sierpnia 1997 roku o ochronie zwierząt (</w:t>
      </w:r>
      <w:r>
        <w:rPr>
          <w:sz w:val="24"/>
          <w:szCs w:val="24"/>
        </w:rPr>
        <w:t>(Dz.U.1997 Nr 111 poz.724 z póź. zm.)</w:t>
      </w:r>
      <w:r>
        <w:rPr>
          <w:rFonts w:eastAsia="Calibri"/>
          <w:sz w:val="24"/>
          <w:szCs w:val="24"/>
        </w:rPr>
        <w:t xml:space="preserve"> nakłada na gminy obowiązek corocznego podejmowania w drodze uchwały do dnia 31 marca „Programu opieki nad zwierzętami bezdomnymi oraz zapobiegania bezdomności zwierząt”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godnie z art. 11a ust. 7 ustawy o ochronie zwierząt Wójt Gminy Smyków przekazał projekt w/w programu do zaopiniowania instytucjom i organizacjom wymienionym w art. 11 a ust. 7 pkt. 1-3.   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>Projekt programu został pozytywnie zaopiniowany przez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</w:rPr>
      </w:pPr>
      <w:r>
        <w:rPr>
          <w:sz w:val="24"/>
        </w:rPr>
        <w:t>Powiatowego Lekarza Weterynarii w Końskich - po uwzględnieniu poprawek wniesionych przez organ na zasadach określonych w ustawie o ochronie zwierząt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</w:rPr>
        <w:t xml:space="preserve">Organizację społeczną, której statutowym celem jest ochrona zwierząt tj. Towarzystwo Opieki nad Zwierzętami w Polsce oddział Kielce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</w:rPr>
      </w:pPr>
      <w:r>
        <w:rPr>
          <w:sz w:val="24"/>
        </w:rPr>
        <w:t>Zarządcę obwodu łowieckiego – Koło Łowieckie „ Szarak”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ozostali zarządcy kół łowieckich do których został skierowany projekt  „ Programu …” do zaopiniowania nie przekazali opinii w wyznaczonym przez ustawodawcę terminie. 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</w:rPr>
      </w:pPr>
      <w:r>
        <w:rPr>
          <w:sz w:val="24"/>
        </w:rPr>
        <w:t>Mając na względzie powyższe podjęcie niniejszej uchwały jest zasadne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7:00Z</dcterms:created>
  <dc:creator>*</dc:creator>
  <dc:description/>
  <cp:keywords/>
  <dc:language>en-US</dc:language>
  <cp:lastModifiedBy>NTT</cp:lastModifiedBy>
  <cp:lastPrinted>2013-03-20T10:58:00Z</cp:lastPrinted>
  <dcterms:modified xsi:type="dcterms:W3CDTF">2013-03-20T09:58:00Z</dcterms:modified>
  <cp:revision>4</cp:revision>
  <dc:subject/>
  <dc:title/>
</cp:coreProperties>
</file>