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ŁY NR 121/XIV /2012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GMINY SMYKÓW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z  dnia 26 października 2012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w sprawie  określenia  przystanków  komunikacyjnych, których właścicielem lub zarządzającym jest  Gmina  Smyków  oraz  zasad  korzystania  z  nich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18 ust.2 pkt.15 Ustawy z dnia 8 marca 1990r. o samorządzie gminnym / tekst jednolity Dz. U. z 2001 r. Nr 152 poz. 1593 z późn. zmianami/w związku z  art. 15 ust.2 Ustawy </w:t>
        <w:br/>
        <w:t>z dnia 16 grudnia 2010r. o publicznym transporcie zbiorowym /Dz. U. z 2011r. Nr 5 poz. 13/ Rada Gminy  Smyków uchwala co następuje: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-BoldMT" w:ascii="TimesNewRomanPS-BoldMT" w:hAnsi="TimesNewRomanPS-BoldMT"/>
          <w:bCs/>
          <w:lang w:eastAsia="pl-PL"/>
        </w:rPr>
        <w:t>§ 1</w:t>
      </w:r>
      <w:r>
        <w:rPr>
          <w:rFonts w:cs="TimesNewRomanPS-BoldMT" w:ascii="TimesNewRomanPS-BoldMT" w:hAnsi="TimesNewRomanPS-BoldMT"/>
          <w:b/>
          <w:bCs/>
          <w:lang w:eastAsia="pl-PL"/>
        </w:rPr>
        <w:t>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lang w:eastAsia="pl-PL"/>
        </w:rPr>
        <w:t>Wyznacza się przystanki komunikacyjne , których właścicielem lub zarządzającym jest Gmina Smyków, zgodnie z załącznikiem Nr 1 do Uchwały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Cs/>
          <w:lang w:eastAsia="pl-PL"/>
        </w:rPr>
      </w:pPr>
      <w:r>
        <w:rPr>
          <w:rFonts w:cs="TimesNewRomanPS-BoldMT" w:ascii="TimesNewRomanPS-BoldMT" w:hAnsi="TimesNewRomanPS-BoldMT"/>
          <w:bCs/>
          <w:lang w:eastAsia="pl-PL"/>
        </w:rPr>
        <w:t>§ 2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lang w:eastAsia="pl-PL"/>
        </w:rPr>
        <w:t>Wykonanie uchwały powierza  się  Wójtowi  Gminy Smyków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Cs/>
          <w:lang w:eastAsia="pl-PL"/>
        </w:rPr>
      </w:pPr>
      <w:r>
        <w:rPr>
          <w:rFonts w:cs="TimesNewRomanPS-BoldMT" w:ascii="TimesNewRomanPS-BoldMT" w:hAnsi="TimesNewRomanPS-BoldMT"/>
          <w:bCs/>
          <w:lang w:eastAsia="pl-PL"/>
        </w:rPr>
        <w:t>§ 3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lang w:eastAsia="pl-PL"/>
        </w:rPr>
        <w:t xml:space="preserve">Uchwała podlega ogłoszeniu w Dzienniku Urzędowym Województwa Świętokrzyskiego i wchodzi </w:t>
        <w:br/>
        <w:t>w życie po upływie 14 dni od dnia ogłoszenia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stawa z dnia 16 grudnia 2010r. o publicznym transporcie zbiorowym ( Dz.U. z 2011r. Nr.5 poz. 13 ), w art. 15 ust. 1 pkt. 6 i ust. 2 zobowiązała jednostki samorządu terytorialnego do określenia przystanków komunikacyjnych i dworców, których jest właścicielem lub zarządzającym, udostępnionych dla operatorów i przewoźników oraz określenia warunków i zasad korzystania z tych przystanków. Uchwała ta jest realizacją w/w ustawy.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797" w:hanging="873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8:00Z</dcterms:created>
  <dc:creator>NTT</dc:creator>
  <dc:description/>
  <cp:keywords/>
  <dc:language>en-US</dc:language>
  <cp:lastModifiedBy>NTT</cp:lastModifiedBy>
  <cp:lastPrinted>2012-10-30T10:13:00Z</cp:lastPrinted>
  <dcterms:modified xsi:type="dcterms:W3CDTF">2012-10-30T09:18:00Z</dcterms:modified>
  <cp:revision>3</cp:revision>
  <dc:subject/>
  <dc:title/>
</cp:coreProperties>
</file>