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 xml:space="preserve">UCHWAŁA  Nr 97/X/2012   </w:t>
      </w:r>
    </w:p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>Rady Gminy Smyków</w:t>
      </w:r>
    </w:p>
    <w:p>
      <w:pPr>
        <w:pStyle w:val="Normal"/>
        <w:spacing w:lineRule="atLeast" w:line="100"/>
        <w:jc w:val="center"/>
        <w:rPr/>
      </w:pPr>
      <w:r>
        <w:rPr>
          <w:b/>
          <w:szCs w:val="28"/>
        </w:rPr>
        <w:t>z dnia 30 stycznia 2012 r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pomocy finansowej Powiatowi Koneckiemu na realizację zadania w zakresie transportu zbiorowego i dróg publicz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a podstawie art. 10 ust 2 oraz art.18 ust.2 pkt. 15 ustawy z dnia 8 marca 1990 r.                       o samorządzie gminnym (Dz. U. z 2001 r. Nr 142 , poz.1591 z późn. zm.) w związku                       z art. 216 ust.2 pkt. 5 i art. 220 ustawy z dnia 27 sierpnia 2009 roku o finansach publicznych                  (Dz.U.  z 2009r.  Nr. 57 poz.1240,  z późn. zm.)  Rada Gminy Smyków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 się pomocy finansowej dla Powiatu Koneckiego na wykonanie  zadania pod  nazwą Przebudowa drogi powiatowej -  Nr 0401T Stąporków –Radoszyce-Włoszczowa na odcinku od km 20+400 do km 23+037 o długości całkowitej 2637 mb - Etap II na terenie Gminy Smyk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Gmina współfinansuje przebudowę drogi opisanej w ust.1 do granicy administracyjnej między Gminą Smyków a Gminą Radoszyce w wysokości 800.000,00 zł (słownie: osiemset tysięcy  złotych 00/100 groszy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warunki udzielenia pomocy finansowej, jej przeznaczenia i zasady  rozliczenia    środków określone zostaną umową zawartą pomiędzy Gminą Smyków,</w:t>
        <w:br/>
        <w:t xml:space="preserve">a  Powiatem Koneckim, do której </w:t>
      </w:r>
      <w:r>
        <w:rPr>
          <w:rFonts w:eastAsia="Calibri"/>
          <w:lang w:eastAsia="en-US"/>
        </w:rPr>
        <w:t>zawarcia upowa</w:t>
      </w:r>
      <w:r>
        <w:rPr>
          <w:rFonts w:eastAsia="TimesNewRoman;MS Mincho" w:cs="TimesNewRoman;MS Mincho" w:ascii="TimesNewRoman;MS Mincho" w:hAnsi="TimesNewRoman;MS Mincho"/>
          <w:lang w:eastAsia="en-US"/>
        </w:rPr>
        <w:t>ż</w:t>
      </w:r>
      <w:r>
        <w:rPr>
          <w:rFonts w:eastAsia="Calibri"/>
          <w:lang w:eastAsia="en-US"/>
        </w:rPr>
        <w:t>nia si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ę </w:t>
      </w:r>
      <w:r>
        <w:rPr>
          <w:rFonts w:eastAsia="TimesNewRoman;MS Mincho"/>
          <w:lang w:eastAsia="en-US"/>
        </w:rPr>
        <w:t>Wójta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 xml:space="preserve">Pomoc finansowa, o której mowa w § 1, zostanie udzielona ze środków własnych budżetu Gminy Smyków roku 2012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Smy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wielokrotnymi wnioskami mieszkańców sołectwa Kozów w sprawie złego stanu technicznego nawierzchni drogi powiatowej  Nr 0401 T relacji Stąporków –Radoszyce – Włoszczowa, Gmina Smyków zwróciła się do  Starosty Koneckiego z prośbą o poprawę jakości drogi powiatowej, wybudowanie chodników oraz wjazdów na posesję. Starostwo wystąpiło do Gminy Smyków z propozycją  współfinansowania w/w prac  z uwagi na ograniczone możliwości finansowe Starostwa.</w:t>
      </w:r>
    </w:p>
    <w:p>
      <w:pPr>
        <w:pStyle w:val="Normal"/>
        <w:spacing w:lineRule="auto" w:line="360"/>
        <w:jc w:val="both"/>
        <w:rPr/>
      </w:pPr>
      <w:r>
        <w:rPr/>
        <w:t>Opracowano projekt, uzyskano pozwolenie na budowę, podzielono pracę na dwa etapy. Zakres rzeczowy  I etapu prac obejmował:</w:t>
      </w:r>
    </w:p>
    <w:p>
      <w:pPr>
        <w:pStyle w:val="Normal"/>
        <w:spacing w:lineRule="auto" w:line="360"/>
        <w:jc w:val="both"/>
        <w:rPr/>
      </w:pPr>
      <w:r>
        <w:rPr/>
        <w:t>- budowę  chodnika z kostki brukowej,</w:t>
      </w:r>
    </w:p>
    <w:p>
      <w:pPr>
        <w:pStyle w:val="Normal"/>
        <w:spacing w:lineRule="auto" w:line="360"/>
        <w:jc w:val="both"/>
        <w:rPr/>
      </w:pPr>
      <w:r>
        <w:rPr/>
        <w:t>- budowę wjazdów na posesje.</w:t>
      </w:r>
    </w:p>
    <w:p>
      <w:pPr>
        <w:pStyle w:val="Normal"/>
        <w:spacing w:lineRule="auto" w:line="360"/>
        <w:jc w:val="both"/>
        <w:rPr/>
      </w:pPr>
      <w:r>
        <w:rPr/>
        <w:t>II etap obejmuje przebudowę nawierzchni drog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Zgodnie  z zapisem art. 10 ust. 2 ustawy z dnia 8 marca 1990 r.   o samorządzie gminnym (</w:t>
      </w:r>
      <w:r>
        <w:rPr>
          <w:rFonts w:eastAsia="Calibri" w:cs="TimesNewRomanPSMT;Times New Roman" w:ascii="TimesNewRomanPSMT;Times New Roman" w:hAnsi="TimesNewRomanPSMT;Times New Roman"/>
          <w:lang w:eastAsia="pl-PL"/>
        </w:rPr>
        <w:t>Gminy, związki międzygminne oraz stowarzyszenia jednostek samorządu terytorialnego mogą sobie wzajemnie bądź innym jednostkom samorządu terytorialnego udzielać pomocy,          w tym pomocy finansowej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NewRomanPSMT;Times New Roman" w:hAnsi="TimesNewRomanPSMT;Times New Roman" w:eastAsia="Calibri" w:cs="TimesNewRomanPSMT;Times New Roman"/>
          <w:lang w:eastAsia="pl-PL"/>
        </w:rPr>
      </w:pPr>
      <w:r>
        <w:rPr>
          <w:rFonts w:eastAsia="Calibri" w:cs="TimesNewRomanPSMT;Times New Roman" w:ascii="TimesNewRomanPSMT;Times New Roman" w:hAnsi="TimesNewRomanPSMT;Times New Roman"/>
          <w:lang w:eastAsia="pl-PL"/>
        </w:rPr>
        <w:t>Mając na względzie powyższe podjęcie uchwały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Lucida Sans Unicode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7:00Z</dcterms:created>
  <dc:creator>Grunt</dc:creator>
  <dc:description/>
  <cp:keywords/>
  <dc:language>en-US</dc:language>
  <cp:lastModifiedBy>MEN</cp:lastModifiedBy>
  <cp:lastPrinted>2011-06-08T15:10:00Z</cp:lastPrinted>
  <dcterms:modified xsi:type="dcterms:W3CDTF">2012-02-01T09:47:00Z</dcterms:modified>
  <cp:revision>2</cp:revision>
  <dc:subject/>
  <dc:title/>
</cp:coreProperties>
</file>