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CHWAŁA Nr 214/XXV/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SMYKÓ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marca 2014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przyjęcia „Programu opieki nad zwierzętami bezdomnymi oraz zapobiegania bezdomności zwierząt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na terenie Gminy Smyków na rok 2014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jc w:val="both"/>
        <w:rPr/>
      </w:pPr>
      <w:r>
        <w:rPr>
          <w:sz w:val="24"/>
          <w:szCs w:val="24"/>
        </w:rPr>
        <w:t>Na podstawie art.18 ust.2 pkt.15 ustawy z dnia 8 marca 1990r. o samorządzie gminnym (Dz. U. z 2013 r. poz. 594, z późn. zm) oraz art. 11a ustawy z dnia 21 sierpnia 1997r.                        o ochronie zwierząt (</w:t>
      </w:r>
      <w:r>
        <w:rPr>
          <w:bCs/>
          <w:color w:val="000000"/>
          <w:sz w:val="24"/>
          <w:szCs w:val="24"/>
          <w:shd w:fill="FFFFFF" w:val="clear"/>
        </w:rPr>
        <w:t>Dz.U. z 2013 r. poz. 856.</w:t>
      </w:r>
      <w:r>
        <w:rPr>
          <w:sz w:val="24"/>
          <w:szCs w:val="24"/>
        </w:rPr>
        <w:t>) Rada Gminy  Smyków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>Określa się i przyjmuje do realizacji „Program opieki nad zwierzętami bezdomnymi oraz zapobiegania bezdomności zwierząt na terenie Gminy Smyków na 2014 rok”, zwany dalej Programem</w:t>
      </w:r>
      <w:r>
        <w:rPr>
          <w:sz w:val="24"/>
          <w:szCs w:val="24"/>
        </w:rPr>
        <w:t>, stanowiący załącznik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Smy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podję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 w:val="24"/>
        </w:rPr>
        <w:t xml:space="preserve">Nowelizacja </w:t>
      </w:r>
      <w:r>
        <w:rPr>
          <w:rFonts w:eastAsia="Calibri"/>
          <w:sz w:val="24"/>
          <w:szCs w:val="24"/>
        </w:rPr>
        <w:t>ustawy z dnia 21 sierpnia 1997roku o ochronie zwierząt nakłada na gminy obowiązek corocznego podejmowania w drodze uchwały do dnia 31 marca „Programu opieki nad zwierzętami bezdomnymi oraz zapobiegania bezdomności zwierząt”</w:t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godnie z art. 11a ust. 7 ustawy o ochronie zwierząt Wójt Gminy Smyków przekazał projekt w/w programu do zaopiniowania instytucjom i organizacjom wymienionym w art. 11 a ust. 7 pkt. 1-3.   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>Projekt programu został pozytywnie zaopiniowany przez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4"/>
        </w:rPr>
        <w:t>Powiatowego Lekarza Weterynarii w Końskich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4"/>
        </w:rPr>
      </w:pPr>
      <w:r>
        <w:rPr>
          <w:sz w:val="24"/>
        </w:rPr>
        <w:t>Zarządcę obwodu łowieckiego – Koło Łowieckie „ Szarak”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>Projekt programu został negatywnie zaopiniowany przez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Organizację społeczną, której statutowym celem jest ochrona zwierząt tj. Towarzystwo Opieki nad Zwierzętami w Polsce oddział Kielce. 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Pozostali zarządcy kół łowieckich do których został skierowany projekt  „ Programu …” do zaopiniowania nie przekazali opinii w wyznaczonym przez ustawodawcę terminie. 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</w:rPr>
      </w:pPr>
      <w:r>
        <w:rPr>
          <w:sz w:val="24"/>
        </w:rPr>
        <w:t>Mając na względzie powyższe podjęcie niniejszej uchwały jest zasadne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2:00Z</dcterms:created>
  <dc:creator>*</dc:creator>
  <dc:description/>
  <cp:keywords/>
  <dc:language>en-US</dc:language>
  <cp:lastModifiedBy>NTT</cp:lastModifiedBy>
  <dcterms:modified xsi:type="dcterms:W3CDTF">2014-03-31T12:52:00Z</dcterms:modified>
  <cp:revision>2</cp:revision>
  <dc:subject/>
  <dc:title/>
</cp:coreProperties>
</file>