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9/V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SMY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7 marca 2015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y uchwały Nr 181/XX/2013 Rady Gminy Smyków z dnia 25 czerwca  2013 roku w sprawie zarządzenia poboru opłaty za gospodarowanie odpadami komunalnymi w drodze inkasa, określenia inkasenta oraz ustalenia wysokości wynagrodzenia za inka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. 8, art. 41 ust. 1 ustawy z dnia 8 marca 1990r. o samorządzie gminnym (t.j. Dz. U. z 2013 r. poz. 594 z późn. zm.), oraz art. 6l ust. 2 ustawy z dni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września 1996 r. o utrzymaniu czystości i porządku w gminach (t.j. Dz. U. z 2013 r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. 1399, z późn. zm.) w związku z art. 9 i art. 47 § 4a ustawy z dnia 29 sierpnia 1997 r. Ordynacja podatkowa (t.j. Dz.U. z 2012 r. poz. 749,  z późn. zm.) Rada Gminy Smyków uchwala co następuje: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uchwale Nr 181/XX/2013 Rady Gminy Smyków z dnia 25 czerwca  2013 roku                          w sprawie zarządzenia poboru opłaty za gospodarowanie odpadami komunalnymi w drodze inkasa, określenia inkasenta oraz ustalenia wysokości wynagrodzenia za inkaso zmienionej uchwałą Nr 193/XXIII/2013 z dnia 30 grudnia 2013 roku, wprowadza się następujące zmian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 ust. 2 w miejsce dotychczasowej treści otrzymuje brzmienie: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inkasentów opłaty o której mowa w ust. 1, wyznacza się niżej wymienionych sołtysów 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Adamów- Zofia Paca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Cisownik – Kazimiera Opal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Kozów – Halina Salic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Królewiec – Grzegorz Młoda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Matyniów – Joanna Długosz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Miedzierza - Zofia Wanat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Przyłogi – Sylwester Obratań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ectwo Salata – Bernarda Curzytek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ectwo Smyków – Grażyna Surma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Stanowiska – Urszula Misztal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Trawniki – Tomasz Opal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Wólka Smolana – Krzysztof Pawlikowski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Wysokoś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 prowizyjnego za inkaso od sumy zainkasowanych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 terminowo przekazanych na rachunek bankowy Gminy Smyków opłat pobranych 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 sołectw  określa zaktualizowany załącznik Nr 1 do niniejszej uchwały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 po upływie 14 dni od dnia ogłoszenia w Dzienniku Urzędowym Województwa Świętokrzyski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61 ust.2 ustawy o utrzymaniu czystości i porządku w gminach (Dz. U. z 2012 r., poz.391 ze zm.) Rada Gminy może zarządzić pobór opłaty za gospodarowanie odpadami komunalnymi od właścicieli nieruchomości zamieszkałych w drodze inkasa oraz wyznaczyć inkasentów i określać wysokość wynagrodzenia za inkaso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a możliwość uiszczenia opłaty za gospodarowanie odpadami komunalnymi istnieje od dnia 5 marca 2012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wyborem nowych sołtysów będących zgodnie z uchwałą inkasentami podjęcie niniejszej uchwały jest zasad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Załącznik Nr 1 do uchwały</w:t>
        <w:br/>
        <w:t xml:space="preserve">                                                                                                          Nr 29/V/2015</w:t>
      </w:r>
    </w:p>
    <w:p>
      <w:pPr>
        <w:pStyle w:val="Normal"/>
        <w:tabs>
          <w:tab w:val="clear" w:pos="708"/>
          <w:tab w:val="left" w:pos="5445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>Rady Gminy Smyków</w:t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5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ab/>
        <w:t xml:space="preserve">                    z dnia 17 marca 2015r.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ka wynagrodzenia prowizyjnego za inkaso w zakresie </w:t>
      </w:r>
      <w:r>
        <w:rPr>
          <w:rFonts w:cs="Times New Roman" w:ascii="Times New Roman" w:hAnsi="Times New Roman"/>
          <w:bCs/>
        </w:rPr>
        <w:t>poboru opłaty za gospodarowanie odpadami komunalny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119"/>
        <w:gridCol w:w="30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łectw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inkasent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% wynagrodzenia prowizyjne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fia Pacak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ow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imiera Opa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zów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na Salick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lewi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gorz Młodawsk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yni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Długosz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dzier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fia Wana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ło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ester Obratańsk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narda Curzytek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y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żyna Surm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Miśt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wni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Opa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lka Smol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Pawlikowsk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38:00Z</dcterms:created>
  <dc:creator>*</dc:creator>
  <dc:description/>
  <cp:keywords/>
  <dc:language>en-US</dc:language>
  <cp:lastModifiedBy>NTT</cp:lastModifiedBy>
  <cp:lastPrinted>2015-03-09T08:37:00Z</cp:lastPrinted>
  <dcterms:modified xsi:type="dcterms:W3CDTF">2015-03-18T09:55:00Z</dcterms:modified>
  <cp:revision>4</cp:revision>
  <dc:subject/>
  <dc:title/>
</cp:coreProperties>
</file>