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ówne szans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warunki uczestnictwa w Projekcie „Równe szanse” współfinansowanego przez Unię Europejską w ramach Europejskiego Funduszu Społecznego, realizowanego w ramach Programu Operacyjnego Kapitał Ludzki, Priorytet IX. Rozwój wykształcenia i kompetencji w regionach, Działanie 9.1 </w:t>
      </w:r>
      <w:r>
        <w:rPr>
          <w:rFonts w:eastAsia="Times New Roman" w:cs="Times New Roman" w:ascii="Times New Roman" w:hAnsi="Times New Roman"/>
          <w:sz w:val="24"/>
          <w:szCs w:val="24"/>
        </w:rPr>
        <w:t>Wyrównywanie szans edukacyjnych i zapewnienie wysokiej jakości usług edukacyjnych   świadczonych w systemie oświaty, Poddziałanie,  9.1.2.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przez Gminę Smyków/Urząd Gminy w Smykowie, Smyków 91, 26-212 Smyków, na podstawie umowy nr UDA-POKL.09.01.02-26-117/10-00 zawartej w dniu 25.08.2010 r. pomiędzy wnioskodawcą – Gminą Smyków/Urząd Gminy w Smykowie, Smyków 91, 26-212 Smyków, a Samorządem Województwa Świętokrzyskiego /Świętokrzyskim Biurem Rozwoju Regionalnego, ul. Targowa 18, 25-520 Kielce pełniącym rolę Instytucji Pośrednicząc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realizowane są na terenie gminy Smyków na rzecz Beneficjentów Ostateczn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ch warunki uczestnictwa określone w § 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od 1 września 2010 r. do 31 lipc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k poję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niniejszym regulaminie pojęcia oznaczaj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– Projekt „Równe szanse” realizowany zgodnie z umową nr UDAPOKL. 09.01.02-26-117/10-00 zawartą w dniu 25.08.2010 r. z Samorządem Województwa Świętokrzyskiego/Świętokrzyskim Biurem Rozwoju Regionalnego, ul. Targowa 18, 25-520 Kielce – pełniącym rolę Instytucji Pośrednicząc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- Gmina Smyków/Urząd Gminy w Smykowie, Smyków 91, 26-212 Smyków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/uczestnik – osoba zakwalifikowana zgodnie z zasadami określony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ym regulaminie będąca uczniem Szkoły Podstawowej w Miedzierzy, Szkoły Podstawowej w Królewcu i Gimnazjum w Miedzierzy, bezpośrednio korzystająca z wdrażanej pomocy w ramach Projekt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S – Europejski Fundusz Społeczn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L – Program Operacyjny Kapitał Ludzk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Projektu – osoba pełniąca funkcję koordynatora wszystkich działań realizowanych w Projek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Projekt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gólnym Projektu jest zmniejszenie dysproporcji nie mniej niż 0,8% w osiągnięciach edukacyjnych 160 uczniów uczęszczających do szkół z Gminy Smyków w stosunku do osiągnięć uczniów z woj. świętokrzyskiego do VII 2012r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ojektu obejmuje zorganizowanie dla uczniów zajęć pozalekcyjnych ukierunkowanych na wzrost kompetencji do uczenia się oraz nadrobienie braków wiedzy i umiejęt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poprzez uczestnictwo w następujących formach zajęć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 języków obcych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komputerowe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matematyczno-przyrodnicze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równujące z różnych przedmiotów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psychologiczne oraz warsztaty doradztwa edukacyjno-zawodowego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ortowo-rekreacyjne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z zakresu udzielania pierwszej pomocy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y edukacyjn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ozalekcyjne będą się odbywały w salach lekcyjnych w szkołach objętych wsparci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będą realizowane od poniedziałku do piątku zgodnie z harmonogramem i planem zajęć opracowanym przez kierownika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prowadzi personel posiadający kwalifikacje do prowadzenia określonych zajęć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biorący udział w Projekcie zostanie wyposażony w materiały ujęte w szczegółowym budżecie Projektu – w ramach realizowanych zajęć określonych w ust.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rekrutacj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ę uczestników Projektu prowadzi Komisja Rekrutacyjna powołana przez Wójta Gminy Smyk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odbywać się będzie w terminie ustalonym przez kierownika Projektu i zostanie poprzedzona kampanią promocyjną, podczas której kandydaci za pośrednictwem dyrektorów (koordynatorów szkolnych), wychowawców klas otrzymają ulotki informacyjne zawierające charakterystykę programu, formularz zgłoszeniowy oraz deklarację uczestnictwa w proje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orzona zostanie lista uczniów zakwalifikowanych do udziału w Projekcie i lista rezerw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jęć rozwijając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a z przedmiotu końcowo-roczna nie niższa niż 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pinia nauczyciela, wychowawcy  lub pedagog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średnia z testu kompetencji po III kasie szkoły podstawowej nie niższa niż 70% możliwych do uzyskania punktów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la zajęć wyrównujących, warsztatów wsparcia psychologicznego oraz warsztatów doradztwa edukacyjno-zawodow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a z danego przedmiotu końcowo-roczna nie wyższa niż 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komendacja nauczyciela, wychowawcy lub pedagog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średnia z testu kompetencji po III kl szkoły podstawowej nie wyższa niż 70% możliwych do uzyskania punktów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la zajęć sportowo-rekreacyjnych (z podziałem na 2 grupy chłop i dziew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cena końcowo-roczna z wychowania fizycznego nie niższa niż 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nia nauczyciela przedmiotu lub wychow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świadczenie od lekarza o braku przeciwwskaza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niach z zakresu udzielania I-szej pomocy będą uczestniczyć wszyscy uczniowie uczestniczący w Proje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uczestników do Projektu odbywać się będzie zgodnie z zasadą równości szans, w tym równości pł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krutacji obejmuje następujące etapy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i złożenie przez kandydata dokumentów będących załącznikami do niniejszego regulamin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decyzji przez komisję rekrutacyjną o zakwalifikowaniu do Projektu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estnika o zakwalifikowaniu do udziału w Projekc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czestników zakwalifikowanych do udziału w Projekcie oraz wpisanych na listę rezerwową zostanie umieszczony na tablicach informacyjnych poszczególnych szkołach objętych wsparc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z powody braku miejsc nie zostaną zakwalifikowane do udziału w Projekcie, będą umieszczone na liście rezerwowej. W przypadku rezygnacji Beneficjenta Ostatecznego z udziału w Projekcie propozycję przystąpienia do projektu otrzyma pierwsza osoba z listy rezerw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Projekci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, z zastrzeżeniem ust. 3 i ust. 4, mogą uczestniczyć osoby, które spełniają następujące warunki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wiejskim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uczniami klas IV-VI szkoły podstawowej w Miedzierzy i Królewcu oraz klas I-III gimnazjum w Miedzierzy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ą poprawnie wypełnione dokumenty oraz stosowne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uczestników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eneficjent ostateczny ma prawo do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i oceny zajęć, w których uczestniczy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materiałów dydaktycznych i przyborów szkolnych do zajęć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nia zaświadczenia uczestnictwa w Projekcie po zakończeniu wszystkich zajęć, które Projekt obejmuj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a maksymalnie 3 zajęć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łatnego udziału we wszystkich zajęciach przewidzianych do realizacji w ramach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Beneficjent Ostateczny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kompletnych dokumentów warunkujących uczestnictwo w Projekci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oświadczenia, że zapoznał się z treścią niniejszego regulaminu i go akceptuj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i systematycznego udziału w zajęciach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a swojej obecności na zajęciach w formie złożenia podpisu na liście obecnośc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a pisemnego usprawiedliwienia nieobecności przez rodzica lub opiekuna prawnego składanego niezwłocznie do kierownika Projekt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a ankiet początkowych i końcowych oraz innych dokumentów służących bezpośrednio monitoringowi, kontroli i ewaluacji Projekt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go informowania o wszystkich zdarzeniach mogących zakłócić dalsze uczestnictwo w Projekci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u otrzymanych materiałów w przypadku rezygnacji z udziału w Projekcie lub skreślenia z listy wskutek niedotrzymania poziomu frekw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rezygnacji z udziału w Projekc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ma prawo do rezygnacji z udziału w Projekc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Projektu rezygnacja Beneficjenta Ostatecznego z udziału w Projekcie jest dopuszczalna w przypadkach uzasadnionych zdarzeniem losowym lub chorobą i wymaga złożenia pisemnego oświadczenia o przyczynie rezygnacji, złożonego w ciągu 7 dni od momentu zaistnienia wskazanych przyczyn przez rodzica lub opiekuna prawnego do kierownika Projekt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usprawiedliwionych nieobecności przekraczających więcej niż 3 zajęcia zrealizowanych zajęć, realizator Projektu ma prawo usunąć ucznia z Projekt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ciągłej i pełnej obsady grup, realizator Projektu przewiduje utworzenie listy rezerwowej uczestni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uczestnika lub usunięcia z Projektu jego miejsce zajmuje pierwsza osoba z listy rezerwowej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zastrzega sobie prawo skreślenia Beneficjenta Ostatecznego z listy uczestników Projektu w przypadku naruszenia przez niego niniejszego regulamin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lub skreślenia Beneficjenta Ostatecznego z udziału w Projekcie, realizator Projektu może żądać od niego zwrotu przekazanych materiałów dydak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nitoringu i kontrol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Ostateczni podlegają procesowi monitoringu i ewaluacj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jest zobowiązany jest do udzielania informacji na temat realizacji Projektu osobom i instytucjom zewnętrznym upoważnionym do przeprowadzenia kontroli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zobowiązany jest do przestrzegania i stosowania postanowień niniejszego regulamin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e nie uregulowane w niniejszym regulaminie rozstrzygane są przez kierownika Projektu w porozumieniu z opiekunem Projektu z Świętokrzyskiego Biura Rozwoju Regionalnego w Kielc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interpretacja zapisów regulaminu, w oparciu o stosowne dokumenty programowe dotyczące wdrażania Programu Operacyjnego Kapitał Ludzki należy do Gminy Smyków jako wnioskodawcy Projektu w porozumieniu z Samorządem Województwa Świętokrzyskiego / Świętokrzyskim Biurem Rozwoju Regionalnego – pełniącym rolę Instytucji Pośrednicząc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prawo zmiany niniejszego regulaminu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regulaminu dostępna jest na stronie internetowej projektod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Urząd Gminy w Smykowi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Smyków 91, 26-212 Smyków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en-US"/>
      </w:rPr>
      <w:t xml:space="preserve">Tel/fax 041 </w:t>
    </w:r>
    <w:r>
      <w:rPr>
        <w:rFonts w:cs="Comic Sans MS" w:ascii="Comic Sans MS" w:hAnsi="Comic Sans MS"/>
        <w:b/>
        <w:color w:val="000000"/>
        <w:sz w:val="20"/>
        <w:szCs w:val="20"/>
        <w:lang w:val="en-US"/>
      </w:rPr>
      <w:t xml:space="preserve">3739181     e-mail: </w:t>
    </w:r>
    <w:hyperlink r:id="rId1">
      <w:r>
        <w:rPr>
          <w:rStyle w:val="InternetLink"/>
          <w:rFonts w:cs="Comic Sans MS" w:ascii="Comic Sans MS" w:hAnsi="Comic Sans MS"/>
          <w:b/>
          <w:color w:val="000000"/>
          <w:sz w:val="20"/>
          <w:szCs w:val="20"/>
          <w:u w:val="none"/>
          <w:lang w:val="en-US"/>
        </w:rPr>
        <w:t>projekty.pokl@wp.pl</w:t>
      </w:r>
    </w:hyperlink>
    <w:r>
      <w:rPr>
        <w:rFonts w:cs="Comic Sans MS" w:ascii="Comic Sans MS" w:hAnsi="Comic Sans MS"/>
        <w:b/>
        <w:sz w:val="20"/>
        <w:szCs w:val="20"/>
        <w:lang w:val="en-US"/>
      </w:rPr>
      <w:t xml:space="preserve">       www.smykow.pl</w:t>
    </w:r>
  </w:p>
  <w:p>
    <w:pPr>
      <w:pStyle w:val="Footer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Georgia" w:hAnsi="Georgia" w:cs="TimesNewRomanPSMT;Arial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Projekt  „Równe szanse” współfinansowany przez Unię </w:t>
    </w:r>
    <w:r>
      <w:rPr>
        <w:rFonts w:cs="TimesNewRomanPSMT;Arial" w:ascii="Georgia" w:hAnsi="Georgia"/>
        <w:b/>
        <w:sz w:val="16"/>
        <w:szCs w:val="16"/>
      </w:rPr>
      <w:t>Europejską w ramach Europejskiego Funduszu Społecznego</w:t>
    </w:r>
  </w:p>
  <w:p>
    <w:pPr>
      <w:pStyle w:val="Normal"/>
      <w:autoSpaceDE w:val="false"/>
      <w:spacing w:lineRule="auto" w:line="240" w:before="0" w:after="0"/>
      <w:rPr>
        <w:rFonts w:ascii="Georgia" w:hAnsi="Georgia" w:cs="TimesNewRomanPSMT;Arial"/>
        <w:b/>
        <w:b/>
        <w:sz w:val="16"/>
        <w:szCs w:val="16"/>
      </w:rPr>
    </w:pPr>
    <w:r>
      <w:rPr>
        <w:rFonts w:cs="TimesNewRomanPSMT;Arial" w:ascii="Georgia" w:hAnsi="Georg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y.pokl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3:00Z</dcterms:created>
  <dc:creator>a</dc:creator>
  <dc:description/>
  <cp:keywords/>
  <dc:language>en-US</dc:language>
  <cp:lastModifiedBy>a</cp:lastModifiedBy>
  <cp:lastPrinted>2011-09-01T07:51:00Z</cp:lastPrinted>
  <dcterms:modified xsi:type="dcterms:W3CDTF">2011-09-01T05:58:00Z</dcterms:modified>
  <cp:revision>6</cp:revision>
  <dc:subject/>
  <dc:title/>
</cp:coreProperties>
</file>