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-180" w:right="-468" w:hanging="357"/>
        <w:jc w:val="center"/>
        <w:rPr>
          <w:b/>
          <w:b/>
        </w:rPr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56765" cy="733425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13130" cy="7988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838325" cy="6756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ind w:left="360" w:hanging="0"/>
        <w:jc w:val="right"/>
        <w:rPr/>
      </w:pPr>
      <w:r>
        <w:rPr>
          <w:b/>
          <w:bCs/>
          <w:sz w:val="22"/>
          <w:szCs w:val="22"/>
        </w:rPr>
        <w:br/>
      </w:r>
      <w:r>
        <w:rPr>
          <w:i/>
        </w:rPr>
        <w:t>Załącznik do</w:t>
        <w:br/>
        <w:t xml:space="preserve"> Zarządzenia Kierownika</w:t>
        <w:br/>
        <w:t>GOPS w Smykowie</w:t>
      </w:r>
    </w:p>
    <w:p>
      <w:pPr>
        <w:pStyle w:val="NormalnyWeb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REKRUTACJI I UCZESTNICTW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PROJEKCIE SYSTEMOWYM pn. „ Aktywizacja osób wykluczonych społecznie w gminie Smyków” realizowanym przez </w:t>
      </w:r>
      <w:r>
        <w:rPr>
          <w:rFonts w:cs="Times New Roman" w:ascii="Times New Roman" w:hAnsi="Times New Roman"/>
          <w:b/>
          <w:bCs/>
          <w:sz w:val="28"/>
          <w:szCs w:val="28"/>
        </w:rPr>
        <w:t>Gminę Smyków/Gminny Ośrodek Pomocy Społecznej w Smykowie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Web"/>
        <w:ind w:left="360" w:hanging="0"/>
        <w:jc w:val="center"/>
        <w:rPr/>
      </w:pPr>
      <w:r>
        <w:rPr/>
        <w:t>Program Operacyjny Kapitał Ludzki</w:t>
        <w:br/>
        <w:t>Priorytet VII Promocja integracji społecznej</w:t>
        <w:br/>
        <w:t>Działanie 7.1 Rozwój i upowszechnianie aktywnej integracji</w:t>
        <w:br/>
        <w:t>Poddziałanie 7.1.1 Rozwój i upowszechnianie aktywnej integracji przez ośrodki pomocy społecznej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I.      Informacje ogólne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określa warunki rekrutacji i uczestnictwa w Projekcie Systemowym pn.”Aktywizacja osób wykluczonych społecznie w gminie Smyków” realizowanego przez Gminny Ośrodek Pomocy Społecznej w Smykowie w ramach Priorytetu VII Programu Operacyjnego Kapitał Ludzki, Działania 7.1 Rozwój i upowszechnienie aktywnej integracji, Poddziałanie 7.1.1 Rozwój i upowszechnienie aktywnej integracji przez ośrodki pomocy społecznej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jekt współfinansowany jest ze środków Unii Europejskiej w ramach Europejskiego Funduszu Społecznego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e w regulaminie zwroty oznaczają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Organizator</w:t>
      </w:r>
      <w:r>
        <w:rPr>
          <w:rFonts w:cs="Times New Roman" w:ascii="Times New Roman" w:hAnsi="Times New Roman"/>
        </w:rPr>
        <w:t xml:space="preserve"> – Gmina Smyków/Gminny Ośrodek Pomocy Społecznej w Smykowie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</w:t>
      </w:r>
      <w:r>
        <w:rPr>
          <w:rFonts w:cs="Times New Roman" w:ascii="Times New Roman" w:hAnsi="Times New Roman"/>
        </w:rPr>
        <w:t xml:space="preserve"> - oznacza projekt systemowy pn. „ Aktywizacja osób wykluczonych społecznie w gminie Smyków”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Kandydat</w:t>
      </w:r>
      <w:r>
        <w:rPr>
          <w:rFonts w:cs="Times New Roman" w:ascii="Times New Roman" w:hAnsi="Times New Roman"/>
        </w:rPr>
        <w:t xml:space="preserve"> – osoba ubiegająca się o zakwalifikowanie do udziału w Projekcie na podstawie zasad ujętych w niniejszym regulaminie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Uczestnik</w:t>
      </w:r>
      <w:r>
        <w:rPr>
          <w:rFonts w:cs="Times New Roman" w:ascii="Times New Roman" w:hAnsi="Times New Roman"/>
        </w:rPr>
        <w:t xml:space="preserve"> – kandydat który po spełnieniu wymogów określonych w Regulaminie został zakwalifikowany do udziału w Projekcie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głównym projektu jest zwiększenie szans na zatrudnienie 25 klientów Gminnego Ośrodka Pomocy Społecznej poprzez nabycie nowych kwalifikacji zawodowych do końca 2011 roku w Gminie Smyków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Projekt systemowy </w:t>
      </w:r>
      <w:r>
        <w:rPr>
          <w:rFonts w:cs="Times New Roman" w:ascii="Times New Roman" w:hAnsi="Times New Roman"/>
          <w:b/>
          <w:sz w:val="18"/>
          <w:szCs w:val="18"/>
        </w:rPr>
        <w:t xml:space="preserve">„Aktywizacja osób wykluczonych społecznie w gminie Smyków ” </w:t>
      </w:r>
      <w:r>
        <w:rPr>
          <w:rFonts w:cs="Times New Roman" w:ascii="Times New Roman" w:hAnsi="Times New Roman"/>
          <w:sz w:val="18"/>
          <w:szCs w:val="18"/>
        </w:rPr>
        <w:t>współfinansowany ze środków Europejskiego Funduszu Społecznego (EFS) w ramach Programu Operacyjnego Kapitał Ludzki,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orytet VII Promocja integracji społecznej, Działanie 7.1 Rozwój i upowszechnianie aktywnej integracji,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działanie 7.1.1 Rozwój i upowszechnianie aktywnej integracji przez ośrodki pomocy społecznej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357"/>
        <w:jc w:val="center"/>
        <w:rPr>
          <w:b/>
          <w:b/>
        </w:rPr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56765" cy="733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13130" cy="798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838325" cy="675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iem Projektu może być: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soba bezrobotna w tym długotrwale bezrobotna spełniająca następujące kryteria: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k aktywności zawodowej (18-59 lat w przypadku kobiet oraz 18-64 lata w przypadku mężczyzn – weryfikacja dowód osobisty),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korzystanie ze świadczeń pomocy społecznej (otrzymywanie świadczeń pieniężnych i/lub niepieniężnych z GOPS – weryfikacja: dokumentacja GOPS w Smykowie),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owanie się w Powiatowym Urzędzie Pracy jako osoba bezrobotna (weryfikacja: zaświadczenie PUP),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zameldowanie na pobyt stały na terenie gminy Smyków (weryfikacja: dowód osobisty),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zatrudnienia (weryfikacja: oświadczenie osoby)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u w:val="single"/>
        </w:rPr>
        <w:t>osoba nieaktywna zawodowo w tym ucząca się lub kształcąca spełniająca następujące kryteria: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k aktywności zawodowej (18-59 lat w przypadku kobiet oraz 18-64 lata w przypadku mężczyzn – weryfikacja dowód osobisty),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korzystanie ze świadczeń pomocy społecznej (otrzymywanie świadczeń pieniężnych i/lub niepieniężnych z GOPS – weryfikacja: dokumentacja GOPS w Smykowie),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rejestrowanie się w Powiatowym Urzędzie Pracy jako osoba bezrobotna (weryfikacja: zaświadczenie PUP),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zameldowanie na pobyt stały na terenie gminy Smyków (weryfikacja: dowód osobisty),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zatrudnienia (weryfikacja: oświadczenie osoby),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zaświadczenie ze szkoły bądź uczelni o kontynuacji nauki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osoba niepełnosprawna spełniająca następujące kryteria;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k aktywności zawodowej (18-59 lat w przypadku kobiet oraz 18-64 lata w przypadku mężczyzn – weryfikacja dowód osobisty)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korzystanie ze świadczeń pomocy społecznej (otrzymywanie świadczeń pieniężnych i/lub niepieniężnych z OPS – weryfikacja: dokumentacja GOPS w Smykowie)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owanie się bądź nie rejestrowanie się w Powiatowym Urzędzie Pracy jako osoba bezrobotna (weryfikacja: zaświadczenie PUP),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zameldowanie na pobyt stały na terenie gminy Smyków (weryfikacja: dowód osobisty)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zatrudnienia (weryfikacja: oświadczenie osoby)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aktualnego orzeczenia o niepełnosprawności (weryfikacja: orzeczenie o niepełnosprawności odpowiednio Powiatowego Zespołu do spraw Orzekania o Niepełnosprawności, KRUS, ZUS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czestnictwie w projekcie decyduje kolejność zgłoszeń wraz ze złożeniem pełnej dokumentacji rekrutacyjnej w terminie, o którym mowa w części I pkt.8 niniejszego regulaminu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Realizacja Projektu zaplanowania jest w okresie od 01.01.2011 r. do 31.12.2011 r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em planuje się objąć 25 osób, w tym 17 kobiet i 8 mężczyzn w tym 3 osoby niepełnosprawn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Projekt systemowy </w:t>
      </w:r>
      <w:r>
        <w:rPr>
          <w:rFonts w:cs="Times New Roman" w:ascii="Times New Roman" w:hAnsi="Times New Roman"/>
          <w:b/>
          <w:sz w:val="18"/>
          <w:szCs w:val="18"/>
        </w:rPr>
        <w:t xml:space="preserve">„Aktywizacja osób wykluczonych społecznie w gminie Smyków ” </w:t>
      </w:r>
      <w:r>
        <w:rPr>
          <w:rFonts w:cs="Times New Roman" w:ascii="Times New Roman" w:hAnsi="Times New Roman"/>
          <w:sz w:val="18"/>
          <w:szCs w:val="18"/>
        </w:rPr>
        <w:t>współfinansowany ze środków Europejskiego Funduszu Społecznego (EFS) w ramach Programu Operacyjnego Kapitał Ludzki,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orytet VII Promocja integracji społecznej, Działanie 7.1 Rozwój i upowszechnianie aktywnej integracji,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działanie 7.1.1 Rozwój i upowszechnianie aktywnej integracji przez ośrodki pomocy społecznej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357"/>
        <w:jc w:val="center"/>
        <w:rPr>
          <w:b/>
          <w:b/>
        </w:rPr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56765" cy="7334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13130" cy="7988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838325" cy="6756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informacje o Projekcie oraz wymagane formularze dokumentów (kwestionariusz rekrutacyjny do projektu, oświadczenie o statusie uczestnika, oświadczenie o pozostawaniu bez zatrudnienia, oświadczenie o niepełnosprawności, oświadczenie o niekorzystaniu ze wsparcia tożsamego, zgoda na wykorzystanie wizerunku, oświadczenie uczestnika projektu o wyrażeniu zgody na przetwarzanie danych osobowych, deklaracja udziału w projekcie,) znajdują się na stronie internetowej </w:t>
      </w:r>
      <w:hyperlink r:id="rId11">
        <w:r>
          <w:rPr>
            <w:rStyle w:val="InternetLink"/>
            <w:rFonts w:cs="Times New Roman" w:ascii="Times New Roman" w:hAnsi="Times New Roman"/>
          </w:rPr>
          <w:t>www.smykow.pl</w:t>
        </w:r>
      </w:hyperlink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zakładka: Pomoc Społeczna / Aktualności  i są dostępne w biurze Organizator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 Rekrutacja: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ór rekrutacyjny do Projektu rozpocznie się od 05.04.2011 r.  Termin składania kompletnych dokumentów upływa dnia 20.04.2011r. Informacja o naborze przekazana zostanie poprzez pisemną informację o przyjęciu do projektu.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zgłoszenia się wymaganej liczby Kandydatów, rekrutacja zostanie przedłużona.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ci mogą dokonać zgłoszenia uczestnictwa osobiście w biurze Organizatora.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ci spełniający wymagania o  których mowa w cześci I. pkt. 5 niniejszego regulaminu są zobowiązani do terminowego osobistego złożenia dokumentów wymienionych w części I pkt. 8 niniejszego regulaminu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racownik przyjmujący zgłoszenie dokona:</w:t>
        <w:br/>
        <w:t>- weryfikacji formalnej tj. sprawdzenia terminowości, kolejności i kompletności złożonych dokumentów oraz nadania numeru rekrutacyjnego,</w:t>
        <w:br/>
        <w:t>- weryfikacji merytoryczna tj. sprawdzenie zgodności złożonej dokumentacji z założeniami kwalifikacyjnymi uczestnictwa w Projekcie, zostanie przeprowadzony wywiad środowiskowy do którego należy przedłożyć dokumenty o dochodach rodziny za miesiąc poprzedni .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e dokumenty nie podlegają zwrotowi i będą przechowywane w archiwum Organizatora.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Osoby, które spełniają wymogi, ale nie zostaną zakwalifikowane do uczestnictwa w Projekcie z powodu braku miejsc, za ich zgodą, zostaną umieszczone na liście rezerwowej wg. kolejności zgłoszeń.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Osoby zakwalifikowane do Projektu oraz osoby z listy rezerwowej będą powiadomione o tym listowni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 Obowiązki uczestnika: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zobowiązuje się uczestniczyć w zajęciach z zastosowanych instrumentów w ramach Kontraktu socjalnego akceptując terminy i miejsce zajęć które wyznaczy Organizator.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czestnik zobowiązany jest do przestrzegania programu oraz zasad obowiązujących na poszczególnych zajęciach, punktualnego przychodzenia na zajęcia i rzetelnego przygotowywania się do zajęć zgodnie z poleceniami prowadząceg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zobowiązany jest do poddania się badaniom ankietowym w celu monitoringu i ewaluacji Projektu w czasie trwania Projektu i 6 miesięcy po jego zakończeniu.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czestnik zobowiązany jest do 90% frekwencji na zajęciach. Organizator dopuszcza jedynie nieobecności usprawiedliwione. W przypadku usprawiedliwionej nieobecności, Organizator zastrzega sobie prawo wykreślenia uczestnika z list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  W przypadku usprawiedliwienia nieobecności Uczestnik zobowiązuje się do samodzielnego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uzupełnienia materiału z opuszczonych zajęć .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Projekt systemowy </w:t>
      </w:r>
      <w:r>
        <w:rPr>
          <w:rFonts w:cs="Times New Roman" w:ascii="Times New Roman" w:hAnsi="Times New Roman"/>
          <w:b/>
          <w:sz w:val="18"/>
          <w:szCs w:val="18"/>
        </w:rPr>
        <w:t xml:space="preserve">„Aktywizacja osób wykluczonych społecznie w gminie Smyków ” </w:t>
      </w:r>
      <w:r>
        <w:rPr>
          <w:rFonts w:cs="Times New Roman" w:ascii="Times New Roman" w:hAnsi="Times New Roman"/>
          <w:sz w:val="18"/>
          <w:szCs w:val="18"/>
        </w:rPr>
        <w:t>współfinansowany ze środków Europejskiego Funduszu Społecznego (EFS) w ramach Programu Operacyjnego Kapitał Ludzki,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orytet VII Promocja integracji społecznej, Działanie 7.1 Rozwój i upowszechnianie aktywnej integracji,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działanie 7.1.1 Rozwój i upowszechnianie aktywnej integracji przez ośrodki pomocy społecznej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357"/>
        <w:jc w:val="center"/>
        <w:rPr>
          <w:b/>
          <w:b/>
        </w:rPr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56765" cy="7334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13130" cy="7988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838325" cy="6756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284" w:hanging="0"/>
        <w:rPr/>
      </w:pPr>
      <w:r>
        <w:rPr>
          <w:rFonts w:cs="Times New Roman" w:ascii="Times New Roman" w:hAnsi="Times New Roman"/>
        </w:rPr>
        <w:t xml:space="preserve">6.     W przypadku zmiany danych zamieszczonych przez Uczestnika w dokumentacji, o której       mowa w części I pkt. 8, Uczestnik zobowiązany jest do natychmiastowego poinformowania o tym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rganizatora/Partnera oraz ich aktualizacj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.     W przypadku nieuzasadnionej rezygnacji z udziału w projekcie w trakcie jego trwania uczestnik  zobowiązany jest do złożenia u Organizatora pisemnego oświadczenia o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rezygnacji oraz wniesienia, w ciągu 7 dni od rezygnacji z projektu, opłaty stanowiącej 100%  kosztu uczestnictwa w projekcie na wskazany przez Organizatora rachunek bankow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 Inne postanowienia: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strzega sobie prawo wniesienia zmian do Regulaminu lub wprowadzenia dodatkowych postanowień.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westiach nieujętych w niniejszym Regulaminie ostateczną decyzję podejmuje Koordynator Projektu, od jego decyzji nie przysługuje odwołanie.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a interpretacja niniejszego regulaminu należy do Organizatora.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Regulamin wchodzi w życie z dniem 01.04.2011 r.  i obowiązuje przez cały czas trwania Projektu.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Uczestników projektu potwierdza pisemnie zapoznanie się z niniejszym regulaminem na kwestionariuszu rekrutacyjnym.</w:t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Projekt systemowy </w:t>
      </w:r>
      <w:r>
        <w:rPr>
          <w:rFonts w:cs="Times New Roman" w:ascii="Times New Roman" w:hAnsi="Times New Roman"/>
          <w:b/>
          <w:sz w:val="18"/>
          <w:szCs w:val="18"/>
        </w:rPr>
        <w:t xml:space="preserve">„Aktywizacja osób wykluczonych społecznie w gminie Smyków ” </w:t>
      </w:r>
      <w:r>
        <w:rPr>
          <w:rFonts w:cs="Times New Roman" w:ascii="Times New Roman" w:hAnsi="Times New Roman"/>
          <w:sz w:val="18"/>
          <w:szCs w:val="18"/>
        </w:rPr>
        <w:t>współfinansowany ze środków Europejskiego Funduszu Społecznego (EFS) w ramach Programu Operacyjnego Kapitał Ludzki,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orytet VII Promocja integracji społecznej, Działanie 7.1 Rozwój i upowszechnianie aktywnej integracji,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działanie 7.1.1 Rozwój i upowszechnianie aktywnej integracji przez ośrodki pomocy społe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http://www.smykow.pl/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9:00Z</dcterms:created>
  <dc:creator>GOPSPOMOST</dc:creator>
  <dc:description/>
  <cp:keywords/>
  <dc:language>en-US</dc:language>
  <cp:lastModifiedBy>NTT</cp:lastModifiedBy>
  <cp:lastPrinted>2011-04-04T13:59:00Z</cp:lastPrinted>
  <dcterms:modified xsi:type="dcterms:W3CDTF">2011-04-05T12:49:00Z</dcterms:modified>
  <cp:revision>2</cp:revision>
  <dc:subject/>
  <dc:title/>
</cp:coreProperties>
</file>