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0/XX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czerwc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prawie zmiany Uchwały Nr 137/XV/2012 Rady Gminy Smyków z dnia 4 grudnia 2012r. w sprawie terminu, częstotliwości i trybu uiszczania opłaty za gospodarowanie odpadami komunalnymi przez właścicieli nieruchomości na terenie gminy Smyków zmienionej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Uchwałą Nr 170/XIX/2013 Rady Gminy Smyków z dnia 22 maja 2013r.                 w sprawie zmiany uchwały Nr 137/XV/2012 z dnia 4 grudnia 2012r. w sprawie terminu, częstotliwości i trybu uiszczania opłaty za gospodarowanie odpadami komunalnymi przez właścicieli nieruchomości na terenie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8 ust. 2 pkt.15, art. 40 ust. 1 i art. 42 ustawy z dnia 8 marca 1990r.                   o samorządzie gminnym ( Dz. U. z 2001r. Nr 142, poz. 1591 z późn. zm.) oraz art. 61 ust. 2 ustawy z dnia 13 września 1996r. o utrzymaniu czystości i porządku w gminach ( Dz. U.                 z 2012r. poz. 391 z późn. zm.), Rada Gminy Smyków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chwale Nr 137/XV/2012 Rady Gminy Smyków z dnia 4 grudnia 2012r. w sprawie terminu, częstotliwości i trybu uiszczania opłaty za gospodarowanie odpadami komunalnymi przez właścicieli nieruchomości na terenie gminy Smyków zmienionej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hwałą Nr 170/XIX/2013 Rady Gminy Smyków z dnia 22 maja 2013r. w sprawie zmiany Uchwały Nr 137/XV/2012 z dnia 4 grudnia 2012r. w sprawie terminu, częstotliwości i trybu uiszczania opłaty za gospodarowanie odpadami komunalnymi przez właścicieli nieruchomości na terenie gminy Smyk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1 ust. 1 w miejsce dotychczasowej treści otrzymuje brzmi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1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a się, iż opłatę za gospodarowanie odpadami komunalnymi uiszcza się bez wezwania co dwa miesiące  w łącznej wysokości za dwa miesiące kalendarzowe, w termin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66" w:right="-1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styczeń i luty – do 28 lutego danego ro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66" w:right="-1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marzec i kwiecień – do 30 kwietnia danego ro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6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 maj i czerwiec – do 30 czerwca danego ro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66" w:right="-1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lipiec i sierpień – do 31 sierpnia danego ro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66" w:right="-1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wrzesień i październik – do 31 października danego ro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66" w:right="-1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listopad i grudzień – do 20 grudnia danego rok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Default"/>
        <w:numPr>
          <w:ilvl w:val="0"/>
          <w:numId w:val="2"/>
        </w:numPr>
        <w:rPr/>
      </w:pPr>
      <w:r>
        <w:rPr/>
        <w:t>W § 1 dodaje się ust. 3 w brzmieniu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Dopuszcza się wnoszenie opłaty jednorazowo, za więcej niż dwa miesiące z gó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łe zapisy uchwały nie ulegają zmi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Sm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zasadnieni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lejna zmiana Uchwały Nr 137/XV/2012 Rady Gminy Smyków z dnia 4 grudnia 2012r.                  w sprawie terminu, częstotliwości i trybu uiszczania opłaty za gospodarowanie odpadami komunalnymi przez właścicieli nieruchomości na terenie gminy Smyków, zmienia przyjętą częstotliwość uiszczania opłaty za zagospodarowanie odpadami komunalnymi                                  z jednomiesięcznej na dwumiesię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a  zmiana ma ułatwić pobieranie wyżej wymienionej opłaty w trybie inkaso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zarządzonym  odrębną Uchwałą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4:00Z</dcterms:created>
  <dc:creator>*</dc:creator>
  <dc:description/>
  <cp:keywords/>
  <dc:language>en-US</dc:language>
  <cp:lastModifiedBy>NTT</cp:lastModifiedBy>
  <cp:lastPrinted>2013-06-27T13:01:00Z</cp:lastPrinted>
  <dcterms:modified xsi:type="dcterms:W3CDTF">2013-06-27T11:01:00Z</dcterms:modified>
  <cp:revision>4</cp:revision>
  <dc:subject/>
  <dc:title/>
</cp:coreProperties>
</file>