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Uchwała Nr 8/III/2014</w:t>
      </w:r>
    </w:p>
    <w:p>
      <w:pPr>
        <w:pStyle w:val="TextBody"/>
        <w:rPr/>
      </w:pPr>
      <w:r>
        <w:rPr/>
        <w:t xml:space="preserve">Rady Gminy Smyków </w:t>
      </w:r>
    </w:p>
    <w:p>
      <w:pPr>
        <w:pStyle w:val="TextBody"/>
        <w:rPr/>
      </w:pPr>
      <w:r>
        <w:rPr/>
        <w:t xml:space="preserve">z dnia 30 grudnia 2014 r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przyjęcia Gminnego Programu Profilaktyki i Rozwiązywania Problemów Alkoholowych oraz Przeciwdziałania Narkomanii na 2015 ro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. 2 pkt 15 ustawy z dnia 8 marca 1990 roku o samorządzie gminnym (tekst jednolity Dz. U. z 2013 r. poz. 594 ze zm.); art. 4 </w:t>
      </w:r>
      <w:r>
        <w:rPr>
          <w:vertAlign w:val="superscript"/>
        </w:rPr>
        <w:t>1</w:t>
      </w:r>
      <w:r>
        <w:rPr/>
        <w:t xml:space="preserve"> us. 2 i ust 5 ustawy z dnia 26 października 1982r. o wychowaniu w trzeźwości i przeciwdziałania alkoholizmowi                                            ( tekst jednolity: Dz. U.  2012 poz. 1356 ze zm.) oraz art. 5 ust. 1, art. 10 ust 3 ustawy z dnia 29 lipca 2005r. o Przeciwdziałaniu Narkomanii (tekst jednolity Dz. U. z 2012 r. poz. 124) Rada Gminy Smyków uchwala co następuje: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1</w:t>
      </w:r>
    </w:p>
    <w:p>
      <w:pPr>
        <w:pStyle w:val="Normal"/>
        <w:spacing w:lineRule="auto" w:line="360"/>
        <w:rPr/>
      </w:pPr>
      <w:r>
        <w:rPr/>
        <w:t>Uchwala się Gminny Program Profilaktyki i Rozwiązywania Problemów Alkoholowych oraz Przeciwdziałania Narkomanii na 2015 rok stanowiący Załącznik do niniejszej uchwały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2</w:t>
      </w:r>
    </w:p>
    <w:p>
      <w:pPr>
        <w:pStyle w:val="Normal"/>
        <w:rPr/>
      </w:pPr>
      <w:r>
        <w:rPr/>
        <w:t>Wykonanie uchwały powierza się Wójtowi Gminy Smyków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3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</w:rPr>
        <w:t xml:space="preserve">Uchwała wchodzi w życie w dniu podjęcia z mocą obowiązującą od 01.01.2015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 DO UCHWAŁY:</w:t>
      </w:r>
    </w:p>
    <w:p>
      <w:pPr>
        <w:pStyle w:val="Heading1"/>
        <w:ind w:firstLine="360"/>
        <w:jc w:val="both"/>
        <w:rPr>
          <w:b/>
          <w:b/>
          <w:bCs/>
          <w:sz w:val="24"/>
        </w:rPr>
      </w:pPr>
      <w:r>
        <w:rPr>
          <w:sz w:val="24"/>
        </w:rPr>
        <w:t>Zgodnie z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1 ustawy z dnia 26 października 1982 roku o wychowaniu                        w trzeźwości  i przeciwdziałaniu alkoholizmowi do zadań własnych gminy należy prowadzenie działań związanych z profilaktyką i rozwiązywaniem problemów alkoholowych. Zadania te w szczególności obejmują:                                                                            </w:t>
      </w:r>
    </w:p>
    <w:p>
      <w:pPr>
        <w:pStyle w:val="Heading1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sz w:val="24"/>
        </w:rPr>
        <w:t>zwiększenie pomocy terapeutycznej i rehabilitacyjnej dla osób uzależnionych od alkoholu,</w:t>
      </w:r>
    </w:p>
    <w:p>
      <w:pPr>
        <w:pStyle w:val="Heading1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sz w:val="24"/>
        </w:rPr>
        <w:t>udzielanie rodzinom, w których występują problemy alkoholowe, pomocy psychospołecznej  prawnej, a w szczególności ochrony przed przemocą w rodzinie,</w:t>
      </w:r>
    </w:p>
    <w:p>
      <w:pPr>
        <w:pStyle w:val="Heading1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prowadzenie profilaktycznej działalności informacyjnej i edukacyjnej w zakresie rozwiązywania problemów alkoholowych i przeciwdziałania narkomanii, </w:t>
        <w:br/>
        <w:t xml:space="preserve">w szczególności dla dzieci i młodzieży, w tym prowadzenie pozalekcyjnych zajęć sportowych, a także działań na rzecz dożywiania dzieci uczestniczących </w:t>
        <w:br/>
        <w:t>w pozalekcyjnych programach opiekuńczo-wychowawczych i socjoterapeutycznych,</w:t>
      </w:r>
    </w:p>
    <w:p>
      <w:pPr>
        <w:pStyle w:val="Heading1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sz w:val="24"/>
        </w:rPr>
        <w:t>wspomaganie działalności instytucji, stowarzyszeń i osób fizycznych, służącej rozwiązywaniu problemów alkoholowych</w:t>
      </w:r>
    </w:p>
    <w:p>
      <w:pPr>
        <w:pStyle w:val="Heading1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sz w:val="24"/>
        </w:rPr>
        <w:t>podejmowanie interwencji w związku z naruszeniem przepisów określonych w art. 13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i 15 ustawy oraz występowanie przed sądem w charakterze oskarżyciela publicznego,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360"/>
        <w:jc w:val="both"/>
        <w:rPr>
          <w:b/>
          <w:b/>
          <w:bCs/>
          <w:sz w:val="24"/>
        </w:rPr>
      </w:pPr>
      <w:r>
        <w:rPr>
          <w:sz w:val="24"/>
        </w:rPr>
        <w:t>Według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2 cytowanej ustawy, realizacja ww. zadań prowadzona jest w formie gminnego programu profilaktyki i rozwiązywania problemów alkoholowych, uchwalanego corocznie przez radę gminy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art. 10 ustawy z dnia 29 lipca 2005 roku o przeciwdziałaniu narkomanii do kompetencji rady gminy należy coroczne uchwalanie Gminnego Programu Przeciwdziałania Narkomanii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ezentowany program   w tej części obejmuje następujące zadania własne gminy: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większenie dostępności pomocy terapeutycznej i rehabilitacyjnej dla osób uzależnionych i osób zagrożonych uzależnieniem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anie rodzinom, w których występują problemy narkomanii pomocy psychospołecznej i prawnej.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Prowadzenie profilaktycznej działalności informacyjnej i edukacyjnej oraz szkoleniowej w zakresie rozwiązywania problemów narkomanii, w szczególności dla dzieci i młodzieży w tym prowadzenie zajęć sportowo – rekreacyjnych dla uczniów, </w:t>
        <w:br/>
        <w:t>a także działań na rzecz dożywiania dzieci uczestniczących w pozalekcyjnych programach opiekuńczo –wychowawczych i socjoterapeutycznych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pomaganie działalności instytucji, organizacji pozarządowych i osób fizycznych służących rozwiązywania problemów narkomanii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moc społeczna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56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ałącznik </w:t>
      </w:r>
    </w:p>
    <w:p>
      <w:pPr>
        <w:pStyle w:val="Heading"/>
        <w:ind w:left="4956" w:hanging="0"/>
        <w:jc w:val="right"/>
        <w:rPr/>
      </w:pPr>
      <w:r>
        <w:rPr>
          <w:i w:val="false"/>
          <w:iCs w:val="false"/>
        </w:rPr>
        <w:t xml:space="preserve">do Uchwały Nr 8/III /2014 </w:t>
      </w:r>
    </w:p>
    <w:p>
      <w:pPr>
        <w:pStyle w:val="Heading"/>
        <w:ind w:left="4956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ady Gminy Smyków </w:t>
      </w:r>
    </w:p>
    <w:p>
      <w:pPr>
        <w:pStyle w:val="Heading"/>
        <w:ind w:left="4956" w:hanging="0"/>
        <w:jc w:val="right"/>
        <w:rPr/>
      </w:pPr>
      <w:r>
        <w:rPr>
          <w:i w:val="false"/>
          <w:iCs w:val="false"/>
        </w:rPr>
        <w:t xml:space="preserve">z dnia 30 grudnia 2014 r. </w:t>
      </w:r>
    </w:p>
    <w:p>
      <w:pPr>
        <w:pStyle w:val="Heading"/>
        <w:ind w:left="4956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Gminny Program Profilaktyki i Rozwiązywania Problemów Alkoholowych oraz Przeciwdziałania Narkomanii na 2014 rok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16"/>
        <w:gridCol w:w="5219"/>
        <w:gridCol w:w="1440"/>
      </w:tblGrid>
      <w:tr>
        <w:trPr>
          <w:trHeight w:val="8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zadani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etody </w:t>
            </w:r>
          </w:p>
          <w:p>
            <w:pPr>
              <w:pStyle w:val="TextBody"/>
              <w:rPr/>
            </w:pPr>
            <w:r>
              <w:rPr/>
              <w:t>i sposoby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zty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iększenie dostępności pomocy terapeutycznej i rehabilitacyjnej oraz osób uzależnionych od alkoholu i narkomanii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Współpraca z placówkami </w:t>
            </w:r>
            <w:r>
              <w:rPr>
                <w:bCs/>
              </w:rPr>
              <w:t>służby zdrowia</w:t>
            </w:r>
            <w:r>
              <w:rPr/>
              <w:t xml:space="preserve">lecznictwa stacjonarnego i ambulatoryjnego tj. Woj. Szpital Specjalistyczny dla Psychicznie i Nerwowo Chorych w Morawicy k/Kielc, Poradnią </w:t>
            </w:r>
          </w:p>
          <w:p>
            <w:pPr>
              <w:pStyle w:val="Bezodstpw"/>
              <w:ind w:left="720" w:hanging="0"/>
              <w:jc w:val="both"/>
              <w:rPr/>
            </w:pPr>
            <w:r>
              <w:rPr/>
              <w:t>Leczenia Uzależnień w Końskich.</w:t>
            </w:r>
          </w:p>
          <w:p>
            <w:pPr>
              <w:pStyle w:val="Bezodstpw"/>
              <w:numPr>
                <w:ilvl w:val="0"/>
                <w:numId w:val="7"/>
              </w:numPr>
              <w:jc w:val="both"/>
              <w:rPr/>
            </w:pPr>
            <w:r>
              <w:rPr/>
              <w:t>Finansowanie prowadzenia terapii przez certyfikowanego terapeutę uzależnień dla os. uzależnionych i współuzależnionych od alkoholu, narkotyków i ofiar przemocy w rodzinie.</w:t>
            </w:r>
          </w:p>
          <w:p>
            <w:pPr>
              <w:pStyle w:val="Bezodstpw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Finansowanie programów profilaktycznych w placówkach oświatowych. </w:t>
            </w:r>
          </w:p>
          <w:p>
            <w:pPr>
              <w:pStyle w:val="Bezodstpw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35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680,00</w:t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00,00</w:t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dzielanie rodzinom w których występują problemy alkoholowe oraz problemy narkomanii pomocy psycho – społecznej, prawnej, ochrony przed przemocą w rodzinie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bCs/>
              </w:rPr>
              <w:t>Działalność GKRPA: z</w:t>
            </w:r>
            <w:r>
              <w:rPr/>
              <w:t xml:space="preserve">a udział w posiedzeniu komisji ustala się wynagrodzenie w wysokości 150,00 złotych (słownie: sto pięćdziesiąt złotych 00/100) dla Przewodniczącego, Sekretarza oraz Członków Komisji.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wadzenie indywidualnych rozmów edukacyjno-motywacyjnych z osobami uzależnionymi, rodzinami oraz ofiarami przemocy w rodzinie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bCs w:val="false"/>
              </w:rPr>
              <w:t xml:space="preserve">Kierowanie wniosków do Sądu Rodzinnego o wszczęcie obowiązku przymusowego leczenia odwykowego i obowiązkowi poddania takiemu leczeniu.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bCs w:val="false"/>
              </w:rPr>
              <w:t>Zapewnienie rodzinom pomocy prawnej i innej służącej eliminacji skutków alkoholowych przy udziale Radcy Prawnego Urzędu Gminy w Smykowie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praca z policyjną Izba Zatrzymań Komendy Powiatowej Policji, Gminnym Ośrodkiem Pomocy Społecznej, Policją, Sądem Rodzinnym, Placówkami Lecznictwa Odwykowego.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Pokrycie kosztów badań przeprowadzanych przez biegłych w przedmiocie uzależnienia od alkoholu osób kierowanych przez GKRPA w Smykowie na leczenie odwykowe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Szkolenie członków GKRPA, osób instytucji współpracujących z Komisją na temat uzależni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000,00</w:t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360,00</w:t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</w:tc>
      </w:tr>
      <w:tr>
        <w:trPr>
          <w:trHeight w:val="36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wadzenie profilaktycznej działalności  informacyjnej w zakresie rozwiązywania problemów alkoholowych i przeciwdziałania narkomanii w  szczególności dla dzieci i młodzieży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gospodarowanie czasu wolnego, wskazanie pozytywnych wzorców osobowych poprzez rozwój </w:t>
            </w:r>
          </w:p>
          <w:p>
            <w:pPr>
              <w:pStyle w:val="Bezodstpw"/>
              <w:jc w:val="both"/>
              <w:rPr/>
            </w:pPr>
            <w:r>
              <w:rPr/>
              <w:tab/>
              <w:t xml:space="preserve">zorganizowanych zajęć pozalekcyjnych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w świetlicach szkolnych i środowiskowych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/>
              <w:t>Wspieranie inicjatyw związanych z organizowaniem dla dzieci i młodzieży czasu wolnego od nauki tj. festyny, koncerty, konkursy, rozgrywki sportowe, udostępnienie sal gimnastycznych, remiz OSP, świetlic szkolnych i środowiskowych  po zakończeniu zajęć szkolnych i w dni wolne od nauk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rganizowanie alternatywnych form spędzania wolnego czasu dla dzieci i młodzieży szczególnie narażonych na działanie czynników ryzyka (m.in. obozy, kolonie, biwaki, turnusy rehabilitacyjne, rajdy rowerowe), dofinansowanie obozów profilaktyczno-szkoleniowo wypoczynkowych dla młodzieży OSP zagrożonych wykluczeniem społecznym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rganizowanie i finansowanie wyjazdów  dzieci i młodzieży na imprezy kulturalne i sportowe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finansowanie działalności sportowej (zakup nagród, doposażenia i materiałów do urządzenia  miejsca przy obiektach sportowo-rekreacyjnych w związku z organizowaniem spotkań o charakterze profilaktycznym, w tym wynagrodzenia dla osób prowadzących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rganizowanie i dofinansowanie uroczystości rocznicowych i patriotycznych oraz biwaku z harcerzami z udziałem dzieci i młodzieży z rodzin zagrożonych uzależnieniam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aptacja i wyposażenie pomieszczeń świetlic szkolnych i środowiskowych w których organizowanie będą zajęcia profilaktycz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18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8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5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</w:rPr>
              <w:t>2 5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</w:rPr>
              <w:t>1 5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dejmowanie interwencji w związku z naruszeniem przepisów określonych w art. 13</w:t>
            </w:r>
            <w:r>
              <w:rPr>
                <w:vertAlign w:val="superscript"/>
              </w:rPr>
              <w:t>1</w:t>
            </w:r>
            <w:r>
              <w:rPr/>
              <w:t xml:space="preserve"> i 15 ustawy oraz występowanie przed sądem w charakterze oskarżyciela publicznego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ntrola punktów sprzedaży napojów alkoholowych na terenie gminy .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rganizacja szkoleń dla właścicieli punktów sprzedaży napojów alkoholowych. 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biurowych oraz znaczków pocztowych związanych z działalnością GKRPA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stępowanie z wnioskiem do Wójta Gminy o cofnięcie zezwolenia dla osób oraz przedsiębiorców, którzy  nie przestrzegają zasad określonych w ustawie o wychowaniu w trzeźwości i przeciwdziałaniu alkoholizmow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0,00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</w:t>
            </w:r>
          </w:p>
        </w:tc>
      </w:tr>
      <w:tr>
        <w:trPr>
          <w:trHeight w:val="37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ieranie działalności instytucji, stowarzyszeń i osób fizycznych służących rozwiązywaniu problemów alkoholowych oraz przeciwdziałania narkomanii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0" w:after="0"/>
              <w:rPr>
                <w:sz w:val="23"/>
                <w:szCs w:val="23"/>
              </w:rPr>
            </w:pPr>
            <w:r>
              <w:rPr/>
              <w:t>Współpraca z P</w:t>
            </w:r>
            <w:r>
              <w:rPr>
                <w:bCs/>
              </w:rPr>
              <w:t xml:space="preserve">olicją w </w:t>
            </w:r>
            <w:r>
              <w:rPr>
                <w:sz w:val="23"/>
                <w:szCs w:val="23"/>
              </w:rPr>
              <w:t xml:space="preserve"> wykonywaniu zadań ustawowych w zakresie przeciwdziałania alkoholizmow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 </w:t>
            </w:r>
            <w:r>
              <w:rPr>
                <w:sz w:val="23"/>
                <w:szCs w:val="23"/>
              </w:rPr>
              <w:t>narkomanii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praca z Kościołem oraz innymi instytucjami zajmującymi się statutowo rozwiązywaniem problemów alkoholowych oraz narkomanii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spółpraca z GOPS oraz organizacjami pozarządowymi w organizowaniu spotkania z Mikołajem oraz  spotkania wigilijnego dla osób starszych, samotnych zagrożonych wykluczeniem społeczny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 000,00 </w:t>
            </w:r>
          </w:p>
        </w:tc>
      </w:tr>
      <w:tr>
        <w:trPr>
          <w:trHeight w:val="1065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 000,00</w:t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pacing w:before="0" w:after="45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01:00Z</dcterms:created>
  <dc:creator>Renata</dc:creator>
  <dc:description/>
  <cp:keywords/>
  <dc:language>en-US</dc:language>
  <cp:lastModifiedBy>NTT</cp:lastModifiedBy>
  <cp:lastPrinted>2015-01-05T08:11:00Z</cp:lastPrinted>
  <dcterms:modified xsi:type="dcterms:W3CDTF">2015-01-05T07:11:00Z</dcterms:modified>
  <cp:revision>3</cp:revision>
  <dc:subject/>
  <dc:title/>
</cp:coreProperties>
</file>