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do Uchwały</w:t>
        <w:br/>
        <w:t xml:space="preserve"> Nr 227/XXVII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ady Gminy Smyk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 dnia 23 czerwca 201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Plan Odnowy Miejscowości Kozów na lata 2009–2015 – aktualizacja,  </w:t>
        <w:br/>
        <w:t xml:space="preserve">z perspektywą na lata 2016 – 201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12065" distB="17780" distL="120650" distR="118745" simplePos="0" locked="0" layoutInCell="0" allowOverlap="1" relativeHeight="3">
            <wp:simplePos x="0" y="0"/>
            <wp:positionH relativeFrom="margin">
              <wp:posOffset>-4438015</wp:posOffset>
            </wp:positionH>
            <wp:positionV relativeFrom="page">
              <wp:align>top</wp:align>
            </wp:positionV>
            <wp:extent cx="4438015" cy="29324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4187425" cy="29241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5" r="-140" b="-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874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ind w:left="2832"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Kozów 2014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9:00Z</dcterms:created>
  <dc:creator>NTT</dc:creator>
  <dc:description/>
  <cp:keywords/>
  <dc:language>en-US</dc:language>
  <cp:lastModifiedBy>NTT</cp:lastModifiedBy>
  <cp:lastPrinted>2014-06-24T09:39:00Z</cp:lastPrinted>
  <dcterms:modified xsi:type="dcterms:W3CDTF">2014-06-24T07:55:00Z</dcterms:modified>
  <cp:revision>10</cp:revision>
  <dc:subject/>
  <dc:title/>
</cp:coreProperties>
</file>