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Uchwała Nr 230/XXVII/201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23 czerwca 2014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w sprawie utworzenia Punktów Przedszkolnych na terenie Gminy Smyków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Na podstawie art. 7 ust. 1 pkt 8 i art. 18 ust. 1 i ust. 2 pkt 15 ustawy z dnia 8 marca 1990 r. o samorządzie gminnym (tekst jednolity: Dz. U. z 2013 r. poz.594, z późn.zm.)art. 5 ust. 5, oraz  art. 14a ust.1a ustawy z dnia 7 września 1991r. o systemie oświaty (Dz. U. z 2004r. nr 256, poz. 2572 z póź. zm.)  oraz </w:t>
      </w:r>
      <w:r>
        <w:rPr>
          <w:rFonts w:cs="Times New Roman"/>
        </w:rPr>
        <w:t>§</w:t>
      </w:r>
      <w:r>
        <w:rPr/>
        <w:t xml:space="preserve"> 1 pkt 1  i </w:t>
      </w:r>
      <w:r>
        <w:rPr>
          <w:rFonts w:cs="Times New Roman"/>
        </w:rPr>
        <w:t xml:space="preserve">§ </w:t>
      </w:r>
      <w:r>
        <w:rPr/>
        <w:t>5 Rozporządzenia Ministra Edukacji Narodowej z dnia 31 sierpnia  2010 roku w sprawie rodzajów innych form wychowania przedszkolnego, warunków tworzenia i organizowania tych form oraz sposobu ich działania (Dz. U. Nr 161, poz. 1080 ze zm.) Rada Gminy Smyków uchwala, co następ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>§1</w:t>
      </w:r>
    </w:p>
    <w:p>
      <w:pPr>
        <w:pStyle w:val="Standard"/>
        <w:spacing w:lineRule="auto" w:line="276"/>
        <w:jc w:val="both"/>
        <w:rPr/>
      </w:pPr>
      <w:r>
        <w:rPr/>
        <w:t>Z dniem 1 września 2014 roku tworzy się na terenie gminy Smyków następujące inne formy wychowania przedszkolnego:</w:t>
      </w:r>
    </w:p>
    <w:p>
      <w:pPr>
        <w:pStyle w:val="Standard"/>
        <w:spacing w:lineRule="auto" w:line="276"/>
        <w:rPr>
          <w:sz w:val="6"/>
        </w:rPr>
      </w:pPr>
      <w:r>
        <w:rPr>
          <w:sz w:val="6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/>
      </w:pPr>
      <w:r>
        <w:rPr/>
        <w:t>Punkt Przedszkolny w Królewcu przy  Szkole Podstawowej w Królewcu , Królewiec 14,                     26-212 Smyków</w:t>
      </w:r>
    </w:p>
    <w:p>
      <w:pPr>
        <w:pStyle w:val="Standard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/>
      </w:pPr>
      <w:r>
        <w:rPr/>
        <w:t>Punkt Przedszkolny w Miedzierzy  przy  Szkole Podstawowej w Miedzierzy w Zespole Szkół                     w Miedzierzy, Miedzierza 79, 26-212 Smyk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numPr>
          <w:ilvl w:val="0"/>
          <w:numId w:val="15"/>
        </w:numPr>
        <w:ind w:left="426" w:hanging="426"/>
        <w:jc w:val="both"/>
        <w:rPr/>
      </w:pPr>
      <w:r>
        <w:rPr/>
        <w:t xml:space="preserve">Organizację Punktu  Przedszkolnego w Królewcu  przy  Szkole Podstawowej w Królewcu,                         o którym mowa w </w:t>
      </w:r>
      <w:r>
        <w:rPr>
          <w:rFonts w:cs="Times New Roman"/>
        </w:rPr>
        <w:t xml:space="preserve">§1 ust.1 </w:t>
      </w:r>
      <w:r>
        <w:rPr/>
        <w:t>określa  Załącznik Nr 1  do niniejszej uchwały</w:t>
      </w:r>
    </w:p>
    <w:p>
      <w:pPr>
        <w:pStyle w:val="Standard"/>
        <w:numPr>
          <w:ilvl w:val="0"/>
          <w:numId w:val="15"/>
        </w:numPr>
        <w:ind w:left="426" w:hanging="426"/>
        <w:jc w:val="both"/>
        <w:rPr/>
      </w:pPr>
      <w:r>
        <w:rPr/>
        <w:t xml:space="preserve">Organizację Punktu Przedszkolnego w Miedzierzy przy Szkole Podstawowej w Zespole Szkół                      w Miedzierzy, o którym mowa w </w:t>
      </w:r>
      <w:r>
        <w:rPr>
          <w:rFonts w:cs="Times New Roman"/>
        </w:rPr>
        <w:t xml:space="preserve">§1 ust.2 </w:t>
      </w:r>
      <w:r>
        <w:rPr/>
        <w:t>określa  Załącznik Nr 2  do niniejszej uchwał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</w:t>
      </w:r>
      <w:r>
        <w:rPr/>
        <w:t xml:space="preserve"> 3</w:t>
      </w:r>
    </w:p>
    <w:p>
      <w:pPr>
        <w:pStyle w:val="Standard"/>
        <w:rPr/>
      </w:pPr>
      <w:r>
        <w:rPr/>
        <w:t>Wykonanie uchwały powierza się Wójtowi Gminy Smyków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Standard"/>
        <w:rPr/>
      </w:pPr>
      <w:r>
        <w:rPr/>
        <w:t>Uchwała wchodzi w życie z dniem podjęcia z mocą obowiązującą od 1 września 2014rok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Uzasadnienie </w:t>
      </w:r>
    </w:p>
    <w:p>
      <w:pPr>
        <w:pStyle w:val="Standard"/>
        <w:jc w:val="center"/>
        <w:rPr/>
      </w:pPr>
      <w:r>
        <w:rPr/>
        <w:t>do Uchwały Nr 230/XXVII/2014</w:t>
      </w:r>
    </w:p>
    <w:p>
      <w:pPr>
        <w:pStyle w:val="Standard"/>
        <w:jc w:val="center"/>
        <w:rPr/>
      </w:pPr>
      <w:r>
        <w:rPr/>
        <w:t>Rady Gminy Smyków</w:t>
      </w:r>
    </w:p>
    <w:p>
      <w:pPr>
        <w:pStyle w:val="Standard"/>
        <w:jc w:val="center"/>
        <w:rPr/>
      </w:pPr>
      <w:r>
        <w:rPr/>
        <w:t>z dnia 23 czerwca 2014 roku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Przepisy art. 14a  ustawy z dnia 7 września 1991 r. o systemie oświaty (Dz. U. z 2004 r. Nr 256, poz. 2572, z późn. zm.) i wydane na ich podstawie rozporządzenie Ministra Edukacji Narodowej                    z dnia 31 sierpnia 2010 r. w sprawie rodzajów innych form wychowania przedszkolnego, warunków tworzenia i organizowania tych form oraz sposobu ich działania, (Dz. U. Nr 161, poz. 1080) dają gminom możliwość organizowania wychowania przedszkolnego w innych formach niż przedszkola </w:t>
      </w:r>
    </w:p>
    <w:p>
      <w:pPr>
        <w:pStyle w:val="Normal"/>
        <w:widowControl/>
        <w:suppressAutoHyphens w:val="false"/>
        <w:textAlignment w:val="auto"/>
        <w:rPr/>
      </w:pPr>
      <w:r>
        <w:rPr/>
        <w:t>i oddziały przedszkolne w szkołach podstawowych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W budynku Szkoły Podstawowej w Królewcu  oraz w budynku Szkoły Podstawowej w Miedzierzy funkcjonują  punkty przedszkolne  dla dzieci w wieku 3-5 lat utworzone w ramach Programu               Operacyjnego Kapitał Ludzki współfinansowanego ze środków Europejskiego Funduszu                          Społecznego pn. „Bajkowe przedszkole”, którego realizacja kończy się w lipcu 2014r.  W związku            z dużym zainteresowaniem rodziców tą formą wychowania przedszkolnego oraz w ramach </w:t>
        <w:br/>
        <w:t>utrzymania trwałości projektu gmina Smyków tworzy punkty przedszkolne przy każdej szkole                podstawowej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 Nr 1</w:t>
      </w:r>
    </w:p>
    <w:p>
      <w:pPr>
        <w:pStyle w:val="Standard"/>
        <w:jc w:val="right"/>
        <w:rPr/>
      </w:pPr>
      <w:r>
        <w:rPr>
          <w:i/>
          <w:sz w:val="20"/>
          <w:szCs w:val="20"/>
        </w:rPr>
        <w:t>do Uchwały Nr 230/XXVII/2014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Smyków</w:t>
      </w:r>
    </w:p>
    <w:p>
      <w:pPr>
        <w:pStyle w:val="Standard"/>
        <w:jc w:val="right"/>
        <w:rPr/>
      </w:pPr>
      <w:r>
        <w:rPr>
          <w:i/>
          <w:sz w:val="20"/>
          <w:szCs w:val="20"/>
        </w:rPr>
        <w:t>z dnia 23 czerwca 2014 roku.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Organizacja Punktu Przedszkolnego w Królewcu                                                                 przy Szkole Podstawowej w Królew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unkt przedszkolny nosi nazwę: Punkt Przedszkolny w Królewcu</w:t>
      </w:r>
    </w:p>
    <w:p>
      <w:pPr>
        <w:pStyle w:val="Tekstpodstawowy3"/>
        <w:spacing w:lineRule="auto" w:line="276" w:before="0" w:after="120"/>
        <w:jc w:val="both"/>
        <w:rPr/>
      </w:pPr>
      <w:r>
        <w:rPr>
          <w:b w:val="false"/>
          <w:sz w:val="22"/>
          <w:szCs w:val="22"/>
        </w:rPr>
        <w:t>2.Punkt Przedszkolny ma swoją siedzibę w budynku Szkoły Podstawowej  w Królewcu</w:t>
      </w:r>
      <w:r>
        <w:rPr>
          <w:b w:val="false"/>
          <w:spacing w:val="-6"/>
          <w:sz w:val="22"/>
          <w:szCs w:val="22"/>
        </w:rPr>
        <w:t xml:space="preserve">:                                                      </w:t>
      </w:r>
    </w:p>
    <w:p>
      <w:pPr>
        <w:pStyle w:val="Tekstpodstawowy3"/>
        <w:spacing w:lineRule="auto" w:line="276" w:before="0" w:after="120"/>
        <w:jc w:val="both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   </w:t>
      </w:r>
      <w:r>
        <w:rPr>
          <w:b w:val="false"/>
          <w:spacing w:val="-6"/>
          <w:sz w:val="22"/>
          <w:szCs w:val="22"/>
        </w:rPr>
        <w:t>Królewiec 14, 26-212 Smyków.</w:t>
      </w:r>
    </w:p>
    <w:p>
      <w:pPr>
        <w:pStyle w:val="Tekstpodstawowy3"/>
        <w:spacing w:lineRule="auto" w:line="276"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Punkt Przedszkolny w Królewcu jest  placówką publiczną.</w:t>
      </w:r>
    </w:p>
    <w:p>
      <w:pPr>
        <w:pStyle w:val="Tekstpodstawowy3"/>
        <w:spacing w:before="0" w:after="0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120"/>
        <w:jc w:val="both"/>
        <w:rPr/>
      </w:pPr>
      <w:r>
        <w:rPr>
          <w:b w:val="false"/>
          <w:sz w:val="22"/>
          <w:szCs w:val="22"/>
        </w:rPr>
        <w:t>1. Organem prowadzącym Punkt Przedszkolny jest Gmina Smyków.</w:t>
      </w:r>
    </w:p>
    <w:p>
      <w:pPr>
        <w:pStyle w:val="Tekstpodstawowy3"/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Organem sprawującym nadzór pedagogiczny jest Świętokrzyski Kurator Oświaty.</w:t>
      </w:r>
    </w:p>
    <w:p>
      <w:pPr>
        <w:pStyle w:val="Tekstpodstawowy3"/>
        <w:spacing w:lineRule="auto" w:line="276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Punktem Przedszkolnym kieruje Dyrektor Szkoły Podstawowej w Królewcu</w:t>
      </w:r>
    </w:p>
    <w:p>
      <w:pPr>
        <w:pStyle w:val="Standard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4. W Punkcie Przedszkolnym pracowników zatrudnia i zwalnia Dyrektor Szkoły Podstawowej w Królewcu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5. W Punkcie Przedszkolnym bezpośredni nadzór pedagogiczny oraz nadzór nad  przebiegiem awansu                        zawodowego  nauczyciela, prowadzącego zajęcia sprawuje Dyrektor Szkoły Podstawowej w Królewcu. </w:t>
      </w:r>
    </w:p>
    <w:p>
      <w:pPr>
        <w:pStyle w:val="Tekstpodstawowy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.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i zadania Punktu Przedszkolnego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unkt Przedszkolny w Królewcu realizuje cele i zadania określone w ustawie o systemie oświaty                     oraz w wydanych na jej podstawie aktów wykonawczych. Swoją działalność organizuje w sposób dostosowany do potrzeb i możliwości rozwojowych dziecka, pozostając w kontakcie z rodzicami                              i otaczającym środowiskiem z uwzględnieniem obowiązujących przepisów bezpieczeństwa i higieny.</w:t>
      </w:r>
    </w:p>
    <w:p>
      <w:pPr>
        <w:pStyle w:val="Standard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Celem Punktu Przedszkolnego w Królewcu  jest:</w:t>
      </w:r>
    </w:p>
    <w:p>
      <w:pPr>
        <w:pStyle w:val="Standard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. Wspomaganie i ukierunkowywanie indywidualnego rozwoju dziecka  zgodnie z jego wrodzonym potencjałem i możliwościami rozwojowymi, w relacjach ze środowiskiem społecznym, kulturalnym                                 i przyrodniczym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.Kształtowanie  i rozwijanie aktywności dziecka wobec siebie, rówieśników, innych ludzi                                  i otaczającego   świata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. Przygotowanie dzieci do podjęcia nauki w szkole poprzez stworzenie warunków umożliwiających dziecku osiągniecie „ gotowości szkolnej”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/>
      </w:pPr>
      <w:r>
        <w:rPr>
          <w:sz w:val="22"/>
          <w:szCs w:val="22"/>
        </w:rPr>
        <w:t>4). Zapewnienie dzieciom opieki, wychowania i nauczania w atmosferze akceptacji, bezpieczeństwa, tolerancji  i poczucia własnej wartości.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.Zapewnienie optymalnych warunków rozwoju dziecka. 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720" w:hanging="0"/>
        <w:jc w:val="both"/>
        <w:rPr/>
      </w:pPr>
      <w:r>
        <w:rPr>
          <w:sz w:val="22"/>
          <w:szCs w:val="22"/>
        </w:rPr>
        <w:t>6). Pomoc i wspieranie rodziców w wychowaniu i opiece nad dziećmi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3. Do zadań Punktu Przedszkolnego w Królewcu należy:</w:t>
      </w:r>
    </w:p>
    <w:p>
      <w:pPr>
        <w:pStyle w:val="Standard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wspomagania indywidualnego dziecka:</w:t>
      </w:r>
    </w:p>
    <w:p>
      <w:pPr>
        <w:pStyle w:val="Standard"/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tandard"/>
        <w:ind w:left="72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i rozwijanie aktywności twórczej dziecka w zakresie twórczości plastycznej, muzycznej, ruchowej i werbalnej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dziecku poznawanie i rozumienie siebie i otaczającego świat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orzenie dziecku warunków umożliwiających mu nabywanie umiejętności poznawczych poprzez odkrywanie i badanie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a w odnajdywaniu przez dzieciom swojego miejsca w grupie rówieśniczej, wspólnocie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nie systemu wartości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zenie w dziecku wrażliwości emocjonalnej, kultury ogólnej i zasad dobrego wychowani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u dzieci takich cech charakteru, jak samodzielność, poczucie, odpowiedzialność, życzliwość i uczciwość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diagnostycznej w zakresie rozwoju wychowanków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erunkowanie rozwoju dziecka w oparciu o jego indywidualne możliwości rozwojowe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e w pracy wychowawczo-dydaktycznej osiągnięć nowoczesnej dydaktyki w postaci koncepcji pracy i nowatorskich metod pracy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organizowanie procesu wychowawczo- dydaktycznego i opiekuńczego z uwzględnieniem                                        i przestrzeganiem praw dziecka;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). W ramach wspomagania rodziny w wychowaniu dziecka- współdziałanie z rodzicami w sprawach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ychowania i nauczania ich dzieci z przestrzeganiem praw należnych rodzicom a w szczególności:</w:t>
      </w:r>
    </w:p>
    <w:p>
      <w:pPr>
        <w:pStyle w:val="Standard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e rzetelnych informacji o postępach i trudnościach ich dzieci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adnianie kierunków oddziaływań stymulujących rozwój dzieck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aganie w nawiązywaniu współpracy z poradnią psychologiczno - pedagogiczną lub inną  specjalistyczną poradnią, w przypadku, gdy dziecko wymaga takiej pomocy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)  W ramach przygotowania dziecka do podjęcia nauki w szkole:</w:t>
      </w:r>
    </w:p>
    <w:p>
      <w:pPr>
        <w:pStyle w:val="Standard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czynnej postawy dzieci wobec własnego zdrowie i bezpieczeństw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sprawności ruchowej dziecka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anie przez dzieci kompetencji językowej, umiejętności czytania i kreślenia symboli graficznych;</w:t>
      </w:r>
    </w:p>
    <w:p>
      <w:pPr>
        <w:pStyle w:val="Standard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samodzielności dziecka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Rozdział III.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eastAsia="Times New Roman" w:cs="Times New Roman"/>
          <w:b/>
          <w:kern w:val="0"/>
          <w:sz w:val="22"/>
          <w:szCs w:val="22"/>
        </w:rPr>
        <w:t xml:space="preserve">rgany  Punktu Przedszkolnego </w:t>
      </w:r>
    </w:p>
    <w:p>
      <w:pPr>
        <w:pStyle w:val="Tekstpodstawowy3"/>
        <w:spacing w:before="0" w:after="0"/>
        <w:rPr>
          <w:rFonts w:eastAsia="Times New Roman" w:cs="Times New Roman"/>
          <w:b w:val="false"/>
          <w:b w:val="false"/>
          <w:kern w:val="0"/>
          <w:sz w:val="22"/>
          <w:szCs w:val="22"/>
        </w:rPr>
      </w:pPr>
      <w:r>
        <w:rPr>
          <w:rFonts w:eastAsia="Times New Roman" w:cs="Times New Roman"/>
          <w:b w:val="false"/>
          <w:kern w:val="0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1. Organami Punktu są: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kern w:val="0"/>
          <w:sz w:val="22"/>
          <w:szCs w:val="22"/>
        </w:rPr>
        <w:t>a) Dyrektor 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kern w:val="0"/>
          <w:sz w:val="22"/>
          <w:szCs w:val="22"/>
        </w:rPr>
        <w:t>b) Nauczyciele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/>
          <w:kern w:val="0"/>
          <w:sz w:val="22"/>
          <w:szCs w:val="22"/>
        </w:rPr>
        <w:t>c) Rada Rodziców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>Dyrektor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Dyrektorem Punktu Przedszkolnego jest Dyrektor Szkoły Podstawowej w Królewcu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Dyrektor kieruje bieżącą działalnością punktu przedszkolnego, reprezentuje go na zewnątrz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Jest kierownikiem zakładu pracy dla zatrudnionych pracowników oraz pełni nadzór pedagogiczn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426" w:hanging="426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adania Dyrektora są następując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ierowanie bieżącą działalnością placówki i reprezentowanie jej na zewnątrz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oordynowanie opieki nad dziećm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rzewodniczenie Radzie Pedagogicznej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spółpraca z rodzicam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organizowanie administracyjnej, finansowej i gospodarczej obsługi punktu przedszkolneg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kierowanie polityką kadrową punktu przedszkolnego, zatrudnianie i zwalnianie nauczycieli oraz innych pracowników punkt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odejmowanie decyzji o przyjęciu oraz skreśleniu dziecka z punktu przedszkolnego w czasie roku szkolneg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zapewnianie pracownikom właściwych warunków pracy zgodnie z przepisami Kodeksu Pracy,                   bhp i p. poż.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stworzenie dzieciom optymalnych warunków do rozwoj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prowadzenie dokumentacji kancelaryjno-archiwalnej i finansowej zgodnie z obowiązującymi                  przepisami.</w:t>
      </w:r>
    </w:p>
    <w:p>
      <w:pPr>
        <w:pStyle w:val="Tekstpodstawowy3"/>
        <w:spacing w:before="0" w:after="12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uczyciele </w:t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sz w:val="22"/>
          <w:szCs w:val="22"/>
        </w:rPr>
        <w:t>1. Nauczyciela zatrudnia Dyrektor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Nauczyciel powinien posiadać kwalifikacje do pracy z dziećmi i wieku przedszkolnym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uczyciel prowadzi pracę dydaktyczno-wychowawczą i opiekuńczą zgodnie z obowiązującymi programami nauczania, odpowiada za jakość i wyniki tej pracy. Szanuje godność dziecka i respektuje jego prawa.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. Do zakresu</w:t>
      </w:r>
      <w:r>
        <w:rPr>
          <w:bCs/>
          <w:sz w:val="22"/>
          <w:szCs w:val="22"/>
        </w:rPr>
        <w:t xml:space="preserve"> zadań nauczyciela należy: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lanowanie i prowadzenie pracy dydaktyczno-wychowawczej zgodnie z obowiązującym programem, ponoszenie odpowiedzialności za jej jakość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pieranie rozwoju psychofizycznego dziecka, jego zdolności i zainteresowań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rowadzenie przez nauczyciela obserwacji pedagogicznych mających na celu poznanie                                     i zabezpieczenie potrzeb rozwojowych dzieci oraz dokumentowanie tych obserwacji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osowanie twórczych i nowoczesnych metod nauczania i wychowania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odpowiedzialność za życie, zdrowie i bezpieczeństwo dzieci podczas pobytu w punkcie                           przedszkolnym i poza jego terenem w czasie wycieczek i spacerów itp.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praca ze specjalistami świadczącymi kwalifikowaną pomoc psychologiczno-pedagogiczną, zdrowotną i inną oraz dokumentowanie tych obserwacji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lanowanie własnego rozwoju zawodowego -systematyczne podnoszenie swoich kwalifikacji zawodowych przez aktywne uczestnictwo w różnych formach doskonalenia zawodowego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chowaniem właściwej jakości pracy wychowawczo-dydaktycznej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anie, w roku szkolnym poprzedzającym rok szkolny, w którym możliwe jest rozpoczęcie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z dziecko nauki w szkole podstawowej, diagnozy gotowości do podjęcia nauki w szkole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bałość o warsztat pracy przez gromadzenie pomocy naukowych oraz troska o estetykę pomieszczeń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liminowanie przyczyn niepowodzeń dzieci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współdziałanie z rodzicami (prawnymi opiekunami) w sprawach wychowania i nauczania dzieci               z uwzględnieniem prawa rodziców (prawnych opiekunów) do znajomości zadań wynikających                        w szczególności z planu pracy realizowanym w danej grupie i uzyskiwania informacji dotyczących dziecka, jego zachowania i rozwoju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rowadzenie dokumentacji przebiegu nauczania, działalności wychowawczej i opiekuńczej zgodnie                  z obowiązującymi przepisami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ja zleceń dyrektora i osób kontrolujących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dział w pracach Rady Pedagogicznej, realizacja jej postanowień;</w:t>
      </w:r>
    </w:p>
    <w:p>
      <w:pPr>
        <w:pStyle w:val="Bezodstpw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inicjowanie i organizowanie imprez o charakterze dydaktycznym, wychowawczym, kulturalnym                             lub rekreacyjno-sportowym;</w:t>
      </w:r>
    </w:p>
    <w:p>
      <w:pPr>
        <w:pStyle w:val="Bezodstpw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innych zadań zleconych przez dyrektora, a wynikających z bieżącej działalności placówki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5. Nauczyciel otacza indywidualną opieką każdego ze swoich wychowanków i utrzymuje kontakt                                    z ich rodzicami w cel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0"/>
          <w:szCs w:val="22"/>
        </w:rPr>
      </w:pPr>
      <w:r>
        <w:rPr>
          <w:rFonts w:eastAsia="Times New Roman" w:cs="Times New Roman"/>
          <w:kern w:val="0"/>
          <w:sz w:val="10"/>
          <w:szCs w:val="22"/>
        </w:rPr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</w:rPr>
        <w:t>a) poznania i ustalenia potrzeb rozwojowych ich dzieci;</w:t>
      </w:r>
    </w:p>
    <w:p>
      <w:pPr>
        <w:pStyle w:val="Normal"/>
        <w:widowControl/>
        <w:suppressAutoHyphens w:val="false"/>
        <w:spacing w:before="0" w:after="120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</w:rPr>
        <w:t>b) ustalenia form pomocy w działaniach wychowawczych wobec dzieci;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</w:rPr>
        <w:t>c) włączenia ich w działalność punktu przedszkolnego;</w:t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</w:rPr>
        <w:t>Rada Rodziców</w:t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1. W Punkcie tworzy się trójosobową Radę Rodziców, która jest  organem społecznym Punktu. Stanowią                               ją rodzice lub opiekunowie prawni dzieci uczęszczających do Punktu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2. Głównym celem Rady Rodziców jest organizacja współpracy Punktu i rodziców, stworzenie możliwości wspierania Punktu przez chętnych rodziców oraz ujednolicenie działań wychowawczych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3. Rada Rodziców uczestniczy w życiu Punktu przyczyniając się do podnoszenia jakości pracy poprzez:                 współorganizowanie imprez i uroczystości przedszkolnych, przedstawianie wniosków w sprawie planu pracy dydaktyczno-opiekuńczo-wychowawczej, zgłaszanie do nauczyciela, dyrektora oraz organu prowadzącego wniosków i opinii dotyczących wszystkich spraw Punktu </w:t>
      </w:r>
    </w:p>
    <w:p>
      <w:pPr>
        <w:pStyle w:val="Tekstpodstawowy3"/>
        <w:spacing w:before="0" w:after="0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ind w:left="1080" w:hanging="0"/>
        <w:textAlignment w:val="auto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Rozdział IV. </w:t>
      </w:r>
    </w:p>
    <w:p>
      <w:pPr>
        <w:pStyle w:val="Normal"/>
        <w:widowControl/>
        <w:suppressAutoHyphens w:val="false"/>
        <w:ind w:left="1080" w:hanging="0"/>
        <w:textAlignment w:val="auto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Wychowankowie Punktu Przedszkolnego.</w:t>
      </w:r>
    </w:p>
    <w:p>
      <w:pPr>
        <w:pStyle w:val="Tekstpodstawowy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 8</w:t>
      </w:r>
    </w:p>
    <w:p>
      <w:pPr>
        <w:pStyle w:val="Normal"/>
        <w:widowControl/>
        <w:suppressAutoHyphens w:val="false"/>
        <w:ind w:left="1080" w:hanging="0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zieci uczęszczające do Punktu Przedszkolnego mają prawo do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/>
      </w:pPr>
      <w:r>
        <w:rPr>
          <w:sz w:val="22"/>
          <w:szCs w:val="22"/>
        </w:rPr>
        <w:t>właściwie zorganizowanego procesu wychowawczo-dydaktyczno-opiekuńczego,                                         zgodnie z ich rozwojem psychofizyczny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/>
      </w:pPr>
      <w:r>
        <w:rPr>
          <w:sz w:val="22"/>
          <w:szCs w:val="22"/>
        </w:rPr>
        <w:t>opieki wychowawczej oraz ochrony przed wszelkimi formami przemocy fizycznej                                 bądź psychi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życzliwego, podmiotowego traktow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wijania własnych zainteresowań i zdolnoś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ania umożliwiającego osiągnięcie „gotowości szkolnej”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znawania rzeczywistości przyrodniczej, społeczno-kulturowej i techni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ontanicznej i zorganizowanej aktywności ruch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rażania swoich spostrzeżeń, przeżyć, uczuć w różnych formach działalnośc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spokajania poczucia bezpieczeństwa.</w:t>
      </w:r>
    </w:p>
    <w:p>
      <w:pPr>
        <w:pStyle w:val="Normal"/>
        <w:widowControl/>
        <w:suppressAutoHyphens w:val="false"/>
        <w:spacing w:before="0" w:after="120"/>
        <w:ind w:left="1066" w:hanging="0"/>
        <w:jc w:val="both"/>
        <w:textAlignment w:val="auto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zieci uczęszczające do Punktu Przedszkolnego  mają obowiązek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a z nauczycielami w procesie wychowania, nauczania i terapi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zanowania odrębności każdego koleg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 form współżycia ustalonych w zbiorowości przedszkolnej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zanowania sprzętów i zabawek jako wspólnej własności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czestniczenia w pracach porządkowych, pełnienie dyżurów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ulturalnego zwracania się do innych, używanie form grzecznościow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1066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magania słabszym kolegom.</w:t>
      </w:r>
    </w:p>
    <w:p>
      <w:pPr>
        <w:pStyle w:val="Normal"/>
        <w:widowControl/>
        <w:suppressAutoHyphens w:val="false"/>
        <w:spacing w:before="0" w:after="120"/>
        <w:ind w:left="1066" w:hanging="0"/>
        <w:jc w:val="both"/>
        <w:textAlignment w:val="auto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kreślenie dziecka z listy przyjętych i uczęszczających dzieci do punktu przedszkolnego                             następuje w przypadku nie uczęszczania dziecka do punktu przedszkolnego przez okres                                1 miesiąca bez usprawiedli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zdział V.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dzice i opiekunowie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Do podstawowych obowiązków rodziców dziecka należy:</w:t>
      </w:r>
    </w:p>
    <w:p>
      <w:pPr>
        <w:pStyle w:val="Standard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"/>
        <w:numPr>
          <w:ilvl w:val="0"/>
          <w:numId w:val="12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e  niniejszej organizacji punktu przedszkolnego;</w:t>
      </w:r>
    </w:p>
    <w:p>
      <w:pPr>
        <w:pStyle w:val="Standard"/>
        <w:numPr>
          <w:ilvl w:val="0"/>
          <w:numId w:val="12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opatrzenie dziecka w niezbędne przedmioty, przybory i pomoce;</w:t>
      </w:r>
    </w:p>
    <w:p>
      <w:pPr>
        <w:pStyle w:val="Standard"/>
        <w:numPr>
          <w:ilvl w:val="0"/>
          <w:numId w:val="12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spektowanie uchwał Rady Pedagogicznej i Rady Rodziców;</w:t>
      </w:r>
    </w:p>
    <w:p>
      <w:pPr>
        <w:pStyle w:val="Standard"/>
        <w:numPr>
          <w:ilvl w:val="0"/>
          <w:numId w:val="12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rowadzanie i odbieranie  dziecka z oddziału przez upoważnioną  osobę zapewniającą dziecku pełne bezpieczeństwo;</w:t>
      </w:r>
    </w:p>
    <w:p>
      <w:pPr>
        <w:pStyle w:val="Standard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Rodzice mają prawo do:</w:t>
      </w:r>
    </w:p>
    <w:p>
      <w:pPr>
        <w:pStyle w:val="Standard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andard"/>
        <w:numPr>
          <w:ilvl w:val="0"/>
          <w:numId w:val="1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oznania się z programem oraz zadaniami punktu przedszkolnego  i planów pracy w punkcie;</w:t>
      </w:r>
    </w:p>
    <w:p>
      <w:pPr>
        <w:pStyle w:val="Standard"/>
        <w:numPr>
          <w:ilvl w:val="0"/>
          <w:numId w:val="1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zyskiwania na bieżąco rzetelnej informacji na temat swojego dziecka;</w:t>
      </w:r>
    </w:p>
    <w:p>
      <w:pPr>
        <w:pStyle w:val="Standard"/>
        <w:numPr>
          <w:ilvl w:val="0"/>
          <w:numId w:val="16"/>
        </w:numPr>
        <w:spacing w:before="0" w:after="120"/>
        <w:ind w:left="709" w:hanging="425"/>
        <w:jc w:val="both"/>
        <w:rPr/>
      </w:pPr>
      <w:r>
        <w:rPr>
          <w:sz w:val="22"/>
          <w:szCs w:val="22"/>
        </w:rPr>
        <w:t>uzyskiwania porad i wskazówek od nauczycieli w rozpoznawaniu przyczyn trudności;</w:t>
      </w:r>
    </w:p>
    <w:p>
      <w:pPr>
        <w:pStyle w:val="Standard"/>
        <w:numPr>
          <w:ilvl w:val="0"/>
          <w:numId w:val="1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najmniej dwukrotnie w ciągu roku szkolnego organizowania zebrań informacyjno- dyskusyjnych</w:t>
      </w:r>
    </w:p>
    <w:p>
      <w:pPr>
        <w:pStyle w:val="Standard"/>
        <w:numPr>
          <w:ilvl w:val="0"/>
          <w:numId w:val="1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bustronnego przekazywania informacji o dziecku w rozmowach indywidualnych w czasie ustalonych godzin , na życzenie jednej ze stron (rodzic-nauczyciel)</w:t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.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nny wymiar godzin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jęcia odbywają się w minimalnym wymiarze 5 bezpłatnych godzin dziennie przez 5 dni w tygodniu                                        od poniedziałku do piątku w godzinach ustalonych przez Dyrektora Szkoły Podstawowej w Królewcu.</w:t>
      </w:r>
    </w:p>
    <w:p>
      <w:pPr>
        <w:pStyle w:val="Standard"/>
        <w:numPr>
          <w:ilvl w:val="0"/>
          <w:numId w:val="1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nny i tygodniowy wymiar godzin zajęć świadczonego w Punkcie Przedszkolnym nauczania, wychowania i opieki może zostać wydłużony za zgodą organu prowadzącego. </w:t>
      </w:r>
    </w:p>
    <w:p>
      <w:pPr>
        <w:pStyle w:val="Standard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Za świadczenia nauczania, wychowania i opieki w czasie przekraczającym wymiar  godzin, o którym mowa w § 10 ust.1, wysokość opłaty określi odrębna uchwała Rady Gminy</w:t>
      </w:r>
    </w:p>
    <w:p>
      <w:pPr>
        <w:pStyle w:val="Standard"/>
        <w:numPr>
          <w:ilvl w:val="0"/>
          <w:numId w:val="1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odzina zajęć w Punkcie Przedszkolnym trwa 60 minut.</w:t>
      </w:r>
    </w:p>
    <w:p>
      <w:pPr>
        <w:pStyle w:val="Standard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>Punkt Przedszkolny funkcjonuje przez cały rok szkolny, od poniedziałku do piątku, z wyjątkiem                         dni ustawowo wolnych od pracy oraz innych przerw ustalonych przez organ prowadząc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I.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rganizowania zajęć dodatkowych</w:t>
      </w:r>
    </w:p>
    <w:p>
      <w:pPr>
        <w:pStyle w:val="Tekstpodstawowy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Punkt przedszkolny może organizować dodatkowe zajęcia wykraczające poza zakres podstawy programowej wychowania przedszkolnego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dział VIII.</w:t>
      </w:r>
      <w:r>
        <w:rPr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rzyjmowania dzieci do punktu przedszkolnego</w:t>
      </w:r>
    </w:p>
    <w:p>
      <w:pPr>
        <w:pStyle w:val="Tekstpodstawowy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sz w:val="22"/>
          <w:szCs w:val="22"/>
        </w:rPr>
        <w:t>1. Do Punktu Przedszkolnego przyjmowane są  dzieci w wieku 3-5 lat zamieszkałe na terenie Gminy Smyków.</w:t>
      </w:r>
    </w:p>
    <w:p>
      <w:pPr>
        <w:pStyle w:val="Standard"/>
        <w:spacing w:before="0" w:after="120"/>
        <w:jc w:val="both"/>
        <w:rPr/>
      </w:pPr>
      <w:r>
        <w:rPr>
          <w:sz w:val="22"/>
          <w:szCs w:val="22"/>
        </w:rPr>
        <w:t>2. Rekrutacja odbywać się będzie na podstawie prawidłowo wypełnionych wniosków, w oparciu o przepisy określone w rozdziale 2a ustawy o systemie oświaty ( Dz. U. z 2004r. Nr 256 poz. 2572 z późn. zm.)</w:t>
      </w:r>
    </w:p>
    <w:p>
      <w:pPr>
        <w:pStyle w:val="TextBody"/>
        <w:jc w:val="both"/>
        <w:rPr/>
      </w:pPr>
      <w:r>
        <w:rPr>
          <w:spacing w:val="-5"/>
          <w:sz w:val="22"/>
          <w:szCs w:val="22"/>
        </w:rPr>
        <w:t xml:space="preserve">3. Termin rekrutacji dzieci będzie corocznie podawany do wiadomości publicznej. </w:t>
      </w:r>
    </w:p>
    <w:p>
      <w:pPr>
        <w:pStyle w:val="TextBody"/>
        <w:jc w:val="both"/>
        <w:rPr/>
      </w:pPr>
      <w:r>
        <w:rPr>
          <w:sz w:val="22"/>
          <w:szCs w:val="22"/>
        </w:rPr>
        <w:t>4. Zasady i kryteria przyjęć dzieci do Punktu Przedszkolnego zostanie określony w  Regulaminie rekrutacji dzieci do Punktów Przedszkolnych w Gminie Smyków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ozdział IX.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posób sprawowania opieki nad dziećmi</w:t>
      </w:r>
    </w:p>
    <w:p>
      <w:pPr>
        <w:pStyle w:val="Tekstpodstawowy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Za bezpieczeństwo dzieci w punkcie przedszkolnym  odpowiada nauczyciel , który posiada kwalifikacje                        w zakresie wychowania przedszkolnego. W swojej pracy może być wspierany przez rodziców, praktykantów, stażystów i wolontariuszy. </w:t>
      </w:r>
    </w:p>
    <w:p>
      <w:pPr>
        <w:pStyle w:val="Standard"/>
        <w:numPr>
          <w:ilvl w:val="0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uczyciel nie może pozostawić dzieci bez opieki.</w:t>
      </w:r>
    </w:p>
    <w:p>
      <w:pPr>
        <w:pStyle w:val="Standard"/>
        <w:numPr>
          <w:ilvl w:val="0"/>
          <w:numId w:val="4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nauczyciela, jego zadania w punkcie wykonuje inny nauczyciel, któremu Dyrektor szkoły zlecił to zad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wolno stosować wobec dziecka żadnych zabiegów lekarskich bez zgody rodziców (prawnych  opiekunów) poza nagłymi przypadkami bezpośrednio ratującymi życie lub zdrowie dziecka.   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sz w:val="22"/>
          <w:szCs w:val="22"/>
        </w:rPr>
        <w:t xml:space="preserve">X. </w:t>
      </w:r>
    </w:p>
    <w:p>
      <w:pPr>
        <w:pStyle w:val="Standard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zczegółowe zasady przeprowadzania i odbierania dzieci z oddziału przedszkolnego:</w:t>
      </w:r>
    </w:p>
    <w:p>
      <w:pPr>
        <w:pStyle w:val="Tekstpodstawowy3"/>
        <w:spacing w:before="0" w:after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zajęcia dzieci są  przyprowadzane i odbierane z nich przez rodziców bądź  prawnych opiekunów                    albo osoby upoważnione na piśmie.</w:t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rPr/>
      </w:pPr>
      <w:r>
        <w:rPr>
          <w:sz w:val="22"/>
          <w:szCs w:val="22"/>
        </w:rPr>
        <w:t xml:space="preserve">Osoba upoważniona do odbioru dziecka musi być pełnoletnia. </w:t>
      </w:r>
    </w:p>
    <w:p>
      <w:pPr>
        <w:pStyle w:val="Standard"/>
        <w:numPr>
          <w:ilvl w:val="0"/>
          <w:numId w:val="3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uczyciel może odmówić wydania dziecka w przypadku, gdy stan osoby zamierzającej odebrać dziecko będzie wskazywał, że nie jest on w stanie zapewnić dziecku bezpieczeństwa (osoba pod wpływem alkoholu, środków odurzających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XI.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 xml:space="preserve">1. Dla zapewnienia znajomości zasad funkcjonowania Punktu przez wszystkich zainteresowanych ustala się obowiązek zapoznania rodziców z zapisami niniejszej uchwały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2.Obsługę administracyjną oraz odpowiednie warunki higieniczno-sanitarne zapewniają pracownicy                           Szkoły Podstawowej w Królewcu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sz w:val="22"/>
          <w:szCs w:val="22"/>
        </w:rPr>
        <w:t>3. Zasady gospodarki finansowej i materiałowej Punktu Przedszkolnego  określają odrębne przepisy.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Dokumentacja finansowo - księgową Punktu Przedszkolnego prowadzona i przechowywana                                           jest w Urzędzie Gminy Smyków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Dokumentacja merytoryczna  Punktu Przedszkolnego prowadzona i przechowywana jest                                                  w Szkole Podstawowej w Królewcu.</w:t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Times New Roman" w:cs="Arial"/>
      <w:b/>
      <w:bCs/>
      <w:kern w:val="0"/>
    </w:rPr>
  </w:style>
  <w:style w:type="character" w:styleId="TekstpodstawowyZnak">
    <w:name w:val="Tekst podstawowy Znak"/>
    <w:qFormat/>
    <w:rPr>
      <w:rFonts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auto"/>
    </w:pPr>
    <w:rPr>
      <w:rFonts w:eastAsia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240" w:after="240"/>
      <w:jc w:val="center"/>
      <w:textAlignment w:val="auto"/>
    </w:pPr>
    <w:rPr>
      <w:rFonts w:eastAsia="Times New Roman" w:cs="Times New Roman"/>
      <w:b/>
      <w:bCs/>
      <w:kern w:val="0"/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4:00Z</dcterms:created>
  <dc:creator>* *</dc:creator>
  <dc:description/>
  <cp:keywords/>
  <dc:language>en-US</dc:language>
  <cp:lastModifiedBy>NTT</cp:lastModifiedBy>
  <cp:lastPrinted>2014-06-17T11:06:00Z</cp:lastPrinted>
  <dcterms:modified xsi:type="dcterms:W3CDTF">2014-06-24T09:34:00Z</dcterms:modified>
  <cp:revision>2</cp:revision>
  <dc:subject/>
  <dc:title/>
</cp:coreProperties>
</file>