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TOKÓŁ  NR XVI/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XVI Sesji Rady Gminy Smyk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dbytej w dniu 12 maja 2016 roku</w:t>
        <w:br/>
      </w:r>
    </w:p>
    <w:p>
      <w:pPr>
        <w:pStyle w:val="Bezodstpw"/>
        <w:jc w:val="both"/>
        <w:rPr/>
      </w:pPr>
      <w:r>
        <w:rPr/>
        <w:t xml:space="preserve">XVI Sesję Rady Gminy Smyków zwołał Przewodniczący Rady Dariusz Janus. Obrady sesji Rady Gminy rozpoczęły się o godz. 12.00 w sali konferencyjnej Urzędu Gminy w Smykowie. Zawiadomienia o zwołaniu sesji 05 kwietnia 2016 roku otrzymali wszyscy radni, Wójt Józef Śliz, sołtysi, kierownicy jednostek organizacyjnych, prowadzonych przez Gminę Smyków. Zawiadomienie o sesji stanowi </w:t>
      </w:r>
      <w:r>
        <w:rPr>
          <w:b/>
        </w:rPr>
        <w:t>załącznik Nr 1</w:t>
      </w:r>
      <w:r>
        <w:rPr/>
        <w:t xml:space="preserve"> do niniejszego protokołu. W obradach sesji wzięli udział wszyscy radni, 15-tu, zgodnie z listą obecności, która stanowi </w:t>
      </w:r>
      <w:r>
        <w:rPr>
          <w:b/>
        </w:rPr>
        <w:t>załącznik Nr 2</w:t>
      </w:r>
      <w:r>
        <w:rPr/>
        <w:t xml:space="preserve"> do niniejszego protokołu. W sesji uczestniczyli także sołtysi, zgodnie z listą </w:t>
      </w:r>
    </w:p>
    <w:p>
      <w:pPr>
        <w:pStyle w:val="Bezodstpw"/>
        <w:jc w:val="both"/>
        <w:rPr/>
      </w:pPr>
      <w:r>
        <w:rPr/>
        <w:t xml:space="preserve">obecności, która stanowi </w:t>
      </w:r>
      <w:r>
        <w:rPr>
          <w:b/>
        </w:rPr>
        <w:t>załącznik Nr 3</w:t>
      </w:r>
      <w:r>
        <w:rPr/>
        <w:t xml:space="preserve"> do niniejszego protokołu. Ponadto w sesji uczestniczyli:</w:t>
      </w:r>
    </w:p>
    <w:p>
      <w:pPr>
        <w:pStyle w:val="Bezodstpw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ójt Gminy Smyków – Józef Śli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-ca Wójta Gminy – Radosław Orze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karbnik Gminy – Wiesława Lesia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1- go porządku obrad</w:t>
      </w:r>
    </w:p>
    <w:p>
      <w:pPr>
        <w:pStyle w:val="Bezodstpw"/>
        <w:jc w:val="both"/>
        <w:rPr/>
      </w:pPr>
      <w:r>
        <w:rPr/>
        <w:t xml:space="preserve">Przewodniczący Rady Dariusz Janus otworzył sesję i przewodniczył obradom. Powitał uczestniczących </w:t>
        <w:br/>
        <w:t xml:space="preserve">w sesji radnych, sołtysów. Na podstawie listy obecności radnych, stwierdził kworum, pozwalające na podejmowanie prawomocnych uchwał. Na sali było obecnych 15 radnych. 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2-go porządku obr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kretarza obrad radni zgłosili radnego Grzegorza Młodawskiego, który wyraził zgodę na przyjęcie funkcji. W głosowaniu jawnym Grzegorz Młodawski został wybrany sekretarzem obrad jednogłośnie </w:t>
        <w:br/>
        <w:t>( 15 za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3- go porządku obr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zwrócił się z zapytaniem do radnych, czy są uwagi do protokołu Nr XV z XV sesji Rady Gminy , odbytej w dniu 30 marca 2016 roku. Protokół był wyłożony do wglądu u pracownika obsługującego Radę Gminy. Nie zgłoszono żadnych uwag do protok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rzewodniczący poddał protokół pod głosowanie. W głosowaniu jawnym radni jednocześnie (15 za ) opowiedzieli się za przyjęciem protokołu Nr XV z XV sesji Rady Gminy Smyków, odbytej w dniu 30 marca 2016 rok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4-go porządku obrad</w:t>
      </w:r>
    </w:p>
    <w:p>
      <w:pPr>
        <w:pStyle w:val="Bezodstpw"/>
        <w:jc w:val="both"/>
        <w:rPr/>
      </w:pPr>
      <w:r>
        <w:rPr/>
        <w:t>Przewodniczący Rady Dariusz Janus przedstawił porządek obrad.</w:t>
      </w:r>
    </w:p>
    <w:p>
      <w:pPr>
        <w:pStyle w:val="Bezodstpw"/>
        <w:jc w:val="both"/>
        <w:rPr/>
      </w:pPr>
      <w:r>
        <w:rPr/>
        <w:t>Następnie przystąpił do głosowania nad porządkiem obrad XVI sesji Rady Gminy Smyków.</w:t>
      </w:r>
    </w:p>
    <w:p>
      <w:pPr>
        <w:pStyle w:val="Bezodstpw"/>
        <w:jc w:val="both"/>
        <w:rPr/>
      </w:pPr>
      <w:r>
        <w:rPr/>
        <w:t>W głosowaniu jawnym udział wzięło 15 radnych. Za przyjęciem porządku obrad głosowało 15 rad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nie był przeciw, nikt nie wstrzymał się od gło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rządek obrad XVI sesji Rady Gminy Smyków przedstawiał się następująco: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rPr/>
      </w:pPr>
      <w:r>
        <w:rPr>
          <w:b/>
        </w:rPr>
        <w:t xml:space="preserve">               </w:t>
      </w:r>
      <w:r>
        <w:rPr/>
        <w:t xml:space="preserve">Zgodnie z art. 20 ust.3 ustawy z dnia 8 marca 1990 r. o samorządzie gminnym (t.j. Dz. U z 2013 r. poz. 594 ze zm.) zwołuję XVI sesję Rady Gminy Smyków w dniu 12 maja 2016 r. (czwartek ) o godz. 12 </w:t>
      </w:r>
    </w:p>
    <w:p>
      <w:pPr>
        <w:pStyle w:val="Bezodstpw"/>
        <w:rPr/>
      </w:pPr>
      <w:r>
        <w:rPr/>
        <w:t>w sali konferencyjnej Urzędu Gminy w Smykow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porządek obrad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 i stwierdzenie kworum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sekretarza obrad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XV sesji Rady Gminy  Smyków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Wójta o pracy Urzędu Gminy między sesjami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prawozdanie komisji stałych Rady Gminy Smyków z posiedzeń między sesjam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ów uchwał w sprawie :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 sprawie zmian w Wieloletniej Prognozie Finansowej Gminy Smyków 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lata 2016-2027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 sprawie zmian w budżecie gminy na 2016 r.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 sprawie udzielenia pomocy finansowej Powiatowi Koneckiemu na realizację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 zakresie transportu zbiorowego i dróg publicznych.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 sprawie przyjęcia „Programu opieki nad zwierzętami bezdomnymi oraz zapobiegania bezdomności zwierząt na terenie Gminy Smyków na rok 2016”.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 sprawie przystąpienia do sporządzenia „Programu Rewitalizacji Gminy Smyków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ata 2016-2023”.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 sprawie przyjęcia oceny zasobów pomocy społecznej Gminy Smyków za rok 2015.</w:t>
      </w:r>
    </w:p>
    <w:p>
      <w:pPr>
        <w:pStyle w:val="Bezodstpw"/>
        <w:rPr/>
      </w:pPr>
      <w:r>
        <w:rPr/>
        <w:t xml:space="preserve">          </w:t>
      </w:r>
      <w:r>
        <w:rPr/>
        <w:t>9.      Odpowiedzi na interpelacje i zapytania radnych.</w:t>
      </w:r>
    </w:p>
    <w:p>
      <w:pPr>
        <w:pStyle w:val="Bezodstpw"/>
        <w:rPr/>
      </w:pPr>
      <w:r>
        <w:rPr/>
        <w:t xml:space="preserve">         </w:t>
      </w:r>
      <w:r>
        <w:rPr/>
        <w:t>10.      Wolne wnioski.</w:t>
      </w:r>
    </w:p>
    <w:p>
      <w:pPr>
        <w:pStyle w:val="Bezodstpw"/>
        <w:rPr/>
      </w:pPr>
      <w:r>
        <w:rPr/>
        <w:t xml:space="preserve">         </w:t>
      </w:r>
      <w:r>
        <w:rPr/>
        <w:t xml:space="preserve">11.      Zakończenie obrad XVI sesji Rady Gminy Smyków.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</w:t>
      </w:r>
      <w:r>
        <w:rPr>
          <w:b/>
          <w:u w:val="single"/>
        </w:rPr>
        <w:t>Do punktu 5-go porządku obr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ja Wójta z prac Urzędu Gminy pomiędzy sesjami (30.03.2016 – 12.05.201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YWANE PRA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WESTYCJE</w:t>
      </w:r>
    </w:p>
    <w:p>
      <w:pPr>
        <w:pStyle w:val="Bezodstpw"/>
        <w:jc w:val="both"/>
        <w:rPr/>
      </w:pPr>
      <w:r>
        <w:rPr/>
        <w:t xml:space="preserve">1. Kontynuowane są prace przy budowie kanalizacji w Gminie Smyków – </w:t>
      </w:r>
    </w:p>
    <w:p>
      <w:pPr>
        <w:pStyle w:val="Bezodstpw"/>
        <w:jc w:val="both"/>
        <w:rPr/>
      </w:pPr>
      <w:r>
        <w:rPr/>
        <w:t xml:space="preserve">   </w:t>
      </w:r>
      <w:r>
        <w:rPr/>
        <w:t>Etap II. Wykonawca prowadzi prace na Królewcu Poprzecznym.</w:t>
      </w:r>
    </w:p>
    <w:p>
      <w:pPr>
        <w:pStyle w:val="Bezodstpw"/>
        <w:jc w:val="both"/>
        <w:rPr/>
      </w:pPr>
      <w:r>
        <w:rPr/>
        <w:t>2. Prace przy budowie boiska piłkarskiego przy Zespole Szkół w Miedzierzy dobiegają końca.</w:t>
      </w:r>
    </w:p>
    <w:p>
      <w:pPr>
        <w:pStyle w:val="Bezodstpw"/>
        <w:jc w:val="both"/>
        <w:rPr/>
      </w:pPr>
      <w:r>
        <w:rPr/>
        <w:t xml:space="preserve">   </w:t>
      </w:r>
      <w:r>
        <w:rPr/>
        <w:t>Wykonano ok. 90% robót przewidzianych do realizacji.</w:t>
      </w:r>
    </w:p>
    <w:p>
      <w:pPr>
        <w:pStyle w:val="Bezodstpw"/>
        <w:jc w:val="both"/>
        <w:rPr/>
      </w:pPr>
      <w:r>
        <w:rPr/>
        <w:t xml:space="preserve">3. Trwają prace przy budowie budynku gospodarczego. Zakończono prace związane z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pokryciem dachem. Termin zakończenia budowy to 30.05.2016 r.</w:t>
      </w:r>
    </w:p>
    <w:p>
      <w:pPr>
        <w:pStyle w:val="Bezodstpw"/>
        <w:jc w:val="both"/>
        <w:rPr/>
      </w:pPr>
      <w:r>
        <w:rPr/>
        <w:t>4. Inwestycja pn.” Docieplenie  sali gimnastycznej przy Zespole Szkół w Miedzierzy”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znalazła się w Programie rozwoju bazy sportowej na 2016 r. i lata następne w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województwie świętokrzyskim. Jest to pierwszy etap (najważniejszy) ubiegania się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o dofinansowanie tej inwestycji. W drugim etapie gmina złoży wniosek do Ministerstwa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Sportu i Turystyki w terminie do 31 maja 2016 r. Wartość zakontraktowanego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dofinansowania wynosi 280.000,00 zł, co stanowi 55% kosztów całkowitych inwestycji. </w:t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</w:t>
      </w:r>
    </w:p>
    <w:p>
      <w:pPr>
        <w:pStyle w:val="Bezodstpw"/>
        <w:jc w:val="both"/>
        <w:rPr/>
      </w:pPr>
      <w:r>
        <w:rPr/>
        <w:t xml:space="preserve">1.W dniu 1 kwietnia 2016 r. została podpisana umowa na powierzenie realizacji zadania </w:t>
      </w:r>
    </w:p>
    <w:p>
      <w:pPr>
        <w:pStyle w:val="Bezodstpw"/>
        <w:jc w:val="both"/>
        <w:rPr/>
      </w:pPr>
      <w:r>
        <w:rPr/>
        <w:t xml:space="preserve">   </w:t>
      </w:r>
      <w:r>
        <w:rPr/>
        <w:t>publicznego w zakresie wspierania i upowszechniania kultury fizycznej. Umowa została</w:t>
      </w:r>
    </w:p>
    <w:p>
      <w:pPr>
        <w:pStyle w:val="Bezodstpw"/>
        <w:jc w:val="both"/>
        <w:rPr/>
      </w:pPr>
      <w:r>
        <w:rPr/>
        <w:t xml:space="preserve">  </w:t>
      </w:r>
      <w:r>
        <w:rPr/>
        <w:t xml:space="preserve">podpisana ze Stowarzyszeniem Klub Sportowy Smyków na kwotę </w:t>
      </w:r>
      <w:r>
        <w:rPr>
          <w:b/>
        </w:rPr>
        <w:t>70.000,00 zł</w:t>
      </w:r>
      <w:r>
        <w:rPr/>
        <w:t>.</w:t>
      </w:r>
    </w:p>
    <w:p>
      <w:pPr>
        <w:pStyle w:val="Bezodstpw"/>
        <w:jc w:val="both"/>
        <w:rPr/>
      </w:pPr>
      <w:r>
        <w:rPr/>
        <w:t xml:space="preserve">  </w:t>
      </w:r>
      <w:r>
        <w:rPr/>
        <w:t>Dotacja zostanie przeznaczona, zgodnie ze złożoną ofertą, na zadanie publiczne pn.”Rozwój</w:t>
      </w:r>
    </w:p>
    <w:p>
      <w:pPr>
        <w:pStyle w:val="Bezodstpw"/>
        <w:jc w:val="both"/>
        <w:rPr/>
      </w:pPr>
      <w:r>
        <w:rPr/>
        <w:t xml:space="preserve">  </w:t>
      </w:r>
      <w:r>
        <w:rPr/>
        <w:t>Działalności Podstawowej Klubu Sportowego w Smykowie, etap IV”.</w:t>
      </w:r>
    </w:p>
    <w:p>
      <w:pPr>
        <w:pStyle w:val="Bezodstpw"/>
        <w:jc w:val="both"/>
        <w:rPr/>
      </w:pPr>
      <w:r>
        <w:rPr/>
        <w:t xml:space="preserve">  </w:t>
      </w:r>
      <w:r>
        <w:rPr/>
        <w:t>Zadanie będzie realizowane w terminie od 1 kwietnia 2016 r. do 30 listopada 2016 r.</w:t>
      </w:r>
    </w:p>
    <w:p>
      <w:pPr>
        <w:pStyle w:val="Bezodstpw"/>
        <w:jc w:val="both"/>
        <w:rPr/>
      </w:pPr>
      <w:r>
        <w:rPr/>
        <w:t>2.W dniu 1 kwietnia została podpisana umowa na powierzenie realizacji zadania publicznego</w:t>
      </w:r>
    </w:p>
    <w:p>
      <w:pPr>
        <w:pStyle w:val="Bezodstpw"/>
        <w:jc w:val="both"/>
        <w:rPr/>
      </w:pPr>
      <w:r>
        <w:rPr/>
        <w:t xml:space="preserve">   </w:t>
      </w:r>
      <w:r>
        <w:rPr/>
        <w:t>W zakresie kultury, sztuki, ochrony dóbr kultury i dziedzictwa narodowego.</w:t>
      </w:r>
    </w:p>
    <w:p>
      <w:pPr>
        <w:pStyle w:val="Bezodstpw"/>
        <w:jc w:val="both"/>
        <w:rPr/>
      </w:pPr>
      <w:r>
        <w:rPr/>
        <w:t xml:space="preserve">   </w:t>
      </w:r>
      <w:r>
        <w:rPr/>
        <w:t xml:space="preserve">Umowa została podpisana ze Stowarzyszeniem Krzewienia Kultury „Smykovia” na </w:t>
      </w:r>
    </w:p>
    <w:p>
      <w:pPr>
        <w:pStyle w:val="Bezodstpw"/>
        <w:jc w:val="both"/>
        <w:rPr/>
      </w:pPr>
      <w:r>
        <w:rPr/>
        <w:t xml:space="preserve">   </w:t>
      </w:r>
      <w:r>
        <w:rPr/>
        <w:t xml:space="preserve">kwotę </w:t>
      </w:r>
      <w:r>
        <w:rPr>
          <w:b/>
        </w:rPr>
        <w:t>10.000,00 zł</w:t>
      </w:r>
      <w:r>
        <w:rPr/>
        <w:t>. Dotacja zostanie przeznaczona, zgodnie ze złożoną ofertą, na zadanie</w:t>
      </w:r>
    </w:p>
    <w:p>
      <w:pPr>
        <w:pStyle w:val="Bezodstpw"/>
        <w:jc w:val="both"/>
        <w:rPr/>
      </w:pPr>
      <w:r>
        <w:rPr/>
        <w:t xml:space="preserve">   </w:t>
      </w:r>
      <w:r>
        <w:rPr/>
        <w:t>publiczne pn. „Nasz region, a kultura ludowa”. Zadanie będzie realizowane w terminie</w:t>
      </w:r>
    </w:p>
    <w:p>
      <w:pPr>
        <w:pStyle w:val="Bezodstpw"/>
        <w:jc w:val="both"/>
        <w:rPr/>
      </w:pPr>
      <w:r>
        <w:rPr/>
        <w:t xml:space="preserve">   </w:t>
      </w:r>
      <w:r>
        <w:rPr/>
        <w:t xml:space="preserve">od 1 kwietnia 2016 r. do 21 grudnia 2016 r. </w:t>
      </w:r>
    </w:p>
    <w:p>
      <w:pPr>
        <w:pStyle w:val="Bezodstpw"/>
        <w:jc w:val="both"/>
        <w:rPr/>
      </w:pPr>
      <w:r>
        <w:rPr/>
        <w:t>3. W dniu 5 maja podpisano umowę na wykonanie zadania pn.”Przebudowa drogi dojazdowej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do pól Adamów-Matyniów”. Wartość prac to kwota </w:t>
      </w:r>
      <w:r>
        <w:rPr>
          <w:b/>
        </w:rPr>
        <w:t>152.548,66 zł.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Termin wykonania 30 czerwiec 2016 r. Przebudowę wykona firma DROGMAS ze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Skarżyska-Kamiennej. Zadanie będzie dofinansowane ze środków Funduszu Ochrony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Gruntów Rolnych.</w:t>
      </w:r>
    </w:p>
    <w:p>
      <w:pPr>
        <w:pStyle w:val="Bezodstpw"/>
        <w:jc w:val="both"/>
        <w:rPr/>
      </w:pPr>
      <w:r>
        <w:rPr/>
        <w:t>4. Wyłoniono wykonawcę na zadanie pn. „Przebudowa drogi gminnej Nr 382005 T relacji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Miedzierza-Rozgół”. Będzie to firma DUKT Wola Murowana, Nowiny.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Wartość prac to kwota </w:t>
      </w:r>
      <w:r>
        <w:rPr>
          <w:b/>
        </w:rPr>
        <w:t>157.509,27 zł</w:t>
      </w:r>
      <w:r>
        <w:rPr/>
        <w:t>. Umowa zostanie podpisana po zapewnieniu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dofinansowania z PROW na przełomie maja i czerwca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A OFERTOWE</w:t>
      </w:r>
    </w:p>
    <w:p>
      <w:pPr>
        <w:pStyle w:val="Bezodstpw"/>
        <w:rPr/>
      </w:pPr>
      <w:r>
        <w:rPr/>
        <w:t>1.Przeprowadzono postępowanie w trybie zapytania ofertowego na „Zakup, dostawę</w:t>
      </w:r>
    </w:p>
    <w:p>
      <w:pPr>
        <w:pStyle w:val="Bezodstpw"/>
        <w:rPr/>
      </w:pPr>
      <w:r>
        <w:rPr/>
        <w:t xml:space="preserve">   </w:t>
      </w:r>
      <w:r>
        <w:rPr/>
        <w:t>wodomierzy, armatury wodociągowej i kanalizacyjnej dla Gminy Smyków”.</w:t>
      </w:r>
    </w:p>
    <w:p>
      <w:pPr>
        <w:pStyle w:val="Bezodstpw"/>
        <w:rPr/>
      </w:pPr>
      <w:r>
        <w:rPr/>
        <w:t xml:space="preserve">  </w:t>
      </w:r>
      <w:r>
        <w:rPr/>
        <w:t xml:space="preserve">Dostawcą materiałów została firma </w:t>
      </w:r>
      <w:r>
        <w:rPr>
          <w:b/>
        </w:rPr>
        <w:t>Przedsiębiorstwo Produkcyjno-Usługowe M&amp;R</w:t>
      </w:r>
    </w:p>
    <w:p>
      <w:pPr>
        <w:pStyle w:val="Bezodstpw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ółka Jawna Rybka Kazimierz Szczyrek Ryszard z Kielc.</w:t>
      </w:r>
    </w:p>
    <w:p>
      <w:pPr>
        <w:pStyle w:val="Bezodstpw"/>
        <w:rPr/>
      </w:pPr>
      <w:r>
        <w:rPr>
          <w:b/>
        </w:rPr>
        <w:t xml:space="preserve">  </w:t>
      </w:r>
      <w:r>
        <w:rPr/>
        <w:t xml:space="preserve">Wartość dostawy to kwota </w:t>
      </w:r>
      <w:r>
        <w:rPr>
          <w:b/>
        </w:rPr>
        <w:t>8.805,42 zł bru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zeprowadzono postępowanie w trybie zapytania ofertowego na „Zakup, dostawa wozu</w:t>
      </w:r>
    </w:p>
    <w:p>
      <w:pPr>
        <w:pStyle w:val="Bezodstpw"/>
        <w:rPr/>
      </w:pPr>
      <w:r>
        <w:rPr/>
        <w:t xml:space="preserve">asenizacyjnego dl Gminy Smyków”. Dostawcą wozu została firma </w:t>
      </w:r>
      <w:r>
        <w:rPr>
          <w:b/>
        </w:rPr>
        <w:t>MOTO-AGROMAX</w:t>
      </w:r>
    </w:p>
    <w:p>
      <w:pPr>
        <w:pStyle w:val="Bezodstpw"/>
        <w:rPr/>
      </w:pPr>
      <w:r>
        <w:rPr/>
        <w:t>Spółka Z O.O SP.K Kostomłoty Pierwsze – Miedziana Góra, z którą podpisano umowę.</w:t>
      </w:r>
    </w:p>
    <w:p>
      <w:pPr>
        <w:pStyle w:val="Bezodstpw"/>
        <w:rPr/>
      </w:pPr>
      <w:r>
        <w:rPr/>
        <w:t xml:space="preserve">Wartość dostawy to kwota </w:t>
      </w:r>
      <w:r>
        <w:rPr>
          <w:b/>
        </w:rPr>
        <w:t>29.520,00 zł brutto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</w:t>
      </w:r>
    </w:p>
    <w:p>
      <w:pPr>
        <w:pStyle w:val="Bezodstpw"/>
        <w:jc w:val="both"/>
        <w:rPr/>
      </w:pPr>
      <w:r>
        <w:rPr/>
        <w:t>1.Gmina Smyków złożyła wniosek na dofinansowanie projektu pn. „Skrzydła wiedzy”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w ramach poddziałania 8.3.2 RPO wsparcie kształcenia podstawowego w zakresie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kompetencji kluczowych. W ramach projektu wsparciem poprzez dodatkowe zajęcia      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edukacyjne zostaną objęci uczniowie Szkoły Podstawowej w Zespole Szkół w Miedzierzy.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Będą to zajęcia informatyki, angielskiego, matematyki, przyrody, logopedyczne oraz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doradztwo zawodowe. Ponadto nauczyciele będą mogli skorzystać ze szkoleń z zakresu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posługiwania się technikami komputerowymi w dydaktyce, rozwoju wśród uczniów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umiejętności i postaw niezbędnych do funkcjonowania na rynku pracy, wykorzystywanie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metod eksperymentu w edukacji oraz z zakresu przygotowania do prowadzenia procesu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indywidualizacji pracy z uczniem ze specjalnymi potrzebami edukacyjnymi.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Szkoła zostanie doposażona na łączną maksymalną kwotę tj. </w:t>
      </w:r>
      <w:r>
        <w:rPr>
          <w:b/>
        </w:rPr>
        <w:t>47.138,92 zł</w:t>
      </w:r>
      <w:r>
        <w:rPr/>
        <w:t xml:space="preserve"> w niezbędny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sprzęt i pomoce dydaktyczne, min.: wyposażenie pracowni matematycznej i przyrodniczej,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zakup tablicy interaktywnej, 6 komputerów z oprogramowaniem.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Ogólna wartość projektu to </w:t>
      </w:r>
      <w:r>
        <w:rPr>
          <w:b/>
        </w:rPr>
        <w:t xml:space="preserve">231.689,10 zł </w:t>
      </w:r>
      <w:r>
        <w:rPr/>
        <w:t xml:space="preserve">wnioskowane dofinansowanie to </w:t>
      </w:r>
      <w:r>
        <w:rPr>
          <w:b/>
        </w:rPr>
        <w:t>208.516,74 zł,</w:t>
      </w:r>
    </w:p>
    <w:p>
      <w:pPr>
        <w:pStyle w:val="Bezodstpw"/>
        <w:jc w:val="both"/>
        <w:rPr/>
      </w:pPr>
      <w:r>
        <w:rPr>
          <w:b/>
        </w:rPr>
        <w:t xml:space="preserve">    </w:t>
      </w:r>
      <w:r>
        <w:rPr/>
        <w:t xml:space="preserve">wkład gminy to wymagane 10%, tj. </w:t>
      </w:r>
      <w:r>
        <w:rPr>
          <w:b/>
        </w:rPr>
        <w:t>23.172,36 zł</w:t>
      </w:r>
      <w:r>
        <w:rPr/>
        <w:t>.</w:t>
      </w:r>
    </w:p>
    <w:p>
      <w:pPr>
        <w:pStyle w:val="Bezodstpw"/>
        <w:jc w:val="both"/>
        <w:rPr/>
      </w:pPr>
      <w:r>
        <w:rPr/>
        <w:t xml:space="preserve">2. Gmina złożyła wniosek do Wojewódzkiego Funduszu Ochrony Środowiska na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dofinansowanie zagospodarowania terenu w Smykowie przy nowobudowanym garażu.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Wniosek dotyczy głównie przygotowania terenu i wykonania trawnika oraz zakupu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i posadzenia ponad 300 krzewów. Wnioskujemy o dotację w wysokości ok. </w:t>
      </w:r>
      <w:r>
        <w:rPr>
          <w:b/>
        </w:rPr>
        <w:t>13.000,00 zł.</w:t>
      </w:r>
    </w:p>
    <w:p>
      <w:pPr>
        <w:pStyle w:val="Bezodstpw"/>
        <w:jc w:val="both"/>
        <w:rPr/>
      </w:pPr>
      <w:r>
        <w:rPr/>
        <w:t>3. W dniu 4 kwietnia 2016 r. został złożony wniosek na „Lokalnego Animatora Sportu”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do Fundacji Rozwoju Kultury Fizycznej. Jest to kontynuacja programu „Animator Sportu”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z lat ubiegłych. Z Fundacją  gmina będzie współpracować już szósty rok. Wniosek został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zakwalifikowany do dofinansowania. W ramach programu od 1 kwietnia 2016  do 31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grudnia 2016 r. Lokalny Animator  Sportu- Pan Dawid Kołodziejczyk będzie realizował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zajęcia sportowe w liczbie 160 godzin miesięcznie, przede wszystkim na boisku Orlik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w Smykowie, ale także w innych obiektach sportowych w gminie.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Wynagrodzenie Animatora w kwocie </w:t>
      </w:r>
      <w:r>
        <w:rPr>
          <w:b/>
        </w:rPr>
        <w:t xml:space="preserve">2.000,00 zł </w:t>
      </w:r>
      <w:r>
        <w:rPr/>
        <w:t>brutto jest współfinansowane po połowie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przez gminę ( </w:t>
      </w:r>
      <w:r>
        <w:rPr>
          <w:b/>
        </w:rPr>
        <w:t>1000,00zł brutto)</w:t>
      </w:r>
      <w:r>
        <w:rPr/>
        <w:t xml:space="preserve"> oraz Fundację </w:t>
      </w:r>
      <w:r>
        <w:rPr>
          <w:b/>
        </w:rPr>
        <w:t>(1000,00 zł brutto).</w:t>
      </w:r>
    </w:p>
    <w:p>
      <w:pPr>
        <w:pStyle w:val="Bezodstpw"/>
        <w:jc w:val="both"/>
        <w:rPr/>
      </w:pPr>
      <w:r>
        <w:rPr>
          <w:b/>
        </w:rPr>
        <w:t xml:space="preserve">    </w:t>
      </w:r>
      <w:r>
        <w:rPr/>
        <w:t>Animator w zakresie swoich obowiązków oprócz realizacji zajęć sportowych, Gminnego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Turnieju o Puchar Wójta Gminy Smyków, będzie organizował 4 projekty ogólnopolskie:</w:t>
      </w:r>
    </w:p>
    <w:p>
      <w:pPr>
        <w:pStyle w:val="Bezodstpw"/>
        <w:jc w:val="both"/>
        <w:rPr/>
      </w:pPr>
      <w:r>
        <w:rPr/>
        <w:t xml:space="preserve">   „</w:t>
      </w:r>
      <w:r>
        <w:rPr/>
        <w:t>Turniej Klas”w dniu 1.06.2016 r. „Orlik 3x3 Junior” w terminie od 06.08.2016 r. do 04.09.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2016 r.; „Igrzyska Przedszkolaka” w dniu 29.09.2016 r.; oraz ”Mila Niepodległości”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w dniu 11.11.2016 r.</w:t>
      </w:r>
    </w:p>
    <w:p>
      <w:pPr>
        <w:pStyle w:val="Bezodstpw"/>
        <w:jc w:val="both"/>
        <w:rPr/>
      </w:pPr>
      <w:r>
        <w:rPr/>
        <w:t>4. W dniu 13 kwietnia 2016 r. został ogłoszony po raz drugi konkurs na powierzenie lub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wsparcie realizacji zadania publicznego w 2016 r. przez organizacje i podmioty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prowadzące działalność pożytku publicznego w zakresie kultury, sztuki, ochrony dóbr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kultury i dziedzictwa narodowego. Środki przeznaczone na ten cel to </w:t>
      </w:r>
      <w:r>
        <w:rPr>
          <w:b/>
        </w:rPr>
        <w:t>10.000,00 zł.</w:t>
      </w:r>
      <w:r>
        <w:rPr/>
        <w:t xml:space="preserve">  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Termin składania wniosków upłynął 4 maja 2016 r.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W pierwszym konkursie ogłoszonym 22 lutego 2016 r. została złożona oferta przez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Stowarzyszenie Przyjaciół Gminy Smyków.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Oferta nie spełniła oczekiwań wsparcia Zleceniodawcy.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Konkurs w tej części został unieważniony.</w:t>
      </w:r>
    </w:p>
    <w:p>
      <w:pPr>
        <w:pStyle w:val="Bezodstpw"/>
        <w:jc w:val="both"/>
        <w:rPr/>
      </w:pPr>
      <w:r>
        <w:rPr/>
        <w:t xml:space="preserve">5.  W dniu 18 kwietnia 2016 Gmina Smyków złożyła wniosek o przyznanie dotacji na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Przygotowanie Programu Rewitalizacji Gminy Smyków.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Wartość dofinansowania jest na poziomie 90%.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Gmina przystąpiła do opracowania tego dokumentu z uwagi na fakt, iż ubiegając się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o dofinansowanie inwestycji z Regionalnego Programu Operacyjnego, gminy posiadające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ten dokument strategiczny otrzymają dodatkowe punkty. Wiedząc jaka jest konkurencja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wśród samorządów w województwie, każdy punkt jest na wagę złota.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Wartość brutto opracowania w/w programu to kwota </w:t>
      </w:r>
      <w:r>
        <w:rPr>
          <w:b/>
        </w:rPr>
        <w:t>15.680,00 zł lub 14.980,00 zł</w:t>
      </w:r>
      <w:r>
        <w:rPr/>
        <w:t xml:space="preserve"> ( bez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konieczności przeprowadzenia oceny oddziaływania na środowisko ).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Program ten zostanie opracowany przez firmę </w:t>
      </w:r>
      <w:r>
        <w:rPr>
          <w:b/>
        </w:rPr>
        <w:t>Graczkowski Dotacje Sp. z.o.o z Kielc</w:t>
      </w:r>
      <w:r>
        <w:rPr/>
        <w:t>,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która złożyła najkorzystniejszą ofertę w postępowaniu zapytania o cenę.</w:t>
      </w:r>
    </w:p>
    <w:p>
      <w:pPr>
        <w:pStyle w:val="Bezodstpw"/>
        <w:jc w:val="both"/>
        <w:rPr/>
      </w:pPr>
      <w:r>
        <w:rPr/>
        <w:t xml:space="preserve">       </w:t>
      </w:r>
    </w:p>
    <w:p>
      <w:pPr>
        <w:pStyle w:val="Bezodstpw"/>
        <w:jc w:val="both"/>
        <w:rPr/>
      </w:pPr>
      <w:r>
        <w:rPr/>
        <w:t>6.  W dniu 15 kwietnia 2016 r. odbył się konkurs na Dyrektora Zespołu Szkół w Miedzierzy.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Do konkursu przystąpiła tylko jedna osoba – Pani Beata Janiszewska nauczyciel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matematyki w Zespole Szkół w Miedzierzy, która jako jedyna złożyła ofertę.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W ramach przeprowadzonej procedury konkursowej Pani Beata Janiszewska została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wybrana na stanowisko Dyrektora Zespołu Szkół w Miedzierzy.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Konkurs został zatwierdzony Zarządzeniem Nr 27/2016 Wójta Gminy Smyków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w dniu 19 kwietnia 2016 roku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7.  W dniu 18 kwietnia odbyło się posiedzenie Zarządu Gminnego OSP, na którym to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podjęto Uchwałę o przeprowadzeniu w dniu 21 maja br. Zjazdu Gminnego Związku OSP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oddział w Smykow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8. W dniu 12 kwietnia 2016r. zostały zakupione do Zasobu Mienia Gminnego dwie      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nieruchomości gruntowe tj. działka Nr 648, o powierzchni 0,35 ha w Piaskach    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Królewieckich za kwotę </w:t>
      </w:r>
      <w:r>
        <w:rPr>
          <w:b/>
        </w:rPr>
        <w:t>25. 000,00 zł</w:t>
      </w:r>
      <w:r>
        <w:rPr/>
        <w:t xml:space="preserve"> oraz działka Nr 327 o powierzchni 0,33 ha w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Smykowie za kwotę </w:t>
      </w:r>
      <w:r>
        <w:rPr>
          <w:b/>
        </w:rPr>
        <w:t>33. 600,00 zł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9. W dniu 25 kwietnia podano do publicznej wiadomości wykaz nieruchomości   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przeznaczonych do sprzedaży, tj. działki Nr 106/2 oraz działka 106/2, obręb Przyłogi o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powierzchni 0,0671 ha, położona w miejscowości Przyłogi. Przedmiotowa nieruchomość   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położona jest na terenie nie objętym planem zagospodarowania przestrzennego.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W studium Uwarunkowań i Kierunków Zagospodarowania Przestrzennego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Gminy Smyków zatwierdzonym Uchwałą Rady Gminy Smyków Nr 231/XXVIII/2014      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Rady Gminy  Smyków   z dnia 4 września 2014r. roku przewiduje się, że działka Nr 106/2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znajduje się na terenach przeznaczonych  pod zabudowę mieszkaniową jednorodzinną i    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zagrodową.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Cena wywoławcza nieruchomości - </w:t>
      </w:r>
      <w:r>
        <w:rPr>
          <w:b/>
        </w:rPr>
        <w:t>12 500,00 zł</w:t>
      </w:r>
      <w:r>
        <w:rPr/>
        <w:t xml:space="preserve"> ( dwanaście tysięcy złotych 00/100).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Sposób sprzedaży – </w:t>
      </w:r>
      <w:r>
        <w:rPr>
          <w:b/>
        </w:rPr>
        <w:t>przetarg pisemny nieograniczony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10. W dniu 28 kwietnia 2016r. została podpisana umowa z Wojewódzkim Funduszem   </w:t>
      </w:r>
    </w:p>
    <w:p>
      <w:pPr>
        <w:pStyle w:val="Bezodstpw"/>
        <w:ind w:left="345" w:hanging="0"/>
        <w:jc w:val="both"/>
        <w:rPr/>
      </w:pPr>
      <w:r>
        <w:rPr/>
        <w:t xml:space="preserve">Ochrony Środowiska i Gospodarki Wodnej w Kielcach o dofinansowanie zadania polegającego na „ Program edukacji ekologicznej dla Gminy Smyków na 2016r”. Całkowita wartość zadania </w:t>
      </w:r>
      <w:r>
        <w:rPr>
          <w:b/>
        </w:rPr>
        <w:t>10. 000 zł</w:t>
      </w:r>
      <w:r>
        <w:rPr/>
        <w:t xml:space="preserve">, w tym dofinansowanie </w:t>
      </w:r>
      <w:r>
        <w:rPr>
          <w:b/>
        </w:rPr>
        <w:t>8. 000,00 zł</w:t>
      </w:r>
      <w:r>
        <w:rPr/>
        <w:t xml:space="preserve">, budżet gminy </w:t>
      </w:r>
      <w:r>
        <w:rPr>
          <w:b/>
        </w:rPr>
        <w:t>2. 000,00 zł</w:t>
      </w:r>
      <w:r>
        <w:rPr/>
        <w:t>. W ramach tego zadania będą organizowane konkursy plastyczne dla uczniów z podziałem na poszczególne grupy wiekowe. W konkursach wezmą udział uczniowie oddziałów przedszkolnych i zerówek – nagrody grupowe, uczniowie klas I – III, IV – VI – nagrody indywidualne , uczniowie gimnazjum – nagrody indywidualne oraz konkurs zbiórki nakrętek dla szkół. W ramach konkursu przewidziane atrakcyjne nagrody w postaci sprzętu elektronicznego.</w:t>
      </w:r>
    </w:p>
    <w:p>
      <w:pPr>
        <w:pStyle w:val="Bezodstpw"/>
        <w:ind w:left="345" w:hanging="0"/>
        <w:jc w:val="both"/>
        <w:rPr/>
      </w:pPr>
      <w:r>
        <w:rPr/>
      </w:r>
    </w:p>
    <w:p>
      <w:pPr>
        <w:pStyle w:val="Bezodstpw"/>
        <w:rPr/>
      </w:pPr>
      <w:r>
        <w:rPr/>
        <w:t>11. W ramach funduszu sołeckiego zakupiono sprzęt RTV i AGD, w tym:</w:t>
      </w:r>
    </w:p>
    <w:p>
      <w:pPr>
        <w:pStyle w:val="Bezodstpw"/>
        <w:rPr/>
      </w:pPr>
      <w:r>
        <w:rPr/>
        <w:t xml:space="preserve">      </w:t>
      </w:r>
      <w:r>
        <w:rPr/>
        <w:t>a) TV PANASONIC TX50CS620 – 2 300,00 zł – Świetlica Wiejska Przyłogi</w:t>
      </w:r>
    </w:p>
    <w:p>
      <w:pPr>
        <w:pStyle w:val="Bezodstpw"/>
        <w:rPr/>
      </w:pPr>
      <w:r>
        <w:rPr/>
        <w:t xml:space="preserve">      </w:t>
      </w:r>
      <w:r>
        <w:rPr/>
        <w:t xml:space="preserve">b) ANTENA DO TELEWIZJI CYFROWEJ NAZIEMNEJ TECHNI SAT – 80,00 zł –       </w:t>
      </w:r>
    </w:p>
    <w:p>
      <w:pPr>
        <w:pStyle w:val="Bezodstpw"/>
        <w:rPr/>
      </w:pPr>
      <w:r>
        <w:rPr/>
        <w:t xml:space="preserve">          </w:t>
      </w:r>
      <w:r>
        <w:rPr/>
        <w:t>Świetlica Wiejska Przyłogi</w:t>
      </w:r>
    </w:p>
    <w:p>
      <w:pPr>
        <w:pStyle w:val="Bezodstpw"/>
        <w:rPr/>
      </w:pPr>
      <w:r>
        <w:rPr/>
        <w:t xml:space="preserve">      </w:t>
      </w:r>
      <w:r>
        <w:rPr/>
        <w:t>c) WITRYNA CHŁODZĄCA BECO – 1 270,00 ZŁ – Świetlica Wiejska Miedzierza</w:t>
      </w:r>
    </w:p>
    <w:p>
      <w:pPr>
        <w:pStyle w:val="Bezodstpw"/>
        <w:rPr/>
      </w:pPr>
      <w:r>
        <w:rPr/>
        <w:t xml:space="preserve">      </w:t>
      </w:r>
      <w:r>
        <w:rPr/>
        <w:t>d) ODKURZACZ ZELMER – 349,99 ZŁ – Świetlica Wiejska Kozów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2. W dniu 8 kwietnia 2016r. do tut. urzędu wpłynął sprzeciw mieszkańców Salaty, Zastawia, </w:t>
      </w:r>
    </w:p>
    <w:p>
      <w:pPr>
        <w:pStyle w:val="Bezodstpw"/>
        <w:rPr/>
      </w:pPr>
      <w:r>
        <w:rPr/>
        <w:t xml:space="preserve">      </w:t>
      </w:r>
      <w:r>
        <w:rPr/>
        <w:t xml:space="preserve">Królewca i Królewca Poprzecznego w związku z planowanym do realizacji </w:t>
      </w:r>
    </w:p>
    <w:p>
      <w:pPr>
        <w:pStyle w:val="Bezodstpw"/>
        <w:rPr/>
      </w:pPr>
      <w:r>
        <w:rPr/>
        <w:t xml:space="preserve">      </w:t>
      </w:r>
      <w:r>
        <w:rPr/>
        <w:t xml:space="preserve">przedsięwzięciem p.n. „ </w:t>
      </w:r>
      <w:r>
        <w:rPr>
          <w:b/>
          <w:i/>
        </w:rPr>
        <w:t xml:space="preserve">Budowie elektrowni wiatrowej o mocy znamionowej do 850 kW,  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całkowitej wysokości do 103 m, średnicy śmigła do 54 m, stacji transformatorowej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kontenerowej wraz z urządzeniami towarzyszącymi na działce nr ewid. 919/1, 918/2,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919/7, 918/3, 919/8, 919/6, 919/5  w miejscowości Królewiec, gm. Smyków, pow. konecki,  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woj.. świętokrzyskie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3. W dniu 15 kwietnia 2016 r. otrzymany sprzeciw mieszkańców został przesłany do RDOŚ                                      </w:t>
      </w:r>
    </w:p>
    <w:p>
      <w:pPr>
        <w:pStyle w:val="Bezodstpw"/>
        <w:rPr/>
      </w:pPr>
      <w:r>
        <w:rPr/>
        <w:t xml:space="preserve">      </w:t>
      </w:r>
      <w:r>
        <w:rPr/>
        <w:t xml:space="preserve">w Kielcach, PPIS w Końskich oraz Inwestora P.H.U. POL – PETRO Stacja Paliw </w:t>
      </w:r>
    </w:p>
    <w:p>
      <w:pPr>
        <w:pStyle w:val="Bezodstpw"/>
        <w:rPr/>
      </w:pPr>
      <w:r>
        <w:rPr/>
        <w:t xml:space="preserve">      </w:t>
      </w:r>
      <w:r>
        <w:rPr/>
        <w:t>Waldemar Soch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4. W dniu 20.04.2016r. do tut. Urzędu wpłynęły opinie Regionalnego Dyrektora Ochrony      </w:t>
      </w:r>
    </w:p>
    <w:p>
      <w:pPr>
        <w:pStyle w:val="Bezodstpw"/>
        <w:rPr/>
      </w:pPr>
      <w:r>
        <w:rPr/>
        <w:t xml:space="preserve">      </w:t>
      </w:r>
      <w:r>
        <w:rPr/>
        <w:t xml:space="preserve">Środowiska w Kielcach oraz Państwowego Powiatowego Inspektoratu Sanitarnego w     </w:t>
      </w:r>
    </w:p>
    <w:p>
      <w:pPr>
        <w:pStyle w:val="Bezodstpw"/>
        <w:rPr/>
      </w:pPr>
      <w:r>
        <w:rPr/>
        <w:t xml:space="preserve">      </w:t>
      </w:r>
      <w:r>
        <w:rPr/>
        <w:t xml:space="preserve">Końskich w sprawie konieczności przeprowadzenia oceny oddziaływania na środowisko </w:t>
      </w:r>
    </w:p>
    <w:p>
      <w:pPr>
        <w:pStyle w:val="Bezodstpw"/>
        <w:rPr/>
      </w:pPr>
      <w:r>
        <w:rPr/>
        <w:t xml:space="preserve">      </w:t>
      </w:r>
      <w:r>
        <w:rPr/>
        <w:t xml:space="preserve">dla  przedsięwzięcia pn. </w:t>
      </w:r>
      <w:r>
        <w:rPr>
          <w:b/>
          <w:i/>
        </w:rPr>
        <w:t xml:space="preserve">Budowie elektrowni wiatrowej o mocy znamionowej do 850 kW, 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całkowitej wysokości do 103 m, średnicy śmigła do 54 m, stacji transformatorowej  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kontenerowej wraz z urządzeniami towarzyszącymi na działce nr ewid. 919/1, 918/2,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919/7, 918/3, 919/8, 919/6, 919/5  w miejscowości Królewiec, gm. Smyków, pow.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konecki, woj.. świętokrzyskie”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5. W odpowiedzi na przesłany sprzeciw mieszkańców pismem z dnia 27.04.2016r.      </w:t>
      </w:r>
    </w:p>
    <w:p>
      <w:pPr>
        <w:pStyle w:val="Bezodstpw"/>
        <w:rPr/>
      </w:pPr>
      <w:r>
        <w:rPr/>
        <w:t xml:space="preserve">      </w:t>
      </w:r>
      <w:r>
        <w:rPr/>
        <w:t xml:space="preserve">Regionalny Dyrektor ochrony Środowiska w Kielcach poinformował, że zgłoszone   </w:t>
      </w:r>
    </w:p>
    <w:p>
      <w:pPr>
        <w:pStyle w:val="Bezodstpw"/>
        <w:rPr/>
      </w:pPr>
      <w:r>
        <w:rPr/>
        <w:t xml:space="preserve">      </w:t>
      </w:r>
      <w:r>
        <w:rPr/>
        <w:t xml:space="preserve">kwestie środowiskowe rozpatrzy na etapie uzgadniania środowiskowych warunków </w:t>
      </w:r>
    </w:p>
    <w:p>
      <w:pPr>
        <w:pStyle w:val="Bezodstpw"/>
        <w:rPr/>
      </w:pPr>
      <w:r>
        <w:rPr/>
        <w:t xml:space="preserve">      </w:t>
      </w:r>
      <w:r>
        <w:rPr/>
        <w:t xml:space="preserve">realizacji przedmiotowego przedsięwzięcia – treść pisma podana do publicznej </w:t>
      </w:r>
    </w:p>
    <w:p>
      <w:pPr>
        <w:pStyle w:val="Bezodstpw"/>
        <w:rPr/>
      </w:pPr>
      <w:r>
        <w:rPr/>
        <w:t xml:space="preserve">      </w:t>
      </w:r>
      <w:r>
        <w:rPr/>
        <w:t xml:space="preserve">wiadomości poprzez zamieszczenie na stronie internetowej </w:t>
      </w:r>
      <w:hyperlink r:id="rId2">
        <w:r>
          <w:rPr>
            <w:rStyle w:val="InternetLink"/>
          </w:rPr>
          <w:t>www.bip.smykow.pl</w:t>
        </w:r>
      </w:hyperlink>
      <w:r>
        <w:rPr/>
        <w:t xml:space="preserve"> oraz </w:t>
      </w:r>
    </w:p>
    <w:p>
      <w:pPr>
        <w:pStyle w:val="Bezodstpw"/>
        <w:rPr/>
      </w:pPr>
      <w:r>
        <w:rPr/>
        <w:t xml:space="preserve">      </w:t>
      </w:r>
      <w:r>
        <w:rPr/>
        <w:t xml:space="preserve">wywieszenie na tablicach ogłoszeń Urzędu Gminy w Smykowie, sołectwie Salata i </w:t>
      </w:r>
    </w:p>
    <w:p>
      <w:pPr>
        <w:pStyle w:val="Bezodstpw"/>
        <w:rPr/>
      </w:pPr>
      <w:r>
        <w:rPr/>
        <w:t xml:space="preserve">      </w:t>
      </w:r>
      <w:r>
        <w:rPr/>
        <w:t>Królewiec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6. W dniu 4 maja 2016r.  Wójt Gminy Smyków wydał postanowienie o  nałożeniu  </w:t>
      </w:r>
    </w:p>
    <w:p>
      <w:pPr>
        <w:pStyle w:val="Bezodstpw"/>
        <w:rPr/>
      </w:pPr>
      <w:r>
        <w:rPr/>
        <w:t xml:space="preserve">      </w:t>
      </w:r>
      <w:r>
        <w:rPr/>
        <w:t xml:space="preserve">obowiązku przeprowadzenia oceny oddziaływania na środowisko dla przedsięwzięcia   </w:t>
      </w:r>
    </w:p>
    <w:p>
      <w:pPr>
        <w:pStyle w:val="Bezodstpw"/>
        <w:rPr/>
      </w:pPr>
      <w:r>
        <w:rPr/>
        <w:t xml:space="preserve">      </w:t>
      </w:r>
      <w:r>
        <w:rPr/>
        <w:t xml:space="preserve">polegającego na „ </w:t>
      </w:r>
      <w:r>
        <w:rPr>
          <w:b/>
          <w:i/>
        </w:rPr>
        <w:t xml:space="preserve">Budowie elektrowni wiatrowej o mocy znamionowej do 850 kW, 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całkowitej wysokości do 103 m, średnicy śmigła do 54 m, stacji transformatorowej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kontenerowej wraz z urządzeniami towarzyszącymi na działce nr ewid. 919/1, 918/2,  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919/7, 918/3, 919/8, 919/6, 919/5 w miejscowości Królewiec, gm. Smyków, pow. konecki, </w:t>
      </w:r>
    </w:p>
    <w:p>
      <w:pPr>
        <w:pStyle w:val="Bezodstpw"/>
        <w:rPr/>
      </w:pPr>
      <w:r>
        <w:rPr>
          <w:b/>
          <w:i/>
        </w:rPr>
        <w:t xml:space="preserve">      </w:t>
      </w:r>
      <w:r>
        <w:rPr>
          <w:b/>
          <w:i/>
        </w:rPr>
        <w:t>woj.. świętokrzyskie”</w:t>
      </w:r>
      <w:r>
        <w:rPr/>
        <w:t xml:space="preserve"> planowanego do realizacji przez Przedsiębiorstwa Handlowo – </w:t>
      </w:r>
    </w:p>
    <w:p>
      <w:pPr>
        <w:pStyle w:val="Bezodstpw"/>
        <w:rPr/>
      </w:pPr>
      <w:r>
        <w:rPr/>
        <w:t xml:space="preserve">      </w:t>
      </w:r>
      <w:r>
        <w:rPr/>
        <w:t xml:space="preserve">Usługowego „ POL – PETRO” Stacja Paliw, Waldemar Socha, Królewiec 66, 26 – 212 </w:t>
      </w:r>
    </w:p>
    <w:p>
      <w:pPr>
        <w:pStyle w:val="Bezodstpw"/>
        <w:rPr/>
      </w:pPr>
      <w:r>
        <w:rPr/>
        <w:t xml:space="preserve">      </w:t>
      </w:r>
      <w:r>
        <w:rPr/>
        <w:t>Smyków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7.  Na mocy ustawy z dnia 11 lutego 2016 r. o pomocy państwa w wychowywaniu dzieci</w:t>
      </w:r>
    </w:p>
    <w:p>
      <w:pPr>
        <w:pStyle w:val="Bezodstpw"/>
        <w:rPr/>
      </w:pPr>
      <w:r>
        <w:rPr/>
        <w:t xml:space="preserve">     </w:t>
      </w:r>
      <w:r>
        <w:rPr/>
        <w:t>(Dz.U.z 2016 r. poz. 195) od 1 kwietnia 2016 r. jednostki samorządu terytorialnego</w:t>
      </w:r>
    </w:p>
    <w:p>
      <w:pPr>
        <w:pStyle w:val="Bezodstpw"/>
        <w:rPr/>
      </w:pPr>
      <w:r>
        <w:rPr/>
        <w:t xml:space="preserve">      </w:t>
      </w:r>
      <w:r>
        <w:rPr/>
        <w:t xml:space="preserve">realizują nowe zadanie tzw. Program „Rodzina 500 plus” .W naszej gminie to zadanie </w:t>
      </w:r>
    </w:p>
    <w:p>
      <w:pPr>
        <w:pStyle w:val="Bezodstpw"/>
        <w:rPr/>
      </w:pPr>
      <w:r>
        <w:rPr/>
        <w:t xml:space="preserve">       </w:t>
      </w:r>
      <w:r>
        <w:rPr/>
        <w:t>realizuje Gminny Ośrodek Pomocy Społecznej w Smykowie.</w:t>
      </w:r>
    </w:p>
    <w:p>
      <w:pPr>
        <w:pStyle w:val="Bezodstpw"/>
        <w:rPr/>
      </w:pPr>
      <w:r>
        <w:rPr/>
        <w:t xml:space="preserve">      </w:t>
      </w:r>
      <w:r>
        <w:rPr/>
        <w:t xml:space="preserve">W miesiącu kwietniu 2016 roku zostało wypłaconych 437 świadczeń wychowawczych </w:t>
      </w:r>
    </w:p>
    <w:p>
      <w:pPr>
        <w:pStyle w:val="Bezodstpw"/>
        <w:rPr/>
      </w:pPr>
      <w:r>
        <w:rPr/>
        <w:t xml:space="preserve">      </w:t>
      </w:r>
      <w:r>
        <w:rPr/>
        <w:t xml:space="preserve">dla 244 rodzin na łączną kwotę </w:t>
      </w:r>
      <w:r>
        <w:rPr>
          <w:b/>
        </w:rPr>
        <w:t>218.350,00 zł.</w:t>
      </w:r>
    </w:p>
    <w:p>
      <w:pPr>
        <w:pStyle w:val="Bezodstpw"/>
        <w:rPr/>
      </w:pPr>
      <w:r>
        <w:rPr>
          <w:b/>
        </w:rPr>
        <w:t xml:space="preserve">      </w:t>
      </w:r>
      <w:r>
        <w:rPr/>
        <w:t xml:space="preserve">Na dzień 29.04.2016 wpłynęło 279 wniosków o ustalenie prawa do świadczenia </w:t>
      </w:r>
    </w:p>
    <w:p>
      <w:pPr>
        <w:pStyle w:val="Bezodstpw"/>
        <w:rPr/>
      </w:pPr>
      <w:r>
        <w:rPr/>
        <w:t xml:space="preserve">      </w:t>
      </w:r>
      <w:r>
        <w:rPr/>
        <w:t>wychowawczego (tzw. 500 plus). Szczegółowych informacji dotyczących programu</w:t>
      </w:r>
    </w:p>
    <w:p>
      <w:pPr>
        <w:pStyle w:val="Bezodstpw"/>
        <w:rPr/>
      </w:pPr>
      <w:r>
        <w:rPr/>
        <w:t xml:space="preserve">      „</w:t>
      </w:r>
      <w:r>
        <w:rPr/>
        <w:t>Rodzina 500 plus” udzielają pracownicy GOPS w Smykowie od poniedziałku do</w:t>
      </w:r>
    </w:p>
    <w:p>
      <w:pPr>
        <w:pStyle w:val="Bezodstpw"/>
        <w:rPr/>
      </w:pPr>
      <w:r>
        <w:rPr/>
        <w:t xml:space="preserve">      </w:t>
      </w:r>
      <w:r>
        <w:rPr/>
        <w:t>piątku od godz. 7.30 do 15.30.</w:t>
      </w:r>
    </w:p>
    <w:p>
      <w:pPr>
        <w:pStyle w:val="Bezodstpw"/>
        <w:rPr/>
      </w:pPr>
      <w:r>
        <w:rPr/>
        <w:t xml:space="preserve">      </w:t>
      </w:r>
      <w:r>
        <w:rPr/>
        <w:t>Informacje dotyczące Programu „Rodzina 500 plus” znajdują się na stronie internetowej</w:t>
      </w:r>
    </w:p>
    <w:p>
      <w:pPr>
        <w:pStyle w:val="Bezodstpw"/>
        <w:rPr/>
      </w:pPr>
      <w:r>
        <w:rPr/>
        <w:t xml:space="preserve">      </w:t>
      </w:r>
      <w:hyperlink r:id="rId3">
        <w:r>
          <w:rPr>
            <w:rStyle w:val="InternetLink"/>
          </w:rPr>
          <w:t>www.mpips.gov.pl</w:t>
        </w:r>
      </w:hyperlink>
    </w:p>
    <w:p>
      <w:pPr>
        <w:pStyle w:val="Bezodstpw"/>
        <w:rPr/>
      </w:pPr>
      <w:r>
        <w:rPr/>
        <w:t xml:space="preserve">     </w:t>
      </w:r>
      <w:r>
        <w:rPr/>
        <w:t>Ponadto Wójt Józef Śliz poprosił sołtysa wsi Królewiec oraz radnych, aby mieszkańcy Królewca</w:t>
      </w:r>
    </w:p>
    <w:p>
      <w:pPr>
        <w:pStyle w:val="Bezodstpw"/>
        <w:rPr/>
      </w:pPr>
      <w:r>
        <w:rPr/>
        <w:t xml:space="preserve">     </w:t>
      </w:r>
      <w:r>
        <w:rPr/>
        <w:t>zaczęli wpłacać pieniądze na przyłącze kanalizacyjne, bo firma wykonująca te prace jak będzie</w:t>
      </w:r>
    </w:p>
    <w:p>
      <w:pPr>
        <w:pStyle w:val="Bezodstpw"/>
        <w:rPr/>
      </w:pPr>
      <w:r>
        <w:rPr/>
        <w:t xml:space="preserve">     </w:t>
      </w:r>
      <w:r>
        <w:rPr/>
        <w:t>wykonywała przyłącza , to trudno będzie przeskakiwać co drugie czy czwarte mieszkanie, a potem</w:t>
      </w:r>
    </w:p>
    <w:p>
      <w:pPr>
        <w:pStyle w:val="Bezodstpw"/>
        <w:rPr/>
      </w:pPr>
      <w:r>
        <w:rPr/>
        <w:t xml:space="preserve">     </w:t>
      </w:r>
      <w:r>
        <w:rPr/>
        <w:t>wracać się do mieszkańca , który wpłacił później.</w:t>
      </w:r>
    </w:p>
    <w:p>
      <w:pPr>
        <w:pStyle w:val="Bezodstpw"/>
        <w:rPr/>
      </w:pPr>
      <w:r>
        <w:rPr/>
        <w:t xml:space="preserve">     </w:t>
      </w:r>
      <w:r>
        <w:rPr/>
        <w:t>Wójt poinformował, że rozpoczynamy procedurę zakupionego gruntu pod przepompownię w</w:t>
      </w:r>
    </w:p>
    <w:p>
      <w:pPr>
        <w:pStyle w:val="Bezodstpw"/>
        <w:rPr/>
      </w:pPr>
      <w:r>
        <w:rPr/>
        <w:t xml:space="preserve">     </w:t>
      </w:r>
      <w:r>
        <w:rPr/>
        <w:t xml:space="preserve">Piaskach Królewieckich. Wyłonimy geodetę, który dokona podziału tej nieruchomości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6 go – porządku obrad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Przewodniczący komisji przemysłu, gospodarki terenowej, budownictwa i ochrony środowiska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Pan Andrzej Paluch poinformował, że komisja obradowała w dniu 10 maja 2016 r. Członkowie komisji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przeanalizowali projekty uchwał, nie zgłosili żadnych uwag.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Następnie głos zabrał przewodniczący komisji planowania budżetu finansów, rolnictwa i leśnictwa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Pan Grzegorz Lesiak, który poinformował, że komisja obradowała w dniu 12 maja 2016 r.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Komisja zapoznała się z projektami uchwał. W posiedzeniu brała udział Skarbnik Gminy 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Pani Wiesława Lesiak, która udzieliła objaśnień i informacji w sprawie zmian w budżecie.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Kolejny głos zabrał przewodniczący komisji zdrowia, oświaty i spraw społecznych  Pan Jerzy Duda,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który poinformował, że komisja obradowała w dniu 12 maja 2016 r; członkowie wysłuchali informacji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Wójta Gminy o pracy urzędu. Ponadto komisja zapoznała się z projektami uchwał i pozytywnie je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zaopiniowała.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W następnej kolejności głos zabrał przewodniczący komisji bezpieczeństwa publicznego, ochrony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przeciwpożarowej i komunikacji Pan Grzegorz Wanat, który poinformował, że komisja obradowała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w dniu 11 maja 2016 roku. Członkowie komisji wraz z Przewodniczącym Rady Gminy Panem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Dariuszem Janusem  wyjechali na teren naszej gminy w celu oceny bezpieczeństwa publicznego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na drogach gminnych w zakresie infrastruktury technicznej oraz kontroli placów zabaw.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Komisja zwróciła uwagę, że należy wykonać poprawki lakiernicze elementów metalowych oraz wymianę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spróchniałych elementów drewnianych przy zjeżdżalni na placu zabaw w Przyłogach.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Ponadto komisja zgłosiła wniosek o budowę odcinka chodnika w miejscowości Smyków od drogi 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krajowej Nr 74 w kierunku Grzymałkowa oraz likwidację dzikiego wysypiska śmieci przy drodze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do Wólki Smolanej po byłej piaskowni i ustawienie znaku o zakazie wysypywania śmieci.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>Jako ostatni głos zabrał przewodniczący komisji rewizyjnej Pan Andrzej Kołodziejczyk, który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poinformował, że komisja obradowała w dniu 11 maja 2016 r. Członkowie komisji zapoznali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się z projektami uchwał i wysłuchali objaśnień Wójta Gminy Pana Józefa Śliza na temat uchwał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>w sprawie zmian, pomocy i oceny oraz o zadaniach inwestycyjnych prowadzonych przez</w:t>
      </w:r>
    </w:p>
    <w:p>
      <w:pPr>
        <w:pStyle w:val="Bezodstpw"/>
        <w:jc w:val="both"/>
        <w:rPr/>
      </w:pPr>
      <w:r>
        <w:rPr/>
        <w:t xml:space="preserve">     </w:t>
      </w:r>
      <w:r>
        <w:rPr/>
        <w:t xml:space="preserve">Urząd Gminy. W posiedzeniu uczestniczył Przewodniczący Rady Gminy Pan Dariusz Janus.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</w:t>
      </w:r>
      <w:r>
        <w:rPr>
          <w:b/>
          <w:u w:val="single"/>
        </w:rPr>
        <w:t>Do punktu 7 go – porządku obrad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ny Pan Gustaw Przygodzki zgłosił do poprawienia dojazd do posesji Pana Wodeckiego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prosił o wyjaśnienie dlaczego mieszkańcy Muszczarza nie zostali ujęci do kan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na Pani Agnieszka Kastarynda zwróciła się z prośbą o postawienie znaku w miejscowości Przyło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ło posesji państwa Pręcikowskich, gdzie jest Miedzierza, Strażnica, Przyłogi, ponieważ częs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zywane pogotowie ratunkowe nie wie gdzie ma skręcić. Ponadto zapytała czy wszyscy mus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pełniać wnioski o szambach, czy to jest obowiązek ustawowy, czy dla potrzeb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ny Grzegorz Lesiak przypomniał o zmianie czasu oświetlenia u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na Kazimiera Opala zgłosiła o poprawienie znaku w miejscowości Miedzierza, który błęd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skazuje ilość kilometrów do Cisownika. Na znaku jest odległość 2,5 km, a powinno być 3,5 k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zimiera Opala zapytała, co będzie z letnikami, którzy przyjeżdżają na wakacje, mają założon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odę, a szamba brak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rPr/>
      </w:pPr>
      <w:r>
        <w:rPr/>
        <w:t xml:space="preserve">                                                           </w:t>
      </w:r>
      <w:r>
        <w:rPr>
          <w:b/>
          <w:u w:val="single"/>
        </w:rPr>
        <w:t>Do punktu 8a  – porządku obr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odczytał projekt uchwały w sprawie zmian w Wieloletniej Prognozie Finansowej Gminy Smyków na lata 2016-2027. Przystąpiono do głosowania. W głosowaniu jawnym udział wzięło 15 radnych. Za przyjęciem uchwały było 15 radnych, nikt się nie wstrzymał, nikt nie był przeciw.Uchwała Nr 106/XVI/2016 w sprawie zmian w Wieloletniej Prognozie Finansowej Gminy Smyków na lata 2016-2027 stanowi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niniejszego protokoł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punktu 8 b – porządku obrad        </w:t>
      </w:r>
    </w:p>
    <w:p>
      <w:pPr>
        <w:pStyle w:val="Bezodstpw"/>
        <w:rPr/>
      </w:pPr>
      <w:r>
        <w:rPr/>
        <w:t>Przewodniczący Rady odczytał projekt uchwały w sprawie zmian w budżecie gminy na 2016 rok.</w:t>
      </w:r>
    </w:p>
    <w:p>
      <w:pPr>
        <w:pStyle w:val="Bezodstpw"/>
        <w:rPr/>
      </w:pPr>
      <w:r>
        <w:rPr/>
        <w:t>Przystąpiono do głosowania. W głosowaniu jawnym udział wzięło 15 radnych. Za przyjęciem uchwały było 15radnych, nikt się nie wstrzymał, nikt nie był przeciw.</w:t>
      </w:r>
    </w:p>
    <w:p>
      <w:pPr>
        <w:pStyle w:val="Bezodstpw"/>
        <w:rPr/>
      </w:pPr>
      <w:r>
        <w:rPr/>
        <w:t xml:space="preserve">Uchwała Nr107/XVI/2016 w sprawie zmian w budżecie gminy na 2016 rok stanowi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Do punktu 8 c – porządku obrad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Przewodniczący Rady odczytał projekt uchwały w sprawie udzielenia pomocy finansowej Powiatowi</w:t>
      </w:r>
    </w:p>
    <w:p>
      <w:pPr>
        <w:pStyle w:val="Bezodstpw"/>
        <w:rPr/>
      </w:pPr>
      <w:r>
        <w:rPr/>
        <w:t>Koneckiemu na realizację zadania w zakresie transportu zbiorowego i dróg publicznych.</w:t>
      </w:r>
    </w:p>
    <w:p>
      <w:pPr>
        <w:pStyle w:val="Bezodstpw"/>
        <w:rPr/>
      </w:pPr>
      <w:r>
        <w:rPr/>
        <w:t>Radny Pan Andrzej Paluch zwrócił uwagę ,że jest błędny zapis w § 1 pkt 4 uchwały , należy dokonać</w:t>
      </w:r>
    </w:p>
    <w:p>
      <w:pPr>
        <w:pStyle w:val="Bezodstpw"/>
        <w:rPr/>
      </w:pPr>
      <w:r>
        <w:rPr/>
        <w:t>zmiany polegającej na skreśleniu podanych km., a wprowadzić zapis od skrzyżowania Piaski Królewieckie</w:t>
      </w:r>
    </w:p>
    <w:p>
      <w:pPr>
        <w:pStyle w:val="Bezodstpw"/>
        <w:rPr/>
      </w:pPr>
      <w:r>
        <w:rPr/>
        <w:t xml:space="preserve">w kierunku Królewca. Uzasadnił, że dotychczasowa treść uchwały spowoduje nie ciągłość na odcinku 1m </w:t>
      </w:r>
    </w:p>
    <w:p>
      <w:pPr>
        <w:pStyle w:val="Bezodstpw"/>
        <w:rPr/>
      </w:pPr>
      <w:r>
        <w:rPr/>
        <w:t>nakładki asfaltowej. Skarbnik Wiesława Lesiak powiedziała, że dokonamy w/w zmian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ystąpiono do głosowania. W głosowaniu jawnym udział wzięło 15 radnych. Za przyjęciem uchwały było 15 radnych, nikt się nie wstrzymał, nikt nie był przeciw.</w:t>
      </w:r>
    </w:p>
    <w:p>
      <w:pPr>
        <w:pStyle w:val="Bezodstpw"/>
        <w:rPr/>
      </w:pPr>
      <w:r>
        <w:rPr/>
        <w:t>Uchwała Nr 108/XVI/2016 w sprawie udzielenia pomocy finansowej Powiatowi Koneckiemu na realizację</w:t>
      </w:r>
    </w:p>
    <w:p>
      <w:pPr>
        <w:pStyle w:val="Bezodstpw"/>
        <w:rPr/>
      </w:pPr>
      <w:r>
        <w:rPr/>
        <w:t xml:space="preserve">zadania w zakresie transportu zbiorowego i dróg publicznych stanowi </w:t>
      </w:r>
      <w:r>
        <w:rPr>
          <w:b/>
        </w:rPr>
        <w:t>załącznik Nr 6</w:t>
      </w:r>
      <w:r>
        <w:rPr/>
        <w:t xml:space="preserve"> do niniejszego protoko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Do punktu 8 d – porządku obrad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Przewodniczący Rady odczytał projekt uchwały w sprawie przystąpienia do sporządzenia „Programu Rewitalizacji Gminy Smyków na lata 2016-2023”. Przystąpiono do głosowania. W głosowaniu jawnym udział wzięło 15 radnych. Za przyjęciem uchwały było 15 radnych, nikt się nie wstrzymał, nikt nie był przeciw.</w:t>
      </w:r>
    </w:p>
    <w:p>
      <w:pPr>
        <w:pStyle w:val="Bezodstpw"/>
        <w:rPr/>
      </w:pPr>
      <w:r>
        <w:rPr/>
        <w:t xml:space="preserve">Uchwała Nr 109/XVI/2016 w sprawie przystąpienia do sporządzenia „Programu Rewitalizacji Gminy Smyków na lata 2016-2023” stanowi </w:t>
      </w:r>
      <w:r>
        <w:rPr>
          <w:b/>
        </w:rPr>
        <w:t>załącznik Nr 7</w:t>
      </w:r>
      <w:r>
        <w:rPr/>
        <w:t xml:space="preserve"> do niniejszego protoko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Do punktu 8 e – porządku obrad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Przewodniczący Rady odczytał projekt uchwały w spawie przyjęcia zasobów pomocy społecznej Gminy</w:t>
      </w:r>
    </w:p>
    <w:p>
      <w:pPr>
        <w:pStyle w:val="Bezodstpw"/>
        <w:rPr/>
      </w:pPr>
      <w:r>
        <w:rPr/>
        <w:t>Smyków za rok 2015.</w:t>
      </w:r>
    </w:p>
    <w:p>
      <w:pPr>
        <w:pStyle w:val="Bezodstpw"/>
        <w:rPr/>
      </w:pPr>
      <w:r>
        <w:rPr/>
        <w:t>Przystąpiono do głosowania. W głosowaniu jawnym udział wzięło 15 radnych. Za przyjęciem uchwały było 15 radnych, nikt się nie wstrzymał, nikt nie był przeciw.</w:t>
      </w:r>
    </w:p>
    <w:p>
      <w:pPr>
        <w:pStyle w:val="Bezodstpw"/>
        <w:rPr/>
      </w:pPr>
      <w:r>
        <w:rPr/>
        <w:t xml:space="preserve">Uchwała Nr 110XVI/2016 w sprawie przyjęcia zasobów pomocy społecznej Gminy Smyków za rok 2015 stanowi </w:t>
      </w:r>
      <w:r>
        <w:rPr>
          <w:b/>
        </w:rPr>
        <w:t>załącznik Nr 8</w:t>
      </w:r>
      <w:r>
        <w:rPr/>
        <w:t xml:space="preserve"> do niniejszego protoko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Do punktu 9 go  – porządku obrad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Wójt Gminy Józef Śliz udzielił odpowiedzi radnemu Gustawowi Przygodzkiemu, że postara się poprawić</w:t>
      </w:r>
    </w:p>
    <w:p>
      <w:pPr>
        <w:pStyle w:val="Bezodstpw"/>
        <w:rPr/>
      </w:pPr>
      <w:r>
        <w:rPr/>
        <w:t>zgłoszoną drogę do posesji Pana Wodeckiego.</w:t>
      </w:r>
    </w:p>
    <w:p>
      <w:pPr>
        <w:pStyle w:val="Bezodstpw"/>
        <w:rPr/>
      </w:pPr>
      <w:r>
        <w:rPr/>
        <w:t>Wójt odpowiedział radnej Agnieszce Kastaryndzie, że zostało wystosowane pismo do Zarządu Dróg</w:t>
      </w:r>
    </w:p>
    <w:p>
      <w:pPr>
        <w:pStyle w:val="Bezodstpw"/>
        <w:rPr/>
      </w:pPr>
      <w:r>
        <w:rPr/>
        <w:t>Powiatowych o oznakowanie w Przyłogach. Odnośnie wniosków dotyczących szamb składanych</w:t>
      </w:r>
    </w:p>
    <w:p>
      <w:pPr>
        <w:pStyle w:val="Bezodstpw"/>
        <w:rPr/>
      </w:pPr>
      <w:r>
        <w:rPr/>
        <w:t>do tutejszego Urzędu Gminy Wójt powiedział, że zgodnie z ustawą o utrzymaniu czystości i porządku</w:t>
      </w:r>
    </w:p>
    <w:p>
      <w:pPr>
        <w:pStyle w:val="Bezodstpw"/>
        <w:rPr/>
      </w:pPr>
      <w:r>
        <w:rPr/>
        <w:t>w gminach, gminy mają obowiązek prowadzenia ewidencji zbiorników bezodpływowych na nieczystości</w:t>
      </w:r>
    </w:p>
    <w:p>
      <w:pPr>
        <w:pStyle w:val="Bezodstpw"/>
        <w:rPr/>
      </w:pPr>
      <w:r>
        <w:rPr/>
        <w:t>płynne (szamb) oraz ewidencji przydomowych oczyszczalni ścieków. W związku z powyższym właściciele</w:t>
      </w:r>
    </w:p>
    <w:p>
      <w:pPr>
        <w:pStyle w:val="Bezodstpw"/>
        <w:rPr/>
      </w:pPr>
      <w:r>
        <w:rPr/>
        <w:t>nieruchomości zobowiązani są do zgłaszania do prowadzonej przez gminę ewidencji zbiorników</w:t>
      </w:r>
    </w:p>
    <w:p>
      <w:pPr>
        <w:pStyle w:val="Bezodstpw"/>
        <w:rPr/>
      </w:pPr>
      <w:r>
        <w:rPr/>
        <w:t>bezodpływowych i przydomowych oczyszczalni ścieków.</w:t>
      </w:r>
    </w:p>
    <w:p>
      <w:pPr>
        <w:pStyle w:val="Bezodstpw"/>
        <w:rPr/>
      </w:pPr>
      <w:r>
        <w:rPr/>
        <w:t>Radnej Kazimierze Opali Wójt odpowiedział, że będą kontrole dotyczące odprowadzania ścieków.</w:t>
      </w:r>
    </w:p>
    <w:p>
      <w:pPr>
        <w:pStyle w:val="Bezodstpw"/>
        <w:rPr/>
      </w:pPr>
      <w:r>
        <w:rPr/>
        <w:t>Natomiast sprawa oznakowania w Miedzierzy dotycząca ilości kilometrów do Cisownika będzie sprawdzona i zgłoszona Zarządu Dróg Powiatowych.</w:t>
      </w:r>
    </w:p>
    <w:p>
      <w:pPr>
        <w:pStyle w:val="Bezodstpw"/>
        <w:rPr/>
      </w:pPr>
      <w:r>
        <w:rPr/>
        <w:t>Radnemu Grzegorzowi Lesiakowi Wójt podziękował za przypomnienie o zmianie czasu oświetlenia</w:t>
      </w:r>
    </w:p>
    <w:p>
      <w:pPr>
        <w:pStyle w:val="Bezodstpw"/>
        <w:rPr/>
      </w:pPr>
      <w:r>
        <w:rPr/>
        <w:t xml:space="preserve">ulicznego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</w:t>
      </w:r>
      <w:r>
        <w:rPr>
          <w:b/>
          <w:u w:val="single"/>
        </w:rPr>
        <w:t>Do punktu 10 go  – porządku obrad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Radny Jerzy Duda poprosił o naprawę karuzeli na placu zabaw w Przyłogach.</w:t>
      </w:r>
    </w:p>
    <w:p>
      <w:pPr>
        <w:pStyle w:val="Bezodstpw"/>
        <w:rPr/>
      </w:pPr>
      <w:r>
        <w:rPr/>
        <w:t>Wójt odpowiedział, że wszystkie urządzenia na placach zabaw w naszej gminie zostały poddane pod sprawdzenie pod względem technicznym.</w:t>
      </w:r>
    </w:p>
    <w:p>
      <w:pPr>
        <w:pStyle w:val="Bezodstpw"/>
        <w:rPr/>
      </w:pPr>
      <w:r>
        <w:rPr/>
        <w:t>Radna Agnieszka Kastarynda poprosiła o wyjaśnienie uchwały o rewitalizacji, kto może zgłaszać uwagi.</w:t>
      </w:r>
    </w:p>
    <w:p>
      <w:pPr>
        <w:pStyle w:val="Bezodstpw"/>
        <w:rPr/>
      </w:pPr>
      <w:r>
        <w:rPr/>
        <w:t>Wójt odpowiedział, że tym tematem mogą być zainteresowani mieszkańcy Smykowa i Królewca i to</w:t>
      </w:r>
    </w:p>
    <w:p>
      <w:pPr>
        <w:pStyle w:val="Bezodstpw"/>
        <w:rPr/>
      </w:pPr>
      <w:r>
        <w:rPr/>
        <w:t xml:space="preserve">oni mogą zgłaszać wszelkie uwagi.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</w:t>
      </w:r>
      <w:r>
        <w:rPr>
          <w:b/>
          <w:u w:val="single"/>
        </w:rPr>
        <w:t>Do punktu 11go – porządku obrad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Przewodniczący Rady podziękował radnym i sołtysom za udział w sesji. Obrady XVI Sesji Rady Gminy Smyków Przewodniczący zamknął ok. godz. 14.30. Na tym protokół zakończon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obrad                                                                                             Przewodniczący Rady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-/Grzegorz Młodawski                                                                                  /-/ Dariusz Janus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nt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/-/ Ewa Mijas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CharStyle38">
    <w:name w:val="CharStyle3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ykow.pl/" TargetMode="External"/><Relationship Id="rId3" Type="http://schemas.openxmlformats.org/officeDocument/2006/relationships/hyperlink" Target="http://www.mpip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7:00Z</dcterms:created>
  <dc:creator>User</dc:creator>
  <dc:description/>
  <cp:keywords/>
  <dc:language>en-US</dc:language>
  <cp:lastModifiedBy>user</cp:lastModifiedBy>
  <cp:lastPrinted>2016-06-27T08:55:00Z</cp:lastPrinted>
  <dcterms:modified xsi:type="dcterms:W3CDTF">2016-06-29T10:17:00Z</dcterms:modified>
  <cp:revision>6</cp:revision>
  <dc:subject/>
  <dc:title/>
</cp:coreProperties>
</file>