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ROTOKÓŁ NR XV/2016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z XV Sesji Rady Gminy Smyków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odbytej w dniu 30 marca 2016 rok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XV Sesję Rady Gminy Smyków zwołał Przewodniczący Rady Dariusz Janus. Obrady sesji Rady Gminy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rozpoczęły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się o godz. 10.00 w Sali konferencyjnej urzędu Gminy w Smykowie. Zawiadomienia o zwołaniu sesji 22 marca 2016 roku otrzymali wszyscy radni, Wójt Józef Śliz, sołtysi, kierownicy jednostek organizacyjnych, prowadzonych przez Gminę Smyków. Zawiadomienie o sesji stanowi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załącznik Nr 1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do niniejszego protokołu. W obradach sesji wzięli udział wszyscy radni, 15-tu, zgodnie z listą obecności, która stanowi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załącznik Nr 2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do niniejszego protokołu. W sesji uczestniczyli także sołtysi, zgodnie z listą obecności, która stanowi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załącznik Nr 3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o niniejszego protokołu. Ponadto w sesji uczestniczyli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. Wójt Gminy Smyków - Józef Śliz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2. Z-ca Wójta Gminy - Radosław Orzelski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3. Skarbnik Gminy - Wiesława Lesiak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pl-PL"/>
        </w:rPr>
        <w:t>Do punktu 1- go porządku obra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zewodniczący Rady Dariusz Janus otworzył sesję i przewodniczył obradom. Powitał uczestniczących</w:t>
        <w:br/>
        <w:t xml:space="preserve"> w sesji radnych, sołtysów. Na podstawie listy obecności radnych, stwierdził kworum, pozwalające na podejmowanie prawomocnych uchwał. Na sali było obecnych 15 radnych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pl-PL"/>
        </w:rPr>
        <w:t>Do punktu 2-go porządku obrad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Na sekretarza obrad radni zgłosili radnego Wojciecha Włoszczyńskiego, który wyraził zgodą na przyjęcie funkcji. W głosowaniu jawnym Wojciech Włoszczyński został wybrany sekretarzem obrad jednogłośnie </w:t>
        <w:br/>
        <w:t>(15 z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pl-PL"/>
        </w:rPr>
        <w:t>Do punktu 3- go porządku obra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zewodniczący Rady zwrócił się z zapytaniem do radnych, czy są uwagi do protokołu NrXIV z XIV sesji Rady Gminy, odbytej w dniu 11 lutego 2016 roku. Protokół był wyłożony do wglądu u pracownika obsługującego Radę Gminy. Nie zgłoszono żadnych uwag do protokoł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obec powyższego Przewodniczący poddał protokół pod głosowanie. W głosowaniu jawnym radni jednocześnie (15 za ) opowiedzieli się za przyjęciem protokołu Nr XIV z XIV sesji Rady Gminy Smyków, odbytej w dniu 11 lutego 2016 roku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pl-PL"/>
        </w:rPr>
        <w:t>Do punktu 4-go porządku obra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zewodniczący Rady Dariusz Janus zgłosił do porządku obrad wprowadzenie dwóch uchwał tj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- uchwała w sprawie ustalenia diet przysługującym radny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- uchwała w sprawie zmiany składu Rady Społecznej Samodzielnego Publicznego Zakładu Opieki Zdrowotnej Gminnego Ośrodka Zdrowia w Smykow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zewodniczący przystąpił do głosowania nad porządkiem obrad XV sesji Rady Gminy Smyk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głosowaniu jawnym udział wzięło 15 radnych. Za przyjęciem porządku obrad głosowało 15 radnych. Nikt nie był przeciw, nikt nie wstrzymał się od głosu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Ostatecznie porządek obrad XV sesji Rady Gminy Smyków przedstawiał się następująco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godnie z art. 20 ust.3 ustawy z dnia 8 marca 1990 r. o samorządzie gminnym (t.j. Dz. U z 2013 r. poz. 594 ze zm.) zwołuję XV Sesję Rady Gminy Smyków w dniu 30 marca 2016 r. (środa) o godz. 10 w sali konferencyjnej Urzędu Gminy w Smykow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roponowany porządek obrad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twarcie sesji i stwierdzenie kworum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bór sekretarza obrad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zyjęcie protokołu z XIV sesji Rady Gminy Smyków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zyjęcie porządku obrad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nformacja Wójta o pracy Urzędu Gminy między sesjam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nformacja Wójta Gminy Smyków z realizacji Programu „Rodzina 3 PLUS w Gminie Smyków za 2015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prawozdanie Wójta Gminy Smyków za 2015 rok z realizacji Programu Współpracy Gminy Smykó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 organizacjami pozarządowymi oraz innymi podmiotami prowadzącymi działalność pożytku publicznego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nformacja dotycząca bezpieczeństwa porządku publicznego na terenie Gminy Smyków za 2015 r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twierdzenie sprawozdania finansowego za 2015 rok SPZOZ GOZ w Smykow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zyjęcie planu działania SPZOZ GOZ w Smykowie na 2016 rok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prawozdanie komisji stałych Rady Gminy Smyków z posiedzeń między sesjam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nterpelacje i zapytania radnych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Rozpatrzenie projektów uchwał w sprawie 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a)  uchwała w sprawie zmian w Wieloletniej Prognozie Finansowej Gminy Smyków na lata 2016-2027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b)  uchwała w sprawie zmian w budżecie gminy na 2016 r.</w:t>
      </w:r>
    </w:p>
    <w:p>
      <w:pPr>
        <w:pStyle w:val="Bezodstpw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c)  uchwała w sprawie zatwierdzenia sprawozdania finansowego z działalności Samorządowej Instytucji</w:t>
      </w:r>
    </w:p>
    <w:p>
      <w:pPr>
        <w:pStyle w:val="Bezodstpw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Kultury - Gminnej Biblioteki Publicznej w Smykowie za 2015 rok.</w:t>
      </w:r>
    </w:p>
    <w:p>
      <w:pPr>
        <w:pStyle w:val="Bezodstpw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)  uchwała w sprawie przyjęcia „Programu opieki nad zwierzętami bezdomnymi oraz zapobiegania</w:t>
      </w:r>
    </w:p>
    <w:p>
      <w:pPr>
        <w:pStyle w:val="Bezodstpw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z w:val="24"/>
          <w:szCs w:val="24"/>
          <w:lang w:eastAsia="pl-PL"/>
        </w:rPr>
        <w:t>zdomności zwierząt na terenie Gminy Smyków na rok 2016".</w:t>
      </w:r>
    </w:p>
    <w:p>
      <w:pPr>
        <w:pStyle w:val="Bezodstpw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e)  uchwała w sprawie zmiany składu Rady Społecznej Samodzielnego Publicznego Zakładu Opieki</w:t>
      </w:r>
    </w:p>
    <w:p>
      <w:pPr>
        <w:pStyle w:val="Bezodstpw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drowotnej Gminnego Ośrodka Zdrowia w Smykowi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f)  uchwała w sprawie ustalenia wysokości diet przysługującym radny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g)  uchwała w sprawie nadania Statutu Gminnego Ośrodka Pomocy Społecznej w Smykow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h)  uchwała w sprawie zmian w Gminnym Programie Profilaktyki i Rozwiązywania Problemów  Alkoholowych oraz Przeciwdziałania Narkomanii na 2016 ro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dpowiedzi na interpelacje i zapytania radn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olne wniosk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kończenie obrad XV sesji Rady Gminy Smyk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pl-PL"/>
        </w:rPr>
        <w:t>Do punktu 5-go porządku obra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pl-PL"/>
        </w:rPr>
      </w:pPr>
      <w:bookmarkStart w:id="0" w:name="bookmark0"/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pl-PL"/>
        </w:rPr>
        <w:t>Informacja Wójta z prac Urzędu Gminy pomiędzy sesjami (11.02.2016 - 30.03.2016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bookmarkStart w:id="1" w:name="bookmark0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WYKONYWANE PRACE</w:t>
      </w:r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NWESTYCJ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1.W dniu 22 lutego 2016 r. gmina złożyła wniosek o wpisanie inwestycji pn.: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"Docieplenie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sali gimnastycznej przy Zespole Szkól w Miedzierz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” do programu rozwoju bazy sportowej na 2016 r.</w:t>
        <w:br/>
        <w:t xml:space="preserve"> i lata następne w województwie świętokrzyskim. Zakwalifikowanie tej inwestycji do programu umożliwi - złożenie w terminie do 31 maja 2016 r., wniosku</w:t>
        <w:tab/>
        <w:t>o dofinansowanie do Ministerstwa Sportu i</w:t>
      </w:r>
    </w:p>
    <w:p>
      <w:pPr>
        <w:pStyle w:val="Bezodstpw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Turystyki. Zgodnie z regulaminem ubiegania się o środki w Ministerstwie wartość dofinansowania wynosi maksymalnie 70% w przypadku Gminy Smyków,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2.Kontynuowane są prace przy budowie kanalizacji w Gminie Smyków - Etap III miejscowość Sałata. Prace przebiegają zgodnie z założonym harmonogramem.</w:t>
      </w:r>
    </w:p>
    <w:p>
      <w:pPr>
        <w:pStyle w:val="Bezodstpw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3.Prace przy budowie kanalizacji na terenie Królewca Poprzecznego będą wznowionego po poprawie warunków tj. obniżeniem poziomu wód gruntowych.</w:t>
      </w:r>
    </w:p>
    <w:p>
      <w:pPr>
        <w:pStyle w:val="Bezodstpw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4.Trwają prace przy budowie boiska piłkarskiego przy Zespole Szkół w Miedzierzy. Harmonogram prac wykonano w ponad 70%. Wykonawca przedstawił nowy harmonogram przyspieszający zakończenie prac </w:t>
        <w:br/>
        <w:t>w miesiącu czerwcu 2016 r.</w:t>
      </w:r>
    </w:p>
    <w:p>
      <w:pPr>
        <w:pStyle w:val="Bezodstpw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5.Zakończono prace ciesielskie przy budowie budynku gospodarczego w Smykowie.</w:t>
      </w:r>
    </w:p>
    <w:p>
      <w:pPr>
        <w:pStyle w:val="Bezodstpw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Termin zakończenia budowy to 30 maj 2016 r.</w:t>
      </w:r>
    </w:p>
    <w:p>
      <w:pPr>
        <w:pStyle w:val="Bezodstpw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Bezodstpw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UMOWY</w:t>
      </w:r>
    </w:p>
    <w:p>
      <w:pPr>
        <w:pStyle w:val="Bezodstpw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dniu 25 lutego Gmina podpisała umowę na opracowanie dokumentacji Przebudowy drogi gminnej,</w:t>
        <w:br/>
        <w:t xml:space="preserve"> z firmą MEDOS z okolic Tomaszowa Lubelskiego na kwotę 17.410,00 zł.</w:t>
      </w:r>
    </w:p>
    <w:p>
      <w:pPr>
        <w:pStyle w:val="Bezodstpw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(bez opracowania decyzji o środowiskowych uwarunkowaniach).</w:t>
      </w:r>
    </w:p>
    <w:p>
      <w:pPr>
        <w:pStyle w:val="Bezodstpw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danie obejmuje wykonanie dokumentacji projektowej na chodnik , ułożenie nawierzchni asfaltowej przez Królewiec Poprzeczny i Zastawie.</w:t>
      </w:r>
    </w:p>
    <w:p>
      <w:pPr>
        <w:pStyle w:val="Bezodstpw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2.W dniu 10 marca podpisano umowę z firmą ELEKTRA z Końskich na uzupełnienie oświetlenia ulicznego w miejscowości Znajoma.</w:t>
      </w:r>
    </w:p>
    <w:p>
      <w:pPr>
        <w:pStyle w:val="Bezodstpw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artość umowy to kwota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6.400,00 zł.</w:t>
      </w:r>
    </w:p>
    <w:p>
      <w:pPr>
        <w:pStyle w:val="Bezodstpw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danie obejmuje podwieszenie 4 opraw oświetleniowych, wraz z kablem oraz przebudowę punktu pomiaru energii.</w:t>
      </w:r>
    </w:p>
    <w:p>
      <w:pPr>
        <w:pStyle w:val="Bezodstpw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Bezodstpw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Bezodstpw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ZAPYTANIA OFERTOWE</w:t>
      </w:r>
    </w:p>
    <w:p>
      <w:pPr>
        <w:pStyle w:val="Bezodstpw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Bezodstpw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Rozstrzygnięto zapytanie ofertowe na wykonanie dokumentacji projektowej przedszkola w Smykowie. Podpisano umowę z firmą m - dom Michał Pawlikowski z Końskich za kwotę brutto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33.000,00 zł.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Termin realizacji zadania do 30 października 2016 r.</w:t>
      </w:r>
    </w:p>
    <w:p>
      <w:pPr>
        <w:pStyle w:val="Bezodstpw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Rozstrzygnięto zapytanie ofertowe na wykonanie dokumentacji projektowej budynku użyteczności kulturalno-społecznej w miejscowości Sałata.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yłoniono wykonawcę i podpisano umowę z firmą Handlowo Usługową BUD ART Marek Turalski </w:t>
        <w:br/>
        <w:t xml:space="preserve">z miejscowości Brody za kwotę brutto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9.800,00 zł.</w:t>
      </w:r>
    </w:p>
    <w:p>
      <w:pPr>
        <w:pStyle w:val="Bezodstpw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Bezodstpw"/>
        <w:ind w:left="851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Bezodstpw"/>
        <w:ind w:left="851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Bezodstpw"/>
        <w:ind w:left="851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INNE</w:t>
      </w:r>
    </w:p>
    <w:p>
      <w:pPr>
        <w:pStyle w:val="Bezodstpw"/>
        <w:ind w:left="85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1. W dniu 12 lutego 2016r. został złożony wniosek do Wojewódzkiego Funduszu Ochrony Środowiska i Gospodarki Wodnej w Kielcach o dofinansowanie zadania polegającego na </w:t>
        <w:br/>
        <w:t>„Usuwanie wyrobów zawierających azbest z terenu Gminy Smyków w 2016r.” W terminie podanym do publicznej wiadomości wpłynęło 14 wniosków, w tym z miejscowości: Świnków, Piaski Królewieckie, Stanowiska, Smyków, Królewiec, Kozów, Miedzierza Wartość całkowita zadania wynosi 7 763,04 zł. Wartość dofinansowania 6 598,58 zł, budżet gminy - 1 164,46 zł.</w:t>
      </w:r>
    </w:p>
    <w:p>
      <w:pPr>
        <w:pStyle w:val="Bezodstpw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 dniu 12 lutego 2016r. został złożony wniosek do Wojewódzkiego Funduszu Ochrony Środowiska </w:t>
        <w:br/>
        <w:t>i Gospodarki Wodnej w Kielcach o dofinansowanie zadania polegającego na „ Program edukacji ekologicznej dla Gminy Smyków na 2016r”. Całkowita wartość zadania 10 000 zł, w tym dofinansowanie 8 000,00 zł, budżet gminy 2 000,00 zł. W ramach tego zadania będą organizowane konkursy plastyczne dla uczniów z podziałem na poszczególne grupy wiekowe. W konkursach wezmą udział uczniowie oddziałów przedszkolnych i zerówek - nagrody grupowe, uczniowie klas I - III, IV - VI - nagrody indywidualne , uczniowie gimnazjum - nagrody indywidualne oraz konkurs zbiórki nakrętek dla szkół. W ramach konkursu przewidziane atrakcyjne nagrody w postaci sprzętu elektronicznego.</w:t>
      </w:r>
    </w:p>
    <w:p>
      <w:pPr>
        <w:pStyle w:val="Bezodstpw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 dniu 26.02.2016 r. wydana została decyzja o umorzeniu postępowania w sprawie wydania decyzji </w:t>
        <w:br/>
        <w:t>o środowiskowych uwarunkowaniach na realizację przedsięwzięcia polegającego na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pl-PL"/>
        </w:rPr>
        <w:t>: „ Budowa elektrowni wiatrowych wraz z infrastrukturą towarzyszącą w miejscowości Przyłogi, gm. Smyków”.</w:t>
      </w:r>
    </w:p>
    <w:p>
      <w:pPr>
        <w:pStyle w:val="Bezodstpw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10 marca 2016r. wpłynął wniosek Przedsiębiorstwa Handlowo - Usługowego „ POL - PETRO” Stacja Paliw, Waldemar Socha, Królewiec 66, 26 - 212 Smyków w sprawie wydania decyzji </w:t>
        <w:br/>
        <w:t xml:space="preserve">o środowiskowych uwarunkowaniach dla przedsięwzięcia polegającego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pl-PL"/>
        </w:rPr>
        <w:t>na „ Budowie elektrowni wiatrowej o mocy znamionowej do 850 kW, całkowitej wysokości do 103 m, średnicy śmigła do 54 m, stacji transformatorowej kontenerowej wraz z urządzeniami towarzyszącymi na działce nr ewid. 919/1, 918/2, 919/7, 918/3, 919/8, 919/6, 919/5 w miejscowości Królewiec, gm. Smyków, pow. konecki, woj., świętokrzyskie".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 dniu 22 lutego 2016 r. został ogłoszony konkurs na powierzenie lub wsparcie realizacji zadania publicznego w 2016 r. przez organizacje i podmioty prowadzące działalność pożytku publicznego </w:t>
        <w:br/>
        <w:t>w zakresie wspierania i upowszechniania kultury fizycznej oraz w zakresie kultury, sztuki, ochrony dóbr kultury i dziedzictwa narodowego. Środki przeznaczone na ten cel to w zakresie sportu kwota</w:t>
      </w:r>
    </w:p>
    <w:p>
      <w:pPr>
        <w:pStyle w:val="Bezodstpw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70.00,00 zł,</w:t>
      </w:r>
    </w:p>
    <w:p>
      <w:pPr>
        <w:pStyle w:val="Bezodstpw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a w zakresie kultury - 20.000,00 zł. Termin składania wniosków upłynął 15.03.2016.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 dniu 14 marca 2016 r. Firma Energia Horyzonty Sp. z.o złożyła odwołanie od decyzji Wójta Gminy Smyków z dnia 26.02.2016 r. o umorzeniu postępowania w sprawie wydania decyzji </w:t>
        <w:br/>
        <w:t>o środowiskowych uwarunkowaniach dla przedsięwzięcia pn.”Budowa elektrowni wiatrowych wraz z infrastrukturą towarzyszącą w miejscowości Przyłogi, gm. Smyków”.</w:t>
      </w:r>
    </w:p>
    <w:p>
      <w:pPr>
        <w:pStyle w:val="Bezodstpw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7.Złożono wniosek do WFOŚ w Kielcach o dotację na zagospodarowanie terenów zielonych na kwotę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30.000,00 zł.</w:t>
      </w:r>
    </w:p>
    <w:p>
      <w:pPr>
        <w:pStyle w:val="Bezodstpw"/>
        <w:ind w:left="36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Bezodstpw"/>
        <w:numPr>
          <w:ilvl w:val="0"/>
          <w:numId w:val="4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Gmina zakupiła dla samochodu pożarniczego OSP Królewiec akumulatory - 2 szt. za kwotę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1.099,00 zł.</w:t>
      </w:r>
    </w:p>
    <w:p>
      <w:pPr>
        <w:pStyle w:val="Bezodstpw"/>
        <w:ind w:left="36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Bezodstpw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9.Program „Rodzina 500 plus” - jest to nowe zadanie dla jednostek samorządu terytorialnego na podstawie ustawy z dnia 11 lutego 2016 r. o pomocy państwa w wychowywaniu dzieci (Dz. U. z 2016 r. poz. 195). Wnioski o ustalenie prawa do świadczenia będzie można składać w Gminnym Ośrodku Pomocy Społecznej w Smykowie pokój nr 12 w godz. 7.30 -15.30 od dnia 1 kwietnia 2016 r. tj. od momentu startu programu. Jeśli wniosek zostanie złożony w ciągu pierwszych 3 miesięcy, rodzice dostaną wyrównanie wstecz od </w:t>
        <w:br/>
        <w:t>1 kwietnia - pozwoli to uniknąć kolejek i zapewni płynność wypłat. W kolejnych miesiącach świadczenie będzie wypłacane od miesiąca, w którym rodzice złożą wniosek. Obecny okres zasiłkowy będzie trwał od 01.04.2016 r. do 30.09.2017 r. Program „Rodzina 500 plus” to 500 zł. Miesięcznie na drugie i kolejne dziecko, bez dodatkowych warunków. Rodziny o niskich dochodach otrzymają wsparcie także dla pierwszego lub jedynego dziecka przy spełnieniu kryterium 800 zł. netto lub 1200 zł. w przypadku wychowywania w rodzinie dziecka niepełnosprawnego. Szczegółowych informacji dotyczących Programu „Rodzina 500 plus” udzielają pracownicy Gminnego Ośrodka Pomocy Społecznej w Smykowie od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poniedziałku do piątku od godz. 7.30-15.30 lub pod numerem telefonu 041/3739008. Wszystkie informacje dotyczące Programu „Rodzina 500 plus” znajdą Państwo na stronie internetowej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www.mpips.gov.pl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. Ponadto Ośrodek realizuje bieżące zadania statutow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pl-PL"/>
        </w:rPr>
        <w:t>Do punktu 6 go - porządku obra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nformacja Wójta Gminy Smyków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z realizacji Programu „Rodzina 3 PLUS w Gminie Smyków za 2015 ro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a podstawie Uchwały Nr 229/XXVII/2014 z dnia 23 czerwca 2014 r. w sprawie podjęcia działań zmierzających do poprawy warunków życia rodzin wielodzietnych na terenie Gminy Smyków oraz przyjęcia Programu „Rodzina 3 PLUS w Gminie Smyków składam następującą informację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ogram „Rodzina 3 PLUS w Gminie Smyków”, ma na celu promocję modelu rodziny wielodzietnej i jej pozytywnego wizerunku. Celami Programu są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Tworzenie dobrych warunków dla życia i rozwoju rodzin wieloletnich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omowanie modelu rodziny wielodzietnej i kształtowanie jej pozytywnego wizerunku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banie o rozwój kapitału ludzkiego i społecznego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zmacnianie rodziny oraz przeciwdziałanie jej wykluczeniu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równywanie szans rozwojowych dzieci i młodzieży z rodzin wielodzietnych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zeciwdziałanie niekorzystnym zjawiskom demograficznym w Gminie Smyków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ogram Rodzina 3 PLUS w Gminie Smyków”, obejmuje wsparciem rodziny wielodzietne zamieszkałe na terenie Gminy Smyków w formie świadczenia pieniężnego na rozpoczęcie roku szkolnego w wysokości 200,00 zł jednorazowo na każde dziecko, które podlega obowiązkowi przedszkolnemu, lub obowiązkowi szkolnemu, lub obowiązkowi nauki, lub jest w wieku powyżej 18 lat i kontynuuje naukę w szkole (szkole wyższej) nie dłużej jednak niż do ukończenia 25 roku życi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2015 roku wnioski były składane od lipca 2015 r. do 31 grudnia 2015 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terminie do 31 grudnia 2015 r. zostało złożonych 96 wniosków dla 249 dzieci w rodzinach wielodzietnych zamieszkałych na terenie Gminy Smyków. Świadczenie zostało wypłacone w łącznej kwocie 49.800,00 zł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Informacja stanowi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załącznik Nr 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do niniejszego protokołu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pl-PL"/>
        </w:rPr>
        <w:t>Do punktu 7 go - porządku obra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Sprawozdanie Wójta Gminy Smyków z realizacji Programu Współpracy Gminy Smyków </w:t>
        <w:br/>
        <w:t>z organizacjami pozarządowymi oraz innymi podmiotami prowadzącymi działalność pożytku publicznego za 2015 ro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chwałą Nr 236/XXIX/2014 Rady Gminy Smyków z dnia 28 października 2014 roku został przyjęty Program współpracy Gminy Smyków z organizacjami pozarządowymi oraz innymi podmiotami prowadzącymi działalność pożytku publicznego na rok 2015. Na podstawie §2 cyt. powyższej Uchwały Wójt Gminy Smyków w terminie do 30 kwietnia 2016 roku przedkłada Radzie Gminy Smyków sprawozdanie z realizacji Programu za 2015 rok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pl-PL"/>
        </w:rPr>
        <w:t>Cel program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Głównym celem Programu współpracy Gminy Smyków z organizacjami pozarządowymi oraz innymi podmiotami prowadzącymi działalność pożytku publicznego jest budowanie partnerstwa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pl-PL"/>
        </w:rPr>
        <w:t>Formy współpracy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Gmina realizuje niektóre zadania publiczne przy współpracy z organizacjami pozarządowymi oraz innymi podmiotami prowadzącymi działalność pożytku publicznego. Współpraca ta może odbywać się w dwóch formach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: finansowej i pozafinansowej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ozafinansowe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formy współpracy Gminy Smyków z organizacjami pozarządowymi dotyczyły sfer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•</w:t>
      </w:r>
      <w:r>
        <w:rPr>
          <w:rFonts w:cs="Times New Roman" w:ascii="Times New Roman" w:hAnsi="Times New Roman"/>
          <w:sz w:val="24"/>
          <w:szCs w:val="24"/>
          <w:lang w:eastAsia="pl-PL"/>
        </w:rPr>
        <w:t>informacyjnej,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•</w:t>
      </w:r>
      <w:r>
        <w:rPr>
          <w:rFonts w:cs="Times New Roman" w:ascii="Times New Roman" w:hAnsi="Times New Roman"/>
          <w:sz w:val="24"/>
          <w:szCs w:val="24"/>
          <w:lang w:eastAsia="pl-PL"/>
        </w:rPr>
        <w:t>organizacyjnej,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•</w:t>
      </w:r>
      <w:r>
        <w:rPr>
          <w:rFonts w:cs="Times New Roman" w:ascii="Times New Roman" w:hAnsi="Times New Roman"/>
          <w:sz w:val="24"/>
          <w:szCs w:val="24"/>
          <w:lang w:eastAsia="pl-PL"/>
        </w:rPr>
        <w:t>szkoleniowej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spółpraca pozafinansowa polegała na wymianie informacji, wzajemnym informowaniu się o planowanych kierunkach działalności, opiniowaniu i konsultowaniu projektu Uchwały Rady Gminy w sprawie tworzenia Programu współpracy Gminy Smyków z organizacjami pozarządowymi oraz innymi podmiotami prowadzącymi działalność pożytku publicznego, a także realizacja zadań na rzecz wspierania rodzin w trudnych sytuacjach życiowych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ramach podjętej współpracy o charakterze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finansowym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w 2015 roku Gmina Smyków zawarła umowę </w:t>
        <w:br/>
        <w:t xml:space="preserve">i udzieliła dotacji dla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Stowarzyszenia Klub Sportowy Smyków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z siedzibą Smyków 91: 26-212 Smyków o powierzenie realizacji zadania publicznego w zakresie upowszechnienia kultury fizycznej pod </w:t>
      </w: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  <w:t xml:space="preserve">nazwą </w:t>
      </w:r>
      <w:r>
        <w:rPr>
          <w:rFonts w:cs="Times New Roman" w:ascii="Times New Roman" w:hAnsi="Times New Roman"/>
          <w:b/>
          <w:i/>
          <w:iCs/>
          <w:sz w:val="24"/>
          <w:szCs w:val="24"/>
          <w:lang w:eastAsia="pl-PL"/>
        </w:rPr>
        <w:t>„Rozwój działalności podstawowej Klubu Sportowego w Smykowie</w:t>
      </w: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  <w:t xml:space="preserve"> - </w:t>
      </w:r>
      <w:r>
        <w:rPr>
          <w:rFonts w:cs="Times New Roman" w:ascii="Times New Roman" w:hAnsi="Times New Roman"/>
          <w:b/>
          <w:i/>
          <w:iCs/>
          <w:sz w:val="24"/>
          <w:szCs w:val="24"/>
          <w:lang w:eastAsia="pl-PL"/>
        </w:rPr>
        <w:t>etap III”.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Umowę zawarto na okres od 01.04.2015 r. do31.12.2015 r. na kwotę 70 000 zł. (słownie: siedemdziesiąt tysięcy złotych 00/100) co stanowiło 100 </w:t>
      </w: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>%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całkowitych kosztów zadania publicznego. Oferta została złożona</w:t>
        <w:tab/>
        <w:t>w trybie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konkursowym, zgodnie z przepisami ustawy z dnia 24 kwietnia 2003 roku</w:t>
        <w:tab/>
        <w:t>o działalności pożytku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ublicznego i o wolontariacie. Realizacja zadania polegała na: przeprowadzeniu 500 godzin treningów piłki nożnej dla 92 uczestników w trzech grupach wiekowych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grupa wiekowa 2006-2008 pod nazwą „żaki” - 28 osób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grupa wiekowa 2003-2004 pod nazwą .junior” - 32 osoby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grupa wiekowa pod nazwą „senior” - 32 osoby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udział 2 drużyn piłkarskich w rozgrywkach juniorskich i seniorskich organizowanych w ramach Świętokrzyskiego Związku Piłki Nożnej. Drużyna juniorów występowała w rozgrywkach w ramach grupy D2 Młodzik „ Gl” i po rundzie jesiennej zajęła 3 miejsce. Drużyna seniorska w klasie B Grupie I i zajęła </w:t>
        <w:br/>
        <w:t>8 miejsce, po pierwszej części sezonu. W ramach zawartej umowy został zakupiony następujący sprzęt sportowy: komplety bramkarskie, piłki treningowe, piłki meczowe, rękawice bramkarskie, tablica trenerska, zestaw treningowy, dresy sportowe, akcesoria medyczne, komplety strojów sportowych, ochraniacze, obuwie piłkarskie. Stowarzyszenie Klub Sportowy w ustalonym terminie</w:t>
        <w:tab/>
        <w:t>i w sposób prawidłowy rozliczył kwotę udzielonej dotacji, zgodnie z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zedstawioną ofertą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nadto zgodnie z przyjętym Programem współpracy Gminy Smyków z organizacjami na 2015 r.. Wójt Gminy Smyków współpracował z sektorem pozarządowym w innych formach tj.: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•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promocja na stronie internetowej gminy pod adresem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smvkow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działań, osiągnięć i sukcesów organizacji pozarządowych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spółpraca ze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Stowarzyszeniem „Przyjaciół Gminy Smyków”, Stowarzyszeniem Krzewienia Kultury „SMYKOVFA”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oraz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Stowarzyszeniem Klub Sportowy Smyków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 zakresie organizacji imprez </w:t>
        <w:br/>
        <w:t>i uroczystości okolicznościowych, kulturalnych, patriotycznych, sportowych, rekreacyjnych it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dostępnianie różnych obiektów i pomieszczeń organizacjom pozarządowym do realizacji zadań i celów statutowych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konsultowanie Programu współpracy Gminy Smyków z organizacjami pozarządowymi na 2015 rok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pl-PL"/>
        </w:rPr>
        <w:t>Pomoc żywnościowa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Stowarzyszenie Krzewienia Kultury „SMYKOVIA” na podstawie podpisanej w 2015 roku umowy ze Świętokrzyskim Bankiem Żywności w Ostrowcu Świętokrzyskim przekazywała pomoc żywnościową dla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386 osób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w ramach Programu Operacyjnego Pomoc Żywnościowa 2014-2020 współfinansowanego ze środków Unii Europejskiej w ramach Europejskiego Funduszu Pomocy Najbardziej Potrzebującym. Do programu zostały zakwalifikowane osoby i rodziny, w których dochód na osobę nie przekraczał 150% kryterium dochodowego o którym mowa w art. 8 ustawy o pomocy społecznej. Kwalifikacją osób do Programu zajmowali się pracownicy socjalni. Rozdysponowano następujące ilości artykułów spożywczych :</w:t>
      </w:r>
    </w:p>
    <w:p>
      <w:pPr>
        <w:pStyle w:val="Bezodstpw"/>
        <w:numPr>
          <w:ilvl w:val="0"/>
          <w:numId w:val="2"/>
        </w:numPr>
        <w:ind w:left="360" w:hanging="36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mleko — 5760 litrów</w:t>
      </w:r>
    </w:p>
    <w:p>
      <w:pPr>
        <w:pStyle w:val="Bezodstpw"/>
        <w:numPr>
          <w:ilvl w:val="0"/>
          <w:numId w:val="2"/>
        </w:numPr>
        <w:ind w:left="360" w:hanging="36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makaron świderki - 2240 kg.</w:t>
      </w:r>
    </w:p>
    <w:p>
      <w:pPr>
        <w:pStyle w:val="Bezodstpw"/>
        <w:numPr>
          <w:ilvl w:val="0"/>
          <w:numId w:val="2"/>
        </w:numPr>
        <w:ind w:left="360" w:hanging="36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lej rzepakowy — 825 litrów</w:t>
      </w:r>
    </w:p>
    <w:p>
      <w:pPr>
        <w:pStyle w:val="Bezodstpw"/>
        <w:numPr>
          <w:ilvl w:val="0"/>
          <w:numId w:val="2"/>
        </w:numPr>
        <w:ind w:left="360" w:hanging="36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groszek z marchewką - 792 kg</w:t>
      </w:r>
    </w:p>
    <w:p>
      <w:pPr>
        <w:pStyle w:val="Bezodstpw"/>
        <w:numPr>
          <w:ilvl w:val="0"/>
          <w:numId w:val="2"/>
        </w:numPr>
        <w:ind w:left="360" w:hanging="36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żem truskawkowy - 1895,40 kg</w:t>
      </w:r>
    </w:p>
    <w:p>
      <w:pPr>
        <w:pStyle w:val="Bezodstpw"/>
        <w:numPr>
          <w:ilvl w:val="0"/>
          <w:numId w:val="2"/>
        </w:numPr>
        <w:ind w:left="360" w:hanging="36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koncentrat pomidorowy - 448 kg</w:t>
      </w:r>
    </w:p>
    <w:p>
      <w:pPr>
        <w:pStyle w:val="Bezodstpw"/>
        <w:numPr>
          <w:ilvl w:val="0"/>
          <w:numId w:val="2"/>
        </w:numPr>
        <w:ind w:left="360" w:hanging="36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klopsiki w sosie własnym - 2937,60 kg</w:t>
      </w:r>
    </w:p>
    <w:p>
      <w:pPr>
        <w:pStyle w:val="Bezodstpw"/>
        <w:numPr>
          <w:ilvl w:val="0"/>
          <w:numId w:val="2"/>
        </w:numPr>
        <w:ind w:left="360" w:hanging="36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ryż biały - 1590 kg</w:t>
      </w:r>
    </w:p>
    <w:p>
      <w:pPr>
        <w:pStyle w:val="Bezodstpw"/>
        <w:numPr>
          <w:ilvl w:val="0"/>
          <w:numId w:val="2"/>
        </w:numPr>
        <w:ind w:left="360" w:hanging="36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ok jabłkowy - 1560 litrów</w:t>
      </w:r>
    </w:p>
    <w:p>
      <w:pPr>
        <w:pStyle w:val="Bezodstpw"/>
        <w:numPr>
          <w:ilvl w:val="0"/>
          <w:numId w:val="2"/>
        </w:numPr>
        <w:ind w:left="360" w:hanging="36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cukier biały — 2770 kg</w:t>
      </w:r>
    </w:p>
    <w:p>
      <w:pPr>
        <w:pStyle w:val="Bezodstpw"/>
        <w:numPr>
          <w:ilvl w:val="0"/>
          <w:numId w:val="2"/>
        </w:numPr>
        <w:ind w:left="360" w:hanging="36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er podpuszczkowy — 950,40 kg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numPr>
          <w:ilvl w:val="0"/>
          <w:numId w:val="2"/>
        </w:numPr>
        <w:ind w:left="360" w:hanging="36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kasza jęczmienna 120 kg</w:t>
      </w:r>
    </w:p>
    <w:p>
      <w:pPr>
        <w:pStyle w:val="Bezodstpw"/>
        <w:numPr>
          <w:ilvl w:val="0"/>
          <w:numId w:val="2"/>
        </w:numPr>
        <w:ind w:left="360" w:hanging="36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mielonka wieprzowa - 3456 kg</w:t>
      </w:r>
    </w:p>
    <w:p>
      <w:pPr>
        <w:pStyle w:val="Bezodstpw"/>
        <w:numPr>
          <w:ilvl w:val="0"/>
          <w:numId w:val="2"/>
        </w:numPr>
        <w:ind w:left="360" w:hanging="36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kawa zbożowa instant - 384 kg</w:t>
      </w:r>
    </w:p>
    <w:p>
      <w:pPr>
        <w:pStyle w:val="Bezodstpw"/>
        <w:numPr>
          <w:ilvl w:val="0"/>
          <w:numId w:val="2"/>
        </w:numPr>
        <w:ind w:left="360" w:hanging="36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er topiony - 480 kg</w:t>
      </w:r>
    </w:p>
    <w:p>
      <w:pPr>
        <w:pStyle w:val="Bezodstpw"/>
        <w:numPr>
          <w:ilvl w:val="0"/>
          <w:numId w:val="2"/>
        </w:numPr>
        <w:ind w:left="360" w:hanging="36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Razem 26 208,40 kg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za powyższymi działaniami realizowanymi w ramach Programu Operacyjnego Pomoc Żywnościowa 2014-2020 przeprowadzone zostały warsztaty tematyczne w ramach działań towarzyszących: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•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warsztaty dietetyczne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dotyczące zdrowego żywienia, które się odbyły w dniu 22 września 2015 r. </w:t>
        <w:br/>
        <w:t>w godzinach od 9.00 — 13.00 w sali konferencyjnej Urzędu Gminy w Smykowie. Wzięło w nich udział 19 osób korzystających z programu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•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warsztaty edukacji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ekonomicznej (nauka tworzenia, realizacji i kontroli realizacji budżetu domowego, ekonomicznego prowadzenia gospodarstwa domowego, z uwzględnieniem wszystkich finansowych </w:t>
        <w:br/>
        <w:t>i rzeczowych dochodów rodziny, w tym darów żywnościowych), które się odbyły w dniu 13 października 2015 r. w godzinach od 9.00 - 13.00 w sali konferencyjnej Urzędu Gminy w Smykowie. Wzięło w nich udział 14 osób korzystających z programu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•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warsztaty kulinarne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dla różnych grup pokoleniowych z udziałem ekspertów kulinarnych, kuchmistrzów</w:t>
        <w:br/>
        <w:t xml:space="preserve"> i dietetyków pokazujących różne możliwości przygotowania potraw i wykorzystania artykułów spożywczych, które się odbyły w dniu 09 listopada 2015 r. w godzinach od 10.00 - 14.00 w Świetlicy Wiejskiej w Smykowie. Wzięło w nich udział 6 osób korzystających z programu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nadto Stowarzyszenie Krzewienia Kultury „SMYKOVIA” pozyskało 99 ton owoców - (jabłek) ze Stowarzyszenia Świętokrzyski Bank Żywności w Ostrowcu Świętokrzyskim, które zostały przekazane mieszkańcom Gminy Smyków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prawozdanie z realizacji Programu współpracy Gminy Smyków z organizacjami pozarządowymi za 2015 rok jest dokumentem podsumowującym kolejny rok współpracy samorządu z podmiotam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trzeciego sektora. W 2015 roku Gmina Smyków współpracowała z organizacjami pozarządowymi na wielu płaszczyznach związanych z rozwojem gminy oraz wspieraniem działań na rzecz mieszkańców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tym miejscu Wójt Gminy Smyków kieruje słowa podziękowania wszystkim organizacjom pozarządowym z terenu Gminy Smyków za zaangażowanie i gotowość do współpracy na rzecz budowania partnerstwa służącego do zaspokajania potrzeb mieszkańców oraz wzmacnianie roli aktywności obywatelskiej w rozwiązywaniu problemów lokalnych.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pl-PL"/>
        </w:rPr>
        <w:t>Do punktu 8 - porządku obrad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zielnicowy Komisariatu Policji w Radoszycach Pan Jarosław Bachanek przedstawił i szczegółowo omówił informację o stanie bezpieczeństwa, lądu i porządku publicznego na terenie Gminy Smyków za okres 2015 roku w porównaniu do roku 2014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Informacja stanowi załącznik Nr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zewodniczący Rady odczytał projekt uchwały w sprawie zmian w Wieloletniej Prognozie Finansowej Gminy na lata 2016-2027. Pytań nie było. Przystąpiono do głosowania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głosowaniu jawnym wzięło udział 15 radnych. Za przyjęciem uchwały było 14 radnych, 1 osoba się wstrzymała, nikt nie był przeciw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Uchwała Nr 84/XIV/2016 w sprawie zmian w Wieloletniej Prognozie Finansowej Gminy na lata 2016-2027 stanowi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załącznik Nr 5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do niniejszego protokołu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pl-PL"/>
        </w:rPr>
        <w:t>Do punktu 9 go - porządku obrad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Dyrektor SPZOZ Gminnego Ośrodka Zdrowia w Smykowie Pan Piotr Kazanecki przedstawił bilans sporządzony na dzień 31 grudnia 2015 r, rachunek zysków i strat oraz informację dodatkową. Przewodniczący Rady odczytał projekt uchwały w sprawie zatwierdzenia sprawozdania finansowego za 2015 rok Samodzielnego Publicznego Zakładu Opieki Zdrowotnej Gminnego Ośrodka Zdrowia </w:t>
        <w:br/>
        <w:t>w Smykowie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zystąpiono do głosowania. W głosowaniu jawnym udział wzięło 15 radnych. Za przyjęciem uchwały było 15 radnych, nikt się nie wstrzymał, nikt nie był przeciw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Uchwała Nr 97/XV/2016 w sprawie zatwierdzenia sprawozdania finansowego za 2015 rok Samodzielnego Publicznego Zakładu Opieki Zdrowotnej Gminnego Ośrodka Zdrowia w Smykowie stanowi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załącznik Nr 6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do niniejszego protokołu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Ponadto Wójt Józef Śliz, radna Agnieszka Kastarynda, radny Jerzy Duda podziękowali Dyrektorowi SPZOZ za prężne prowadzenie zakładu.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pl-PL"/>
        </w:rPr>
        <w:t>Do punktu 10 go - porządku obrad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Dyrektor Samodzielnego Publicznego Zakładu Opieki Zdrowotnej Gminnego Ośrodka Zdrowie </w:t>
        <w:br/>
        <w:t>w Smykowie Pan Piotr Kazanecki w planach dotyczących działań na 2016 rok, powiedział, że nastąpi wymiana drobnego sprzętu rehabilitacyjnego, drobne naprawy i remonty Ośrodka Zdrowia w Przyłogach. Wstrzymanie się z poważniejszymi inwestycjami nastąpi do czerwca 2016 r. w związku z niewiadomą co do sposobu kontraktowania świadczeń na specjalistkę i rehabilitację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Radna Pani Agnieszka Kastarynda zwróciła się z prośbą do Dyrektora, aby nie dopuścił do zamknięcia Ośrodka Zdrowia w Przyłogach. Dyrektor odpowiedział, że zrobi wszystko, co w Jego mocy.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pl-PL"/>
        </w:rPr>
        <w:t>Do punktu 11 go - porządku obrad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rzewodniczący komisji przemysłu, gospodarki terenowej, budownictwa i ochrony środowiska Pan Andrzej Paluch poinformował, że komisja obradowała w dniu 29 marca 2016 r. Członkowie komisji zapoznali się z </w:t>
      </w:r>
      <w:r>
        <w:rPr>
          <w:rFonts w:cs="Times New Roman" w:ascii="Times New Roman" w:hAnsi="Times New Roman"/>
          <w:spacing w:val="-10"/>
          <w:sz w:val="24"/>
          <w:szCs w:val="24"/>
          <w:lang w:eastAsia="pl-PL"/>
        </w:rPr>
        <w:t xml:space="preserve">prośba </w:t>
      </w:r>
      <w:r>
        <w:rPr>
          <w:rFonts w:cs="Times New Roman" w:ascii="Times New Roman" w:hAnsi="Times New Roman"/>
          <w:sz w:val="24"/>
          <w:szCs w:val="24"/>
          <w:lang w:eastAsia="pl-PL"/>
        </w:rPr>
        <w:t>Wójta w sprawie zakupu nieruchomości gruntowych. Komisja pozytywnie zaopiniowała prośbę. Następnie głos zabrał przewodniczący komisji zdrowia, oświaty i spraw społecznych Pan Jerzy Duda. Poinformował zebranych, że komisja obradowała w dniu 24 marca 2016 r. Członkowie komisji wysłuchali informacji zastępcy Wójta Pana R. Orzelskiego o pracy urzędu oraz o realizacji Programu Współpracy Gminy Smyków z organizacjami i podmiotami prowadzącymi działalność pożytku publicznego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nadto członkowie komisji przeanalizowali wszystkie projekty uchwał i pozytywnieje zaopiniowali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sprawach różnych członkowie komisji wypowiedzieli się w sprawie budowy Przedszkola Samorządowego w Smykowie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Kolejny głos zabrał przewodniczący komisji planowania budżetu, finansów, rolnictwa i leśnictwa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Komisja odbyła posiedzenie w dniu 24 marca 2016 r. Członkowie komisji pozytywnie zaopiniowali projekty uchwał. Ponadto komisja pozytywnie zaopiniowała sprawę nabycia i sprzedaży nieruchomości gruntowych. Następnie głos zabrał przewodniczący komisji bezpieczeństwa publicznego, ochrony przeciwpożarowej </w:t>
        <w:br/>
        <w:t>i komunikacji. Komisja obradowała w dniu 29 marca 2016 r. Członkowie komisji przeanalizowali realizację zadań w 2015 r. i stwierdziła, że większość zadań została zrealizowana, a część jest w realizacji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nadto pozytywnie zaopiniowano projekty uchwał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Jako ostatni głos zabrał przewodniczący komisji rewizyjnej Pan Andrzej Kołodziejczyk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Komisja obradowała w dniu 29 marca 2016 r. Komisja pozytywnie oceniła wykorzystanie Funduszy Sołeckich za 2015 r. Ponadto dokonano kontroli wydatków na programy realizowane przy udziale środków zewnętrznych w 2015 r. Członkowie pozytywnie zaopiniowali wykorzystanie w/w środków.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pl-PL"/>
        </w:rPr>
        <w:t>Do punktu 12 go - porządku obrad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Radny Gustaw Przygodzki zgłosił do poprawy drogę Pociejów. Za wysokie jest pobocze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Jerzy Duda zwrócił się z prośbą o poprawę drogi dojazdowej do boiska w Przyłogach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Grzegorz Lesiak zapytał, czy przewiduje się przepust przy drodze do szkoły w Miedzierzy i czy jest możliwość wystosować pismo do Starostwa Powiatowego oraz Nadleśnictwa o usunięcie połamanych </w:t>
        <w:br/>
        <w:t>i zwisających drzew w miejscowości Kozów, Cisownik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Andrzej Kołodziejczyk zapytał, czy jest możliwość przekopania rowu przez łąkę w Stanowiskach </w:t>
        <w:br/>
        <w:t>i skorzystać z koparki Urzędu Gminy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ani Agnieszka Kastarynda zapytała, czy jest informacja na temat budowy budynku wielofunkcyjnego </w:t>
        <w:br/>
        <w:t>w Przyłogach, dlaczego w gazetce gminnej nie ma informacji na temat Stowarzyszenia Przyjaciół Gminy Smyków, które to po raz kolejny zorganizowało bal charytatywny, piknik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nadto poprosiła o usunięcie śmieci przy drodze z Przyłóg na wysokości Piasków Królewieckich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Pan Andrzej Paluch poprosił o zamontowanie ponownie lustra przy drodze do Królewca Poprzecznego. Pan Wojciech Włoszczyński podziękował za wykonanie przepustu w Świnkowie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ani Kazimiera Opala poprosiła o ściągnięcie poboczy w miejscowości Cisownik, bo są za wysokie.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pl-PL"/>
        </w:rPr>
        <w:t>Do punktu 13 go a - porządku obrad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zewodniczący Rady odczytał projekt uchwały w sprawie zmian w Wieloletniej Prognozie Finansowej Gminy Smyków na lata 2016-2027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astępnie Skarbnik Wiesława Lesiak szczegółowo wyjaśniła zmiany w w/w uchwale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zystąpiono do głosowania. W głosowaniu jawnym udział wzięło 15 radnych. Za przyjęciem uchwały było 15 radnych, nikt się nie wstrzymał, nikt nie był przeciw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Uchwała Nr 98/XV/2016 w sprawie zmian w Wieloletniej Prognozie Finansowej Gminy Smyków na lata 2016-2027 stanowi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załącznik Nr 7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do niniejszego protokołu.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pl-PL"/>
        </w:rPr>
        <w:t>Do punktu 13 go b - porządku obrad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Przewodniczący Rady odczytał projekt uchwały w sprawie zmian w budżecie gminy na 2016 rok do głosowania. W głosowaniu jawnym udział wzięło 15 radnych. Za przyjęciem uchwały było A nikt się nie wstrzymał, nikt nie był przeciw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Uchwała Nr 99/XV/2016 w sprawie zmian w budżecie gminy na 2016 rok stanowi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załącznik Nr 8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do niniejszego protokołu.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pl-PL"/>
        </w:rPr>
        <w:t>Do punktu 13 go c - porządku obrad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rzewodniczący Rady odczytał projekt uchwały w sprawie zatwierdzenia sprawozdania finansowego </w:t>
        <w:br/>
        <w:t>z działalności Samorządowej Instytucji Kultury - Gminnej Biblioteki Publicznej w Smykowie za 2015 rok. Kierownik GBP Pani Sylwia Mogielska omówiła bilans w/w jednostki oraz rachunek zysków i strat. Przystąpiono do głosowania. W głosowaniu jawnym udział wzięło 15 radnych. Za przyjęciem uchwały było 15 radnych, nikt się nie wstrzymał, nikt nie był przeciw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Uchwała Nr 100/XV/2016 w sprawie zatwierdzenia sprawozdania finansowego z działalności Samorządowej Instytucji Kultury — Gminnej Biblioteki Publicznej w Smykowie za 2015 rok stanowi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załącznik Nr 9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do niniejszego protokołu.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pl-PL"/>
        </w:rPr>
        <w:t>Do punktu 13 go d - porządku obrad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zewodniczący Rady odczytał projekt uchwały w sprawie przyjęcia „Programu opieki nad zwierzętami bezdomnymi oraz zapobiegania bezdomności zwierząt na terenie Gminy Smyków na rok 2016 . Przystąpiono do głosowania. W głosowaniu jawnym udział wzięło 15 radnych. Za przyjęciem uchwały było 15 radnych, nikt się nie wstrzymał, nikt nie był przeciw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Uchwała Nr 101/XV/2016 w sprawie przyjęcia „Programu opieki nad zwierzętami bezdomnymi oraz zapobiegania bezdomności zwierząt na terenie Gminy Smyków na rok 2016 stanowi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załącznik Nr 10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do niniejszego protokołu.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pl-PL"/>
        </w:rPr>
        <w:t>Do punktu 13 go e - porządku obrad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zewodniczący Rady odczytał projekt uchwały w spawie zmiany składu Rady Społecznej Samodzielnego Publicznego Zakładu Opieki Zdrowotnej Gminnego Ośrodka Zdrowia w Smykowie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zystąpiono do głosowania. W głosowaniu jawnym udział wzięło 15 radnych. Za przyjęciem uchwały było 15 radnych, nikt się nie wstrzymał, nikt nie był przeciw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Uchwała Nr 102/XV/2016 w sprawie zmiany składu Rady Społecznej Samodzielnego Publicznego Zakładu Opieki Zdrowotnej Gminnego Ośrodka Zdrowia w Smykowie stanowi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załącznik Nr 11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do niniejszego protokołu.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pl-PL"/>
        </w:rPr>
        <w:t>Do punktu 13 go f- porządku obrad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zewodniczący Rady odczytał projekt uchwały w sprawie ustalenia wysokości diet przysługującym radnym. Przystąpiono do głosowania. W głosowaniu jawnym udział wzięło 15 radnych. Za przyjęciem uchwały było 15 radnych, nikt się nie wstrzymał, nikt nie był przeciw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Uchwała Nr 103/XV/2016 w sprawie ustalenia wysokości diet przysługującym radnym stanowi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załącznik Nr 12 </w:t>
      </w:r>
      <w:r>
        <w:rPr>
          <w:rFonts w:cs="Times New Roman" w:ascii="Times New Roman" w:hAnsi="Times New Roman"/>
          <w:sz w:val="24"/>
          <w:szCs w:val="24"/>
          <w:lang w:eastAsia="pl-PL"/>
        </w:rPr>
        <w:t>do niniejszego protokołu.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pl-PL"/>
        </w:rPr>
        <w:t>Do punktu 13 go g - porządku obrad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zewodniczący Rady odczytał projekt uchwały w sprawie nadania Statutu Gminnego Ośrodka Pomocy Społecznej w Smykowie. Przystąpiono do głosowania. W głosowaniu jawnym udział wzięło 15 radnych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 przyjęciem uchwały było 15 radnych, nikt się nie wstrzymał, nikt nie był przeciw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Uchwala Nr 104/XV/2016 w sprawie nadania Statutu Gminnego Ośrodka Pomocy Społecznej w Smykowie stanowi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załącznik Nr 13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do niniejszego protokołu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pl-PL"/>
        </w:rPr>
        <w:t>Do punktu 13 go h — porządku obrad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Przewodniczący Rady odczytał projekt uchwały w sprawie zmian w Gminnym Programie Profilaktyki i Rozwiązywania Problemów Alkoholowych oraz Przeciwdziałania Narkomanii na 2016 rok. Przystąpiono do głosowania. W głosowaniu jawnym udział wzięło 15radnych.Za przyjęciem uchwały było 15 radnych nikt się nie wstrzymał, nikt nie był przeciw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Uchwała Nr 105/XV/2016 w sprawie zmian w Gminnym Programie Profilaktyki i Rozwiązywania problemów Alkoholowych oraz Przeciwdziałania Narkomanii na 2016 rok stanowi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załącznik Nr 14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do niniejszego protokołu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pl-PL"/>
        </w:rPr>
        <w:t>Do punktu 14 go - porządku obrad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ójt udzielił odpowiedzi Panu Gustawowi Przygodzkiemu i Pani Kazimierze Opali, że do ścięcia </w:t>
        <w:br/>
        <w:t>i obniżenia poboczy nie mamy takiego sprzętu, ale zorientujemy się ile by to kosztowało po wynajęciu firmy z zewnątrz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ójt udzielił odpowiedzi Panu Józefowi Błońskiemu, że na razie nie mamy osób na pracach interwencyjnych, aby zajęły się odkrzaczeniem przy drogach, ale jak ruszą prace to będą odkrzaczania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To samo dotyczy śmieci wysypanych, które zgłaszała Pani Agnieszka Kastarynda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Ponadto Wójt podziękował Panu Jerzemu Dudzie i Andrzejowi Paluchowi za zaangażowanie i czas poświęcony dla klubu Szmacianka i Scholii. Może ich wesprzemy w dojazdach na występy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Na pytanie Pani Anny Basiak Wójt powiedział, że w miarę możliwości postaramy się poprawić dziury </w:t>
        <w:br/>
        <w:t>w drogach. Popsute lustro przy drodze w Królewcu Poprzecznym zostanie naprawione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ójt udzielił odpowiedzi Pani Agnieszce Kastaryndzie, że nie pojawiły się żadne źródła finansowania na budowę budynku wielofunkcyjnego w Przyłogach, a w budżecie gminy nie są zaplanowane środki w 2016 roku na ten cel. Ponadto Wójt powiedział, że informacje do gazetki gminnej zbiera Pani Elżbieta Sosnowska i trzeba do Niej zgłaszać swoje osiągnięcia i dbać o to samemu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Panu Grzegorzowi Lasiakowi Wójt odpowiedział, że zwrócimy się z pismem do Starostwa Powiatowego</w:t>
        <w:br/>
        <w:t xml:space="preserve"> i do Nadleśnictwa w sprawie połamanych i zwisających drzew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anu Andrzejowi Kołodziejczykowi Wójt odpowiedział, że nie ma możliwości przekopania rowu przez łąkę, ponieważ jest to grunt prywatny, a ponadto właściciel tu nie zamieszkuje.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pl-PL"/>
        </w:rPr>
        <w:t>Do punktu 15 go — porządku obrad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_Pani Agnieszka Kastarynda zapytała, czy to prawda, że nie można wycinać drzew od grudnia do marca. Jeżeli jest to nowa informacja to należałby poinformować mieszkańców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ójt odpowiedział, że drzewa niezagrażające bezpieczeństwu mienia i ludzi można usuwać poza okresem lęgowym ptaków tj. od 1 marca do 16 października.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pl-PL"/>
        </w:rPr>
        <w:t>Do punktu 16go - porządku obrad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zewodniczący Rady podziękował radnym i sołtysom za udział w sesji. Obrady XV Sesji Rady Gminy Smyków Przewodniczący zamknął ok. godz. 14.00. Na tym protokół zakończono.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widowControl w:val="false"/>
        <w:tabs>
          <w:tab w:val="clear" w:pos="284"/>
          <w:tab w:val="left" w:pos="1020" w:leader="none"/>
        </w:tabs>
        <w:suppressAutoHyphens w:val="tru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kretarz obrad                                                                                             Przewodniczący Rady</w:t>
      </w:r>
    </w:p>
    <w:p>
      <w:pPr>
        <w:pStyle w:val="Akapitzlist"/>
        <w:widowControl w:val="false"/>
        <w:tabs>
          <w:tab w:val="clear" w:pos="284"/>
          <w:tab w:val="left" w:pos="1020" w:leader="none"/>
        </w:tabs>
        <w:suppressAutoHyphens w:val="tru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/-/Wojciech Włoszczyński                                                                              /-/ Dariusz Janus</w:t>
      </w:r>
    </w:p>
    <w:p>
      <w:pPr>
        <w:pStyle w:val="Akapitzlist"/>
        <w:widowControl w:val="false"/>
        <w:tabs>
          <w:tab w:val="clear" w:pos="284"/>
          <w:tab w:val="left" w:pos="1020" w:leader="none"/>
        </w:tabs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widowControl w:val="false"/>
        <w:tabs>
          <w:tab w:val="clear" w:pos="284"/>
          <w:tab w:val="left" w:pos="1020" w:leader="none"/>
        </w:tabs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widowControl w:val="false"/>
        <w:tabs>
          <w:tab w:val="clear" w:pos="284"/>
          <w:tab w:val="left" w:pos="1020" w:leader="none"/>
        </w:tabs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kolant</w:t>
      </w:r>
    </w:p>
    <w:p>
      <w:pPr>
        <w:pStyle w:val="Normal"/>
        <w:widowControl w:val="false"/>
        <w:tabs>
          <w:tab w:val="clear" w:pos="284"/>
          <w:tab w:val="left" w:pos="102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/-/ Ewa Mijas</w:t>
      </w:r>
    </w:p>
    <w:p>
      <w:pPr>
        <w:pStyle w:val="Akapitzlist"/>
        <w:widowControl w:val="false"/>
        <w:tabs>
          <w:tab w:val="clear" w:pos="284"/>
          <w:tab w:val="left" w:pos="1020" w:leader="none"/>
        </w:tabs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sectPr>
      <w:footerReference w:type="default" r:id="rId4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15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/>
        <w:szCs w:val="15"/>
        <w:iCs w:val="false"/>
        <w:bCs/>
        <w:w w:val="100"/>
        <w:rFonts w:ascii="Calibri" w:hAnsi="Calibri" w:cs="Calibri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/>
        <w:szCs w:val="15"/>
        <w:iCs w:val="false"/>
        <w:bCs/>
        <w:w w:val="100"/>
        <w:rFonts w:ascii="Calibri" w:hAnsi="Calibri" w:cs="Calibri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/>
        <w:szCs w:val="15"/>
        <w:iCs w:val="false"/>
        <w:bCs/>
        <w:w w:val="100"/>
        <w:rFonts w:ascii="Calibri" w:hAnsi="Calibri" w:cs="Calibri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/>
        <w:szCs w:val="15"/>
        <w:iCs w:val="false"/>
        <w:bCs/>
        <w:w w:val="100"/>
        <w:rFonts w:ascii="Calibri" w:hAnsi="Calibri" w:cs="Calibri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/>
        <w:szCs w:val="15"/>
        <w:iCs w:val="false"/>
        <w:bCs/>
        <w:w w:val="100"/>
        <w:rFonts w:ascii="Calibri" w:hAnsi="Calibri" w:cs="Calibri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/>
        <w:szCs w:val="15"/>
        <w:iCs w:val="false"/>
        <w:bCs/>
        <w:w w:val="100"/>
        <w:rFonts w:ascii="Calibri" w:hAnsi="Calibri" w:cs="Calibri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/>
        <w:szCs w:val="15"/>
        <w:iCs w:val="false"/>
        <w:bCs/>
        <w:w w:val="100"/>
        <w:rFonts w:ascii="Calibri" w:hAnsi="Calibri" w:cs="Calibri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/>
        <w:szCs w:val="15"/>
        <w:iCs w:val="false"/>
        <w:bCs/>
        <w:w w:val="100"/>
        <w:rFonts w:ascii="Calibri" w:hAnsi="Calibri" w:cs="Calibri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15"/>
      <w:u w:val="none"/>
      <w:vertAlign w:val="baseline"/>
    </w:rPr>
  </w:style>
  <w:style w:type="character" w:styleId="WW8Num1z1">
    <w:name w:val="WW8Num1z1"/>
    <w:qFormat/>
    <w:rPr>
      <w:rFonts w:ascii="Calibri" w:hAnsi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pips.gov.pl/" TargetMode="External"/><Relationship Id="rId3" Type="http://schemas.openxmlformats.org/officeDocument/2006/relationships/hyperlink" Target="http://www.smvkow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3:02:00Z</dcterms:created>
  <dc:creator>Gość</dc:creator>
  <dc:description/>
  <cp:keywords/>
  <dc:language>en-US</dc:language>
  <cp:lastModifiedBy>user</cp:lastModifiedBy>
  <dcterms:modified xsi:type="dcterms:W3CDTF">2016-05-19T06:33:00Z</dcterms:modified>
  <cp:revision>7</cp:revision>
  <dc:subject/>
  <dc:title/>
</cp:coreProperties>
</file>