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PROTOKÓŁ  NR XIV/2016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z XIV Sesji Rady Gminy Smyków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odbytej w dniu 11 lutego 2016 roku</w:t>
      </w:r>
    </w:p>
    <w:p>
      <w:pPr>
        <w:pStyle w:val="Bezodstpw"/>
        <w:rPr/>
      </w:pPr>
      <w:r>
        <w:rPr/>
        <w:t xml:space="preserve">XIV Sesję Rady Gminy Smyków zwołał Przewodniczący Rady Dariusz Janus. Obrady sesji Rady Gminy rozpoczęły się o godz. 12.00 w Sali konferencyjnej urzędu Gminy w Smykowie. Zawiadomienia o zwołaniu sesji 04lutego 2016 roku otrzymali wszyscy radni, Wójt Józef Śliz, sołtysi, kierownicy jednostek organizacyjnych, prowadzonych przez Gminę Smyków. Zawiadomienie o sesji stanowi </w:t>
      </w:r>
      <w:r>
        <w:rPr>
          <w:b/>
        </w:rPr>
        <w:t>załącznik Nr 1</w:t>
      </w:r>
      <w:r>
        <w:rPr/>
        <w:t xml:space="preserve"> do niniejszego protokołu.W obradach sesji wzięli udział wszyscy radni, 15-tu, zgodnie z listą obecności, która stanowi </w:t>
      </w:r>
      <w:r>
        <w:rPr>
          <w:b/>
        </w:rPr>
        <w:t>załącznik Nr 2</w:t>
      </w:r>
      <w:r>
        <w:rPr/>
        <w:t xml:space="preserve"> do niniejszego protokołu. W sesji uczestniczyli także sołtysi, zgodnie z listą </w:t>
      </w:r>
    </w:p>
    <w:p>
      <w:pPr>
        <w:pStyle w:val="Bezodstpw"/>
        <w:rPr/>
      </w:pPr>
      <w:r>
        <w:rPr/>
        <w:t xml:space="preserve">obecności, która stanowi </w:t>
      </w:r>
      <w:r>
        <w:rPr>
          <w:b/>
        </w:rPr>
        <w:t>załącznik Nr 3</w:t>
      </w:r>
      <w:r>
        <w:rPr/>
        <w:t xml:space="preserve"> do niniejszego protokołu. Ponadto w sesji uczestniczyli:</w:t>
      </w:r>
    </w:p>
    <w:p>
      <w:pPr>
        <w:pStyle w:val="Normal"/>
        <w:rPr/>
      </w:pPr>
      <w:r>
        <w:rPr>
          <w:sz w:val="24"/>
          <w:szCs w:val="24"/>
        </w:rPr>
        <w:t>1. Wójt Gminy Smyków – Józef Śl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-ca Wójta Gminy – Radosław Orze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karbnik Gminy – Wiesława Lesiak</w:t>
      </w:r>
    </w:p>
    <w:p>
      <w:pPr>
        <w:pStyle w:val="Normal"/>
        <w:rPr/>
      </w:pPr>
      <w:r>
        <w:rPr>
          <w:sz w:val="24"/>
          <w:szCs w:val="24"/>
        </w:rPr>
        <w:t>4. Radca Prawny – Alojzy Jakub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ca Prawny – Magdalena Szwarc-Gaj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Do punktu 1- go porządku obrad</w:t>
      </w:r>
    </w:p>
    <w:p>
      <w:pPr>
        <w:pStyle w:val="Bezodstpw"/>
        <w:rPr/>
      </w:pPr>
      <w:r>
        <w:rPr/>
        <w:t xml:space="preserve">Przewodniczący Rady Dariusz Janus otworzył sesję i przewodniczył obradom. Powitał uczestniczących w sesji radnych, sołtysów. Na podstawie listy obecności radnych, stwierdził kworum, pozwalające na podejmowanie prawomocnych uchwał. Na sali było obecnych 15 radnych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Do punktu 2-go porządku obrad</w:t>
      </w:r>
    </w:p>
    <w:p>
      <w:pPr>
        <w:pStyle w:val="Normal"/>
        <w:rPr/>
      </w:pPr>
      <w:r>
        <w:rPr>
          <w:sz w:val="24"/>
          <w:szCs w:val="24"/>
        </w:rPr>
        <w:t>Na sekretarza obrad radni zgłosili radną Agnieszkę Kastaryndę, która wyraziła zgodę na przyjęcie funkcji. W głosowaniu jawnym Agnieszka Kastarynda została wybrana sekretarzem obrad jednogłośnie ( 15 z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Do punktu 3- go porządku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zwrócił się z zapytaniem do radnych, czy są uwagi do protokołu NrXIII z XIII sesji Rady Gminy , odbytej w dniu 29 grudnia 2015 roku. Protokół był wyłożony do wglądu u pracownika obsługującego Radę Gminy. Nie zgłoszono żadnych uwag do protokołu.</w:t>
      </w:r>
    </w:p>
    <w:p>
      <w:pPr>
        <w:pStyle w:val="Normal"/>
        <w:rPr/>
      </w:pPr>
      <w:r>
        <w:rPr>
          <w:sz w:val="24"/>
          <w:szCs w:val="24"/>
        </w:rPr>
        <w:t>Wobec powyższego Przewodniczący poddał protokół pod głosowanie. W głosowaniu jawnym radni jednocześnie (15 za ) opowiedzieli się za przyjęciem protokołu Nr XIII z XIII sesji Rady Gminy Smyków, odbytej w dniu 29 grudnia 2015 ro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Do punktu 4-go porządku obrad</w:t>
      </w:r>
    </w:p>
    <w:p>
      <w:pPr>
        <w:pStyle w:val="Bezodstpw"/>
        <w:rPr/>
      </w:pPr>
      <w:r>
        <w:rPr/>
        <w:t>Przewodniczący Rady Dariusz Janus zgłosił do porządku obrad wprowadzenie dwóch uchwał tj:</w:t>
      </w:r>
    </w:p>
    <w:p>
      <w:pPr>
        <w:pStyle w:val="Bezodstpw"/>
        <w:rPr/>
      </w:pPr>
      <w:r>
        <w:rPr/>
        <w:t>- uchwała w sprawie zryczałtowanych miesięcznych diet przysługującym Przewodniczącemu i</w:t>
      </w:r>
    </w:p>
    <w:p>
      <w:pPr>
        <w:pStyle w:val="Bezodstpw"/>
        <w:rPr/>
      </w:pPr>
      <w:r>
        <w:rPr/>
        <w:t xml:space="preserve">  </w:t>
      </w:r>
      <w:r>
        <w:rPr/>
        <w:t>Wiceprzewodniczącemu Rady Gminy Smyków</w:t>
      </w:r>
    </w:p>
    <w:p>
      <w:pPr>
        <w:pStyle w:val="Bezodstpw"/>
        <w:rPr/>
      </w:pPr>
      <w:r>
        <w:rPr/>
        <w:t>- uchwała w sprawie ustalenia wysokości diet dla sołtysów za udział w sesji Rady Gminy.</w:t>
      </w:r>
    </w:p>
    <w:p>
      <w:pPr>
        <w:pStyle w:val="Bezodstpw"/>
        <w:rPr/>
      </w:pPr>
      <w:r>
        <w:rPr/>
        <w:t>Przewodniczący przystąpił do głosowania nad porządkiem obrad XIV sesji Rady Gminy Smyków.</w:t>
      </w:r>
    </w:p>
    <w:p>
      <w:pPr>
        <w:pStyle w:val="Bezodstpw"/>
        <w:rPr/>
      </w:pPr>
      <w:r>
        <w:rPr/>
        <w:t>W głosowaniu jawnym udział wzięło 15 radnych. Za przyjęciem porządku obrad głosowało 15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t nie był przeciw, nikt nie wstrzymał się od głos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Ostatecznie porządek obrad XIV sesji Rady Gminy Smyków przedstawiał się następująco:                                                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</w:rPr>
        <w:t xml:space="preserve">               </w:t>
      </w:r>
      <w:r>
        <w:rPr/>
        <w:t xml:space="preserve">Zgodnie z art. 20 ust.3 ustawy z dnia 8 marca 1990 r. o samorządzie gminnym (t.j. Dz. U z 2013 r. poz. 594 ze zm.) zwołuję XIV sesję Rady Gminy Smyków w dniu 11 lutego 2016 r. (czwartek ) o godz. 12 </w:t>
      </w:r>
    </w:p>
    <w:p>
      <w:pPr>
        <w:pStyle w:val="Bezodstpw"/>
        <w:rPr/>
      </w:pPr>
      <w:r>
        <w:rPr/>
        <w:t>w sali konferencyjnej Urzędu Gminy w Smykowie.</w:t>
      </w:r>
    </w:p>
    <w:p>
      <w:pPr>
        <w:pStyle w:val="Normal"/>
        <w:rPr>
          <w:b/>
          <w:b/>
        </w:rPr>
      </w:pPr>
      <w:r>
        <w:rPr>
          <w:b/>
        </w:rPr>
        <w:t>Proponowany porządek obrad:</w:t>
      </w:r>
    </w:p>
    <w:p>
      <w:pPr>
        <w:pStyle w:val="Akapitzlist"/>
        <w:numPr>
          <w:ilvl w:val="0"/>
          <w:numId w:val="2"/>
        </w:numPr>
        <w:rPr/>
      </w:pPr>
      <w:r>
        <w:rPr/>
        <w:t>Otwarcie sesji i stwierdzenie kworum.</w:t>
      </w:r>
    </w:p>
    <w:p>
      <w:pPr>
        <w:pStyle w:val="Akapitzlist"/>
        <w:numPr>
          <w:ilvl w:val="0"/>
          <w:numId w:val="2"/>
        </w:numPr>
        <w:rPr/>
      </w:pPr>
      <w:r>
        <w:rPr/>
        <w:t>Wybór sekretarza obrad.</w:t>
      </w:r>
    </w:p>
    <w:p>
      <w:pPr>
        <w:pStyle w:val="Akapitzlist"/>
        <w:numPr>
          <w:ilvl w:val="0"/>
          <w:numId w:val="2"/>
        </w:numPr>
        <w:rPr/>
      </w:pPr>
      <w:r>
        <w:rPr/>
        <w:t>Przyjęcie protokołu z XIII sesji Rady Gminy  Smyków.</w:t>
      </w:r>
    </w:p>
    <w:p>
      <w:pPr>
        <w:pStyle w:val="Akapitzlist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rPr/>
      </w:pPr>
      <w:r>
        <w:rPr/>
        <w:t>Informacja Wójta o pracy Urzędu Gminy między sesjami.</w:t>
      </w:r>
    </w:p>
    <w:p>
      <w:pPr>
        <w:pStyle w:val="Akapitzlist"/>
        <w:numPr>
          <w:ilvl w:val="0"/>
          <w:numId w:val="2"/>
        </w:numPr>
        <w:rPr/>
      </w:pPr>
      <w:r>
        <w:rPr/>
        <w:t>Sprawozdanie komisji stałych Rady Gminy Smyków z posiedzeń między sesjami.</w:t>
      </w:r>
    </w:p>
    <w:p>
      <w:pPr>
        <w:pStyle w:val="Akapitzlist"/>
        <w:numPr>
          <w:ilvl w:val="0"/>
          <w:numId w:val="2"/>
        </w:numPr>
        <w:rPr/>
      </w:pPr>
      <w:r>
        <w:rPr/>
        <w:t>Interpelacje i zapytania rad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zpatrzenie projektów uchwał w sprawie :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/>
        <w:t>uchwała w sprawie zmian w Wieloletniej Prognozie Finansowej Gminy Smyków na  lata 2016</w:t>
      </w:r>
    </w:p>
    <w:p>
      <w:pPr>
        <w:pStyle w:val="Akapitzlist"/>
        <w:spacing w:before="0" w:after="0"/>
        <w:contextualSpacing/>
        <w:rPr/>
      </w:pPr>
      <w:r>
        <w:rPr/>
        <w:t>-2027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/>
        <w:t>uchwała w sprawie zmian w budżecie gminy na 2016 r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/>
        <w:t xml:space="preserve">uchwała w sprawie zatwierdzenia taryf za zbiorowe zaopatrzenie w wodę na terenie 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  <w:t>Gminy Smyków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/>
        <w:t>uchwała w sprawie dopłat taryfowych odbiorców usług wodociągowych na terenie</w:t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Calibri"/>
        </w:rPr>
        <w:t xml:space="preserve"> </w:t>
      </w:r>
      <w:r>
        <w:rPr/>
        <w:t>Gminy Smyków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/>
        <w:t>uchwała w sprawie zatwierdzenia taryf za zbiorowe odprowadzenie ścieków na terenie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  <w:t>Gminy Smyków.</w:t>
      </w:r>
    </w:p>
    <w:p>
      <w:pPr>
        <w:pStyle w:val="Akapitzlist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/>
        <w:t>uchwała w sprawie dopłat do grup taryfowych odbiorców usług kanalizacyjnych na terenie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  <w:t>Gminy Smykó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g)    uchwała w sprawie przyjęcia Gminnego Programu Wspierania Rodziny na lata 2016-2018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h)    uchwała w sprawie określenia szczegółowych warunków przyznawania i odpłatności za usług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opiekuńcze oraz szczegółowych warunków częściowego lub całkowitego zwolnienia od opłat,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oraz tryb ich pobierania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i)    uchwała w sprawie zmiany uchwały Nr 74/XII/2015 Rady Gminy w Smykowie z dnia </w:t>
      </w:r>
    </w:p>
    <w:p>
      <w:pPr>
        <w:pStyle w:val="Normal"/>
        <w:spacing w:before="0" w:after="0"/>
        <w:ind w:left="780" w:hanging="0"/>
        <w:rPr/>
      </w:pPr>
      <w:r>
        <w:rPr>
          <w:rFonts w:cs="Calibri"/>
        </w:rPr>
        <w:t xml:space="preserve">       </w:t>
      </w:r>
      <w:r>
        <w:rPr/>
        <w:t>27  listopada 2015 r. w sprawie zmiany Statutu Międzygminnego Związku pod nazw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Staropolski Związek Gmin i Mias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j)    uchwała w sprawie określenia zryczałtowanych miesięcznych diet przysługujący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Przewodniczącemu I Wiceprzewodniczącemu Rady Gminy Smyków.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k)  uchwała w sprawie ustalenia wysokości diet dla sołtysów za udział w sesji Rady Gmin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l)    uchwała w sprawie ustalenia wysokości diet przysługującym radny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ł)    uchwała w sprawie przystąpienia do zmiany studium uwarunkowań i kierunkó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zagospodarowania przestrzennego Gminy Smyków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9.       Sprawozdanie z działalności Gminnego Ośrodka Pomocy Społecznej za 2015 ro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10.      Informacja z działalności Gminnej Biblioteki Publicznej za rok 2015.         </w:t>
      </w:r>
    </w:p>
    <w:p>
      <w:pPr>
        <w:pStyle w:val="Bezodstpw"/>
        <w:rPr/>
      </w:pPr>
      <w:r>
        <w:rPr/>
        <w:t xml:space="preserve">         </w:t>
      </w:r>
      <w:r>
        <w:rPr>
          <w:sz w:val="22"/>
          <w:szCs w:val="22"/>
        </w:rPr>
        <w:t>11.      Odpowiedzi na interpelacje i zapytania radnych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     Wolne wniosk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     Zakończenie obrad XIV sesji Rady Gminy Smyków.   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8" w:hanging="0"/>
        <w:rPr/>
      </w:pPr>
      <w:r>
        <w:rPr>
          <w:rFonts w:cs="Calibri"/>
        </w:rPr>
        <w:t xml:space="preserve">                                                           </w:t>
      </w:r>
      <w:r>
        <w:rPr>
          <w:b/>
          <w:u w:val="single"/>
        </w:rPr>
        <w:t>Do punktu 5 go- porządku obrad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</w:t>
      </w:r>
      <w:r>
        <w:rPr>
          <w:b/>
          <w:i/>
          <w:sz w:val="36"/>
          <w:szCs w:val="36"/>
        </w:rPr>
        <w:t>Informacja Wójta z prac Urzędu Gminy pomiędzy sesjami (29.12.2015 – 11.02.201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YWANE PRA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INWESTYCJ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wają prace przy budowie kanalizacji w Gminie Smyków – Etap III miejscowość Salata. Prace przebiegają zgodnie z założonym harmonogramem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wają prace przy budowie kanalizacji w Gminie Smyków – Etap II miejscowość Królewiec, Królewiec Poprzeczny, Zastawie. Obecnie wykonywane są także prace w Królewcu Poprzecznym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myków uzyskała decyzję na budowę budynku użyteczności kulturalno–społecznej z gabinetem lekarskim i rehabilitacją, OSP Przyłog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przy budowie budynku na potrzeby Gospodarki Komunalnej na działce Nr 206 w Smyk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one zostały prace przy budowie boiska w Miedzierzy – obecnie wykonywane</w:t>
      </w:r>
    </w:p>
    <w:p>
      <w:pPr>
        <w:pStyle w:val="Akapitzlist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ą instalacje elektryczn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dniu 4 stycznia 2016 r. podpisano z </w:t>
      </w:r>
      <w:r>
        <w:rPr>
          <w:rFonts w:cs="Times New Roman" w:ascii="Times New Roman" w:hAnsi="Times New Roman"/>
          <w:sz w:val="24"/>
          <w:szCs w:val="24"/>
        </w:rPr>
        <w:t xml:space="preserve">Gabinetem Weterynaryjnym MEDWET Marcin Komorowicz, ul. Berberysowa 34, 25 – 22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ę na </w:t>
      </w:r>
      <w:r>
        <w:rPr>
          <w:rFonts w:cs="Times New Roman" w:ascii="Times New Roman" w:hAnsi="Times New Roman"/>
          <w:sz w:val="24"/>
          <w:szCs w:val="24"/>
        </w:rPr>
        <w:t>wyłapywanie, przejęcie i zapewnienie całodobowej  kompleksowej opieki bezdomnym zwierzętom  z terenu Gminy Smyków                                ( wpłynęła 1 oferta). Za wykonanie przedmiotu zamówienia Wykonawca otrzyma wynagrodzenie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łapanie i transport 1 psa do schroniska – 350,00 zł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łapanie i transport do schroniska 1 kota – 350,00 zł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jęcie i pobyt 1 psa w schronisku niezależnie od okresu pobytu ( w tym suki  z miotem) – 2 000, 00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jęcie i pobyt 1 kota w schronisku niezależnie od okresu pobytu – 2 100, 00 zł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zielenie pomocy i opieki weterynaryjnej w przypadku zwierząt poszkodowanych                              w wyniku wypadków drogowych lub innych okolicznościach – 400, 00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elenie pomocy i opieki weterynaryjnej w przypadku zwierząt poszkodowanych                     w wyniku wypadków drogowych lub innych okolicznościach  bez pobytu zwierzęcia                                   w schronisku, np. konieczność eutanazji po wypadku lub zgłoszenie się właściciela – 500, 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dniu 19 stycznia 2016 r. podpisano umowę z </w:t>
      </w:r>
      <w:r>
        <w:rPr>
          <w:rFonts w:cs="Times New Roman" w:ascii="Times New Roman" w:hAnsi="Times New Roman"/>
          <w:sz w:val="24"/>
          <w:szCs w:val="24"/>
        </w:rPr>
        <w:t>Gabinetem Weterynaryjnym Jerzy Orczyk, ul. 1000 – lecia 14, 26 – 220 Stąporków na „Świadczenie usług weterynaryjnych” ( wpłynęły 2 oferty). Wykonawca otrzyma  wynagrodzenie za wykonanie usług wg. poniższych staw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erylizacja kotek – 90,00 zł brutto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erylizacja suk  do 15 kg – 120,00 zł brutto/s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terylizacja suk  od 15 kg do 25 kg – 160,00 zł brutto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erylizacja suk  powyżej 25 kg – 200,00 zł brutto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stracja psa do 15 kg – 60,00 zł brutto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astracja psa od 15 kg do 25 kg  – 100,00 zł brutto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astracja psa powyżej 25 kg – 120,00 zł brutto/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sypianie ślepych miotów psów i kotów bez względu na ilość sztuk w miocie – 60,00  zł/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dniu 22 stycznia 2016r. podpisane zostały umowy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stawę tuszy i tonerów dla Gminy Smyków w 2016 r. z </w:t>
      </w:r>
      <w:r>
        <w:rPr>
          <w:rFonts w:cs="Times New Roman" w:ascii="Times New Roman" w:hAnsi="Times New Roman"/>
          <w:bCs/>
          <w:sz w:val="24"/>
          <w:szCs w:val="24"/>
        </w:rPr>
        <w:t>BIURO MARKET Leszek Kulina Spółka Jawna,  ul. Zgórska 118, 25 – 346 Kielce</w:t>
      </w:r>
      <w:r>
        <w:rPr>
          <w:rFonts w:cs="Times New Roman" w:ascii="Times New Roman" w:hAnsi="Times New Roman"/>
          <w:sz w:val="24"/>
          <w:szCs w:val="24"/>
        </w:rPr>
        <w:t>( wpłynęło 10 ofer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stawę artykułów biurowych dla Gminy Smyków w 2016r. z KONKRET PLUS Agnieszka Ozioro, ul. Chałubińskiego 44, 25 – 619 Kielce ( wpłynęły 4 ofert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ostawę druków akcydensowych dla Gminy Smyków w 2016r. z </w:t>
      </w:r>
      <w:r>
        <w:rPr>
          <w:rFonts w:cs="Times New Roman" w:ascii="Times New Roman" w:hAnsi="Times New Roman"/>
          <w:bCs/>
          <w:sz w:val="24"/>
          <w:szCs w:val="24"/>
        </w:rPr>
        <w:t>REMI-B Krzysztof Boiński, Adam Krokowski Spółka Jawna,  ul. Strażacka 35, 43 – 382 Bielsko Biała</w:t>
      </w:r>
      <w:r>
        <w:rPr>
          <w:rFonts w:cs="Times New Roman" w:ascii="Times New Roman" w:hAnsi="Times New Roman"/>
          <w:sz w:val="24"/>
          <w:szCs w:val="24"/>
        </w:rPr>
        <w:t>( wpłynęły 2 ofer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prawę i konserwację urządzeń biurowych  w ramach serwisu pogwarancyjnego będących w użytkowaniu Gminy Smyków  w 2016r. z KWANT s.c.,  ul. Solidarności 15 a, 25 – 323 Kielce( wpłynęły 2 oferty)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</w:rPr>
        <w:t xml:space="preserve">4.W dniu 25.01.2016r. podpisana została umowa na dostawę środków czystości dla Gminy Smyków w 2016r. z </w:t>
      </w:r>
      <w:r>
        <w:rPr>
          <w:rFonts w:cs="Times New Roman"/>
          <w:bCs/>
        </w:rPr>
        <w:t>Merida Sp. z o. o., ul. Karkonoska 59, 53 – 015 Wrocław ( wpłynęły 2 oferty)</w:t>
      </w:r>
    </w:p>
    <w:p>
      <w:pPr>
        <w:pStyle w:val="Bezodstpw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Bezodstpw"/>
        <w:rPr/>
      </w:pPr>
      <w:r>
        <w:rPr/>
        <w:t xml:space="preserve">5. W dniu 21 stycznia br. gmina podpisała umowę z firmą MAGRA  z Końskich na wykonanie budowy oświetlenia ulicznego w miejscowości Piaski Królewieckie. Umowa obejmuje wykonanie projektu oraz budowę – ustawienie 4 słupów z oprawami, montaż 2 opraw na istniejących słupach. Termin realizacji do 30 września 2016 r. Wartość zadania to kwota </w:t>
      </w:r>
      <w:r>
        <w:rPr>
          <w:b/>
        </w:rPr>
        <w:t>19.180,56 zł.</w:t>
      </w:r>
      <w:r>
        <w:rPr/>
        <w:t xml:space="preserve">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A OFERTOWE</w:t>
      </w:r>
    </w:p>
    <w:p>
      <w:pPr>
        <w:pStyle w:val="Bezodstpw"/>
        <w:rPr>
          <w:b/>
          <w:b/>
        </w:rPr>
      </w:pPr>
      <w:r>
        <w:rPr>
          <w:b/>
        </w:rPr>
        <w:t>1</w:t>
      </w:r>
      <w:r>
        <w:rPr/>
        <w:t>.Wyłoniono wykonawcę zapytania ofertowego na opracowanie projektu robót geologicznych na wykonanie otworu poszukiwawczego w południowo-wschodniej części Gminy Smyków w celu ujęcia wód podziemnych dla wodociągu grupowego Przyłogi.</w:t>
      </w:r>
    </w:p>
    <w:p>
      <w:pPr>
        <w:pStyle w:val="Bezodstpw"/>
        <w:rPr/>
      </w:pPr>
      <w:r>
        <w:rPr/>
        <w:t>Wykonawcą będzie Zakład Usług Studziennych – Marian Wójcik z Kielc.</w:t>
      </w:r>
    </w:p>
    <w:p>
      <w:pPr>
        <w:pStyle w:val="Bezodstpw"/>
        <w:rPr>
          <w:b/>
          <w:b/>
        </w:rPr>
      </w:pPr>
      <w:r>
        <w:rPr/>
        <w:t>Cena ofertowa to kwota 1.845,00 zł.</w:t>
      </w:r>
    </w:p>
    <w:p>
      <w:pPr>
        <w:pStyle w:val="Bezodstpw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, KOMUNIKACJA</w:t>
      </w:r>
    </w:p>
    <w:p>
      <w:pPr>
        <w:pStyle w:val="Bezodstpw"/>
        <w:rPr/>
      </w:pPr>
      <w:r>
        <w:rPr>
          <w:b/>
        </w:rPr>
        <w:t xml:space="preserve">1. </w:t>
      </w:r>
      <w:r>
        <w:rPr/>
        <w:t>Zarząd Dróg Powiatowych w Końskich po pisemnym wniosku ze strony Urzędu Gminy nie wyraził zgody na lokalizację przystanku autobusowego przy drodze powiatowej w miejscowości Stanowiska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 dniu 28 grudnia  2015r. Regionalny Dyrektor Ochrony Środowiska w Kielcach wydał postanowienie uzgadniające realizację i określił warunki dla przedsięwzięc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Budowa elektrowni wiatrowych wraz z infrastrukturą towarzyszącą w miejscowości Przyłogi, gm. Smyków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nowanego do realizacji na działkach nr ew. 471/1, 471/2, 584/1, 584/2 którego inwestorem jest Energia Horyzonty Sp. z o. o., al. 3 Maja 5/46, 00 – 401 Warsz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4 stycznia 2016r.Państwowy Powiatowy Inspektorat Sanitarny w Końskich wydał postanowienie opiniujące pozytywnie realizację przedsięwzięcia pn.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Budowa elektrowni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iatrowych wraz z infrastrukturą towarzyszącą w miejscowości Przyłogi, gm. Smyków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nowanego do realizacji na działkach nr ew. 471/1, 471/2, 584/1, 584/2 którego inwestorem jest Energia Horyzonty Sp. z o. o., al. 3 Maja 5/46, 00 – 401 Warsza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dniu 29 stycznia 2016r. o godz. 11.00 odbyła się rozprawa administracyjna otwarta dla społeczeństwa w sprawie wydania decyzji o środowiskowych uwarunkowaniach dla przedsięwzięcia polegającego na „ </w:t>
      </w:r>
      <w:r>
        <w:rPr>
          <w:rFonts w:cs="Times New Roman" w:ascii="Times New Roman" w:hAnsi="Times New Roman"/>
          <w:b/>
          <w:sz w:val="24"/>
          <w:szCs w:val="24"/>
        </w:rPr>
        <w:t>Budowa elektrowni wiatrowych wraz z infrastrukturą towarzyszącą w miejscowości Przyłogi, gm. Smyków”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dniu 25 stycznia 2016r. wszczęto postępowanie w trybie zapytania ofertowego</w:t>
      </w:r>
      <w:r>
        <w:rPr>
          <w:sz w:val="24"/>
          <w:szCs w:val="24"/>
        </w:rPr>
        <w:t>, których</w:t>
      </w:r>
      <w:r>
        <w:rPr>
          <w:rFonts w:eastAsia="Arial Unicode MS" w:cs="Mangal;Cambria Math" w:ascii="Times New Roman" w:hAnsi="Times New Roman"/>
          <w:kern w:val="2"/>
          <w:sz w:val="24"/>
          <w:szCs w:val="24"/>
          <w:lang w:eastAsia="zh-CN" w:bidi="hi-IN"/>
        </w:rPr>
        <w:t xml:space="preserve"> wartość nie przekracza wyrażonej w złotych równoważności kwoty 30</w:t>
      </w:r>
      <w:r>
        <w:rPr>
          <w:sz w:val="24"/>
          <w:szCs w:val="24"/>
        </w:rPr>
        <w:t xml:space="preserve"> 000 euro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sz w:val="24"/>
          <w:szCs w:val="24"/>
        </w:rPr>
        <w:t xml:space="preserve">wykonanie prac związanych z usuwaniem i unieszkodliwianiem wyrobów zawierających azbest z terenu Gminy Smyków w 2016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b/>
        </w:rPr>
        <w:t xml:space="preserve">4. </w:t>
      </w:r>
      <w:r>
        <w:rPr/>
        <w:t>W dniu 11.01.2016 roku złożone zostały dwa wnioski w ramach Programu Rozwoju Obszarów Wiejskich ( PROW ) na dofinansowanie przebudowy dróg: Miedzierza-Rozgół i Matyniów-Adamów.</w:t>
      </w:r>
    </w:p>
    <w:p>
      <w:pPr>
        <w:pStyle w:val="Bezodstpw"/>
        <w:rPr/>
      </w:pPr>
      <w:r>
        <w:rPr/>
        <w:t xml:space="preserve">Gmina ubiega się o dofinansowanie w wysokości maksymalnej tj. 63,63%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uppressAutoHyphens w:val="true"/>
        <w:spacing w:lineRule="auto" w:line="360"/>
        <w:jc w:val="both"/>
        <w:rPr/>
      </w:pPr>
      <w:r>
        <w:rPr/>
        <w:t>5. Świetlice Wiejskie przygotowały dla dzieci i młodzieży bogaty harmonogram zajęć</w:t>
      </w:r>
    </w:p>
    <w:p>
      <w:pPr>
        <w:pStyle w:val="Bezodstpw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 xml:space="preserve">w trakcie Ferii Zimowych 2016, były to przede wszystkim ciekawe zajęcia , uroczystości z   </w:t>
      </w:r>
    </w:p>
    <w:p>
      <w:pPr>
        <w:pStyle w:val="Bezodstpw"/>
        <w:suppressAutoHyphens w:val="true"/>
        <w:spacing w:lineRule="auto" w:line="360"/>
        <w:jc w:val="both"/>
        <w:rPr/>
      </w:pPr>
      <w:r>
        <w:rPr/>
        <w:t xml:space="preserve">   </w:t>
      </w:r>
      <w:r>
        <w:rPr/>
        <w:t>z okazji Dnia Babci i Dziadka, rozgrywki sportowe oraz wycieczka do kina w Kiel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Do punktu 6 go – porządku obrad</w:t>
      </w:r>
    </w:p>
    <w:p>
      <w:pPr>
        <w:pStyle w:val="Bezodstpw"/>
        <w:rPr/>
      </w:pPr>
      <w:r>
        <w:rPr/>
        <w:t xml:space="preserve">   </w:t>
      </w:r>
      <w:r>
        <w:rPr/>
        <w:t>Przewodniczący komisji przemysłu, gospodarki terenowej, budownictwa i ochrony środowiska Pan Andrzej Paluch poinformował, że komisja obradowała w dniu 10 lutego 2016. W posiedzeniu uczestniczył Pan Radosław Orzelski. Członkowie komisji zapoznali się z projektami uchwał. Uwag nie wniesiono.</w:t>
      </w:r>
    </w:p>
    <w:p>
      <w:pPr>
        <w:pStyle w:val="Bezodstpw"/>
        <w:rPr/>
      </w:pPr>
      <w:r>
        <w:rPr/>
        <w:t>W sprawach różnych członkowie uzyskali od Zastępcy Wójta odpowiedzi na pytania odnośnie postępu prac przy budowie boiska w Miedzierzy, kanalizacji w Królewcu i Salacie oraz budynku gospodarczego w Smykow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</w:t>
      </w:r>
      <w:r>
        <w:rPr/>
        <w:t>Następnie głos zabrał przewodniczący komisji rewizyjnej Pan Andrzej Kołodziejczyk, który poinformował, że komisja zebrała się w dniu 9 lutego 2016 r. Członkowie komisji udali się na sesję wyjazdową do jednostek OSP na terenie gminy, gdzie dokonano przeglądu sprzętu, umundurowania i zabezpieczenia oraz porządku w remizach OSP.</w:t>
      </w:r>
    </w:p>
    <w:p>
      <w:pPr>
        <w:pStyle w:val="Bezodstpw"/>
        <w:rPr/>
      </w:pPr>
      <w:r>
        <w:rPr/>
        <w:t>- OSP Kozów – komisja przeprowadziła kontrolę w obecności Komendanta  Mariusz Kosa i dh Pawła Tomaszewskiego. Komisja stwierdziła , że samochód jak i budynek zabezpieczone są prawidłowo.</w:t>
      </w:r>
    </w:p>
    <w:p>
      <w:pPr>
        <w:pStyle w:val="Bezodstpw"/>
        <w:rPr/>
      </w:pPr>
      <w:r>
        <w:rPr/>
        <w:t>Sprzęt gaśniczy sprawny. Budynek i teren jest czysty i zadbany.</w:t>
      </w:r>
    </w:p>
    <w:p>
      <w:pPr>
        <w:pStyle w:val="Bezodstpw"/>
        <w:rPr/>
      </w:pPr>
      <w:r>
        <w:rPr/>
        <w:t>- OSP Królewiec – samochód , budynek , sprzęt gaśniczy oraz umundurowanie są zabezpieczone prawidłowo, urządzenia gaśnicze sprawne. OSP prosi o zakup akumulatorów do samochodu.</w:t>
      </w:r>
    </w:p>
    <w:p>
      <w:pPr>
        <w:pStyle w:val="Bezodstpw"/>
        <w:rPr/>
      </w:pPr>
      <w:r>
        <w:rPr/>
        <w:t>Kontrola przeprowadzona została w obecności Komendanta Jacka Kozłowskiego, Stanisława Zbroga, oraz Grzegorza Młodawskiego.</w:t>
      </w:r>
    </w:p>
    <w:p>
      <w:pPr>
        <w:pStyle w:val="Bezodstpw"/>
        <w:rPr/>
      </w:pPr>
      <w:r>
        <w:rPr/>
        <w:t>- OSP Przyłogi- samochód, sprzęt gaśniczy oraz umundurowanie sprawne, odpowiednio zabezpieczone.</w:t>
      </w:r>
    </w:p>
    <w:p>
      <w:pPr>
        <w:pStyle w:val="Bezodstpw"/>
        <w:rPr/>
      </w:pPr>
      <w:r>
        <w:rPr/>
        <w:t>Kontrola odbyła się w obecności druchów: Karola Serka, Piotra Stachery. Członek komisji Pani Agnieszka Kastarynda wnioskowała o nowy budynek dla OSP Przyłogi, a także zakup nowego samochodu.</w:t>
      </w:r>
    </w:p>
    <w:p>
      <w:pPr>
        <w:pStyle w:val="Bezodstpw"/>
        <w:rPr/>
      </w:pPr>
      <w:r>
        <w:rPr/>
        <w:t>- OSP Miedzierza – kontrola OSP przeprowadzona została w obecności dh Wojciecha Włoszczyńskiego.</w:t>
      </w:r>
    </w:p>
    <w:p>
      <w:pPr>
        <w:pStyle w:val="Bezodstpw"/>
        <w:rPr/>
      </w:pPr>
      <w:r>
        <w:rPr/>
        <w:t>W pracach komisji uczestniczył Przewodniczący Rady Pan Dariusz Janus oraz pracownik Urzędu Gminy Pan Mirosław Lachows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lejny głos zabrał przewodniczący komisji bezpieczeństwa publicznego, ochrony przeciwpożarowej i komunikacji Pan Grzegorz Wanat, który poinformował , że komisja zebrała się w dniu 8 lutego 2016 roku.</w:t>
      </w:r>
    </w:p>
    <w:p>
      <w:pPr>
        <w:pStyle w:val="Bezodstpw"/>
        <w:rPr/>
      </w:pPr>
      <w:r>
        <w:rPr/>
        <w:t xml:space="preserve">W komisji udział wzięli Wójt Józef Śliz oraz Przewodniczący Rady Dariusz Janus. </w:t>
      </w:r>
    </w:p>
    <w:p>
      <w:pPr>
        <w:pStyle w:val="Bezodstpw"/>
        <w:rPr/>
      </w:pPr>
      <w:r>
        <w:rPr/>
        <w:t>Komisja zapoznała się z projektami uchwał. Uwag nie wniesion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stępnie głos zabrał przewodniczący komisji planowania budżetu, rolnictwa i leśnictwa Pan Grzegorz Lesiak, który poinformował, że komisja obradowała w dniu 11 lutego.</w:t>
      </w:r>
    </w:p>
    <w:p>
      <w:pPr>
        <w:pStyle w:val="Bezodstpw"/>
        <w:rPr/>
      </w:pPr>
      <w:r>
        <w:rPr/>
        <w:t>Komisja zapoznała się z projektami uchwał. Uwag nie wniesiono.</w:t>
      </w:r>
    </w:p>
    <w:p>
      <w:pPr>
        <w:pStyle w:val="Bezodstpw"/>
        <w:rPr/>
      </w:pPr>
      <w:r>
        <w:rPr/>
        <w:t>Komisja zaproponowała zmianę diet dla Przewodniczącego i Wceprzewodniczącego Rady Gminy, dla radnych oraz sołtys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Jako ostatni głos zabrał przewodniczący komisji zdrowia, oświaty i spraw społecznych Pan Jerzy Duda, który poinformował, że komisja odbyła posiedzenia w dniu 11 lutego 2016 roku.</w:t>
      </w:r>
    </w:p>
    <w:p>
      <w:pPr>
        <w:pStyle w:val="Bezodstpw"/>
        <w:rPr/>
      </w:pPr>
      <w:r>
        <w:rPr/>
        <w:t>W pracach komisji uczestniczył Wójt Józef Śliz, który poinformował komisję o pracach urzędu.</w:t>
      </w:r>
    </w:p>
    <w:p>
      <w:pPr>
        <w:pStyle w:val="Bezodstpw"/>
        <w:rPr/>
      </w:pPr>
      <w:r>
        <w:rPr/>
        <w:t>Komisja zapoznała się z projektami uchwał. Uwag nie wniesiono.</w:t>
      </w:r>
    </w:p>
    <w:p>
      <w:pPr>
        <w:pStyle w:val="Bezodstpw"/>
        <w:rPr/>
      </w:pPr>
      <w:r>
        <w:rPr/>
        <w:t>W sprawach różnych komisja zgłosiła wniosek, aby zorganizować wieczorek poetycki z naszą lokalną poetką Panią Agnieszką Czarnecką oraz zorganizować wyjazd dla radnych i sołtysów do teatru w związku ze zbliżającym się Międzynarodowym Dniem Teatr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>Do punktu 7 go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Radny Grzegorz Młodawski zapytał, czy są działania dotyczące drugiej linii zabudowy w Królewcu.</w:t>
      </w:r>
    </w:p>
    <w:p>
      <w:pPr>
        <w:pStyle w:val="Bezodstpw"/>
        <w:rPr/>
      </w:pPr>
      <w:r>
        <w:rPr/>
        <w:t>Pan Andrzej Kołodziejczyk porosił , aby Pan Radosław Orzelski wyjaśnił, dlaczego nie może być przystanku w Stanowiskach.</w:t>
      </w:r>
    </w:p>
    <w:p>
      <w:pPr>
        <w:pStyle w:val="Bezodstpw"/>
        <w:rPr/>
      </w:pPr>
      <w:r>
        <w:rPr/>
        <w:t>Pan Wojciech Włoszczyński zapytał się czy zostanie wyremontowany przepust w Świnkowie – dojazd do posesji Pani D. Szmidt.</w:t>
      </w:r>
    </w:p>
    <w:p>
      <w:pPr>
        <w:pStyle w:val="Bezodstpw"/>
        <w:rPr/>
      </w:pPr>
      <w:r>
        <w:rPr/>
        <w:t>Pan Jerzy Duda pytał , czy oświetlenie uliczne w Przyłogach zostanie uzupełnione.</w:t>
      </w:r>
    </w:p>
    <w:p>
      <w:pPr>
        <w:pStyle w:val="Bezodstpw"/>
        <w:rPr/>
      </w:pPr>
      <w:r>
        <w:rPr/>
        <w:t>Pan Grzegorz Lesiak zapytał, czy chodniki w Miedzierzy zostaną poprawione, bo w niektórych miejscach się rozsypują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>Do punktu 8a 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odczytał projekt uchwały w sprawie zmian w Wieloletniej Prognozie Finansowej Gminy na lata 2016-2027. Pytań nie było. Przystąpiono do głosowania.</w:t>
      </w:r>
    </w:p>
    <w:p>
      <w:pPr>
        <w:pStyle w:val="Bezodstpw"/>
        <w:rPr/>
      </w:pPr>
      <w:r>
        <w:rPr/>
        <w:t>W głosowaniu jawnym wzięło udział 15 radnych. Za przyjęciem uchwały było 14 radnych , 1 osoba się wstrzymała, nikt nie był przeciw.</w:t>
      </w:r>
    </w:p>
    <w:p>
      <w:pPr>
        <w:pStyle w:val="Bezodstpw"/>
        <w:rPr/>
      </w:pPr>
      <w:r>
        <w:rPr/>
        <w:t xml:space="preserve">Uchwała Nr 84/XIV/2016 w sprawie zmian w Wieloletniej Prognozie Finansowej Gminy na lata 2016-2027 stanowi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>Do punktu 8b – porządku ob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  <w:t>Przewodniczący Rady odczytał projekt uchwały w sprawie zmian w budżecie gminy na 2016 rok.</w:t>
      </w:r>
    </w:p>
    <w:p>
      <w:pPr>
        <w:pStyle w:val="Bezodstpw"/>
        <w:rPr/>
      </w:pPr>
      <w:r>
        <w:rPr/>
        <w:t>Następnie Skarbnik Wiesława Lesiak szczegółowo wyjaśniła zmiany w w/w uchwale.</w:t>
      </w:r>
    </w:p>
    <w:p>
      <w:pPr>
        <w:pStyle w:val="Bezodstpw"/>
        <w:rPr/>
      </w:pPr>
      <w:r>
        <w:rPr/>
        <w:t>Przystąpiono do głosowania. W głosowaniu jawnym udział wzięło 15 radnych. Za przyjęciem uchwały było 15 radnych, nikt się nie wstrzymał, nikt nie był przeciw.</w:t>
      </w:r>
    </w:p>
    <w:p>
      <w:pPr>
        <w:pStyle w:val="Bezodstpw"/>
        <w:rPr/>
      </w:pPr>
      <w:r>
        <w:rPr/>
        <w:t xml:space="preserve">Uchwała Nr 85/XIV/2016 w sprawie zmian w budżecie gminy na 2016 rok stanowi </w:t>
      </w:r>
      <w:r>
        <w:rPr>
          <w:b/>
        </w:rPr>
        <w:t>załącznik Nr 6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b/>
          <w:sz w:val="24"/>
          <w:szCs w:val="24"/>
          <w:u w:val="single"/>
        </w:rPr>
        <w:t>Do punktu 8c – porządku obrad</w:t>
      </w: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odczytał projekt uchwały w sprawie zatwierdzenia taryf za zbiorowe zaopatrzenie w wodę na terenie Gminy Smyków. Pytań nie było. Przystąpiono do głosowania. W głosowaniu jawnym wzięło 15 radnych.</w:t>
      </w:r>
    </w:p>
    <w:p>
      <w:pPr>
        <w:pStyle w:val="Bezodstpw"/>
        <w:rPr/>
      </w:pPr>
      <w:r>
        <w:rPr/>
        <w:t>Za przyjęciem uchwały było 15 radnych, nikt się nie wstrzymał, nikt nie był przeciw.</w:t>
      </w:r>
    </w:p>
    <w:p>
      <w:pPr>
        <w:pStyle w:val="Bezodstpw"/>
        <w:rPr/>
      </w:pPr>
      <w:r>
        <w:rPr/>
        <w:t xml:space="preserve">Uchwała Nr 86/XIV/2016 w sprawie zatwierdzenia taryf za zbiorowe zaopatrzenie w wodę na terenie Gminy Smyków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 xml:space="preserve">Do punktu 8d  - porządku obrad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odczytał projekt uchwały w sprawie dopłat taryfowych odbiorców usług wodociągowych na terenie Gminy Smyków. Pytań nie było. Przystąpiono do głosowania.</w:t>
      </w:r>
    </w:p>
    <w:p>
      <w:pPr>
        <w:pStyle w:val="Normal"/>
        <w:rPr/>
      </w:pPr>
      <w:r>
        <w:rPr>
          <w:sz w:val="24"/>
          <w:szCs w:val="24"/>
        </w:rPr>
        <w:t>W głosowaniu jawnym wzięło udział 15 radnych. Za przyjęciem uchwały było 15 radnych, nikt się nie wstrzymał, nikt nie był przeci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Nr 87/XIV/2016 w sprawie dopłat taryfowych odbiorców usług wodociągowych na terenie Gminy Smyków stanowi </w:t>
      </w:r>
      <w:r>
        <w:rPr>
          <w:b/>
          <w:sz w:val="24"/>
          <w:szCs w:val="24"/>
        </w:rPr>
        <w:t>załącznik Nr 8</w:t>
      </w:r>
      <w:r>
        <w:rPr>
          <w:sz w:val="24"/>
          <w:szCs w:val="24"/>
        </w:rPr>
        <w:t xml:space="preserve"> do niniejszego protokołu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 xml:space="preserve">Do punktu 8e – porządku obra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Rady odczytał projekt uchwały w sprawie zatwierdzenia taryf za zbiorowe odprowadzenie ścieków na terenie Gminy Smyków. Pytań nie było. Przystąpiono do głosowania. W głosowaniu jawnym udział wzięło 15 radnych. Za przyjęciem uchwały było 15 radnych, nikt się nie wstrzymał, nikt nie był przeciw. Uchwała Nr 88/XIV/2016 w sprawie zatwierdzenia taryf za zbiorowe odprowadzenie ścieków na terenie Gminy Smyków stanowi </w:t>
      </w:r>
      <w:r>
        <w:rPr>
          <w:b/>
          <w:sz w:val="24"/>
          <w:szCs w:val="24"/>
        </w:rPr>
        <w:t>załącznik Nr 9</w:t>
      </w:r>
      <w:r>
        <w:rPr>
          <w:sz w:val="24"/>
          <w:szCs w:val="24"/>
        </w:rPr>
        <w:t xml:space="preserve"> do niniejszego protokoł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</w:rPr>
        <w:t xml:space="preserve">Do punktu 8f – porządku obrad    </w:t>
      </w:r>
    </w:p>
    <w:p>
      <w:pPr>
        <w:pStyle w:val="Normal"/>
        <w:rPr/>
      </w:pPr>
      <w:r>
        <w:rPr>
          <w:sz w:val="24"/>
          <w:szCs w:val="24"/>
        </w:rPr>
        <w:t xml:space="preserve">Przewodniczący Rady odczytał projekt uchwały w sprawie dopłat do grup taryfowych odbiorców usług kanalizacyjnych na terenie Gminy Smyków. Pytań nie było. Przystąpiono do głosowania. W głosowaniu jawnym udział wzięło 15 radnych. Za przyjęciem uchwały było 15 radnych, nikt się nie wstrzymał, nikt nie był przeciw. Uchwała Nr 89/XIV/2016  w sprawie dopłat do grup taryfowych odbiorców usług kanalizacyjnych na terenie Gminy Smyków stanowi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niniejszego protokoł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>Do punktu 8 g – porządku obrad</w:t>
      </w:r>
    </w:p>
    <w:p>
      <w:pPr>
        <w:pStyle w:val="Normal"/>
        <w:rPr/>
      </w:pPr>
      <w:r>
        <w:rPr>
          <w:sz w:val="24"/>
          <w:szCs w:val="24"/>
        </w:rPr>
        <w:t xml:space="preserve">Przewodniczący Rady odczytał projekt uchwały w sprawie przyjęcia Gminnego Programu Wspierania Rodziny na lata 2016-2018. Pytań nie było. Przystąpiono do głosowania. W głosowaniu jawnym udział wzięło 15 radnych. Za przyjęciem uchwały było 15 radnych, nikt się nie wstrzymał, nikt nie był przeciw. Uchwała Nr 90/XIV/2016 w sprawie przyjęcia Gminnego Programu Wspierania Rodziny na lata 2016-2018 stanowi </w:t>
      </w:r>
      <w:r>
        <w:rPr>
          <w:b/>
          <w:sz w:val="24"/>
          <w:szCs w:val="24"/>
        </w:rPr>
        <w:t>załącznik Nr 11</w:t>
      </w:r>
      <w:r>
        <w:rPr>
          <w:sz w:val="24"/>
          <w:szCs w:val="24"/>
        </w:rPr>
        <w:t xml:space="preserve"> do niniejszego protokołu.</w:t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 xml:space="preserve">Do punktu 8 h – porządku obrad   </w:t>
      </w:r>
    </w:p>
    <w:p>
      <w:pPr>
        <w:pStyle w:val="Bezodstpw"/>
        <w:rPr/>
      </w:pPr>
      <w:r>
        <w:rPr/>
        <w:t>Przewodniczący Rady odczytał projekt uchwały w sprawie określenia szczegółowych warunków przyznawania i odpłatności za usługi opiekuńcze oraz szczegółowych warunków częściowego lub całkowitego zwolnienia od opłat, oraz tryb ich pobierania. Pytań nie było. Przystąpiono do głosowania.</w:t>
      </w:r>
    </w:p>
    <w:p>
      <w:pPr>
        <w:pStyle w:val="Bezodstpw"/>
        <w:rPr/>
      </w:pPr>
      <w:r>
        <w:rPr/>
        <w:t>Za przyjęciem uchwały było 15 radnych, nikt się nie wstrzymał, nikt nie był przeciw.</w:t>
      </w:r>
    </w:p>
    <w:p>
      <w:pPr>
        <w:pStyle w:val="Bezodstpw"/>
        <w:rPr/>
      </w:pPr>
      <w:r>
        <w:rPr/>
        <w:t xml:space="preserve">Uchwała Nr 91/XIV/2016 w sprawie określenia szczegółowych warunków przyznawania i odpłatności za usługi opiekuńcze oraz szczegółowych warunków częściowego lub całkowitego zwolnienia od opłat, oraz tryb ich pobierania stanowi </w:t>
      </w:r>
      <w:r>
        <w:rPr>
          <w:b/>
        </w:rPr>
        <w:t>załącznik Nr 12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>Do punktu 8i – porządku obrad</w:t>
      </w:r>
      <w:r>
        <w:rPr>
          <w:u w:val="single"/>
        </w:rPr>
        <w:t xml:space="preserve">     </w:t>
      </w:r>
    </w:p>
    <w:p>
      <w:pPr>
        <w:pStyle w:val="Bezodstpw"/>
        <w:rPr/>
      </w:pPr>
      <w:r>
        <w:rPr/>
        <w:t xml:space="preserve">Przewodniczący Rady odczytał projekt uchwały w sprawie zmiany uchwały Nr 74/XII/2015 Rady Gminy Smyków z dnia 27 listopada 2015 roku w sprawie zmiany Statutu Międzygminnego Związku po nazwą Staropolski Związek Gmin i Miast. Pytań nie było. Przystąpiono do głosowania. W głosowaniu jawnym udział wzięło 15 radnych. Za przyjęciem uchwały było 15 radnych, nikt się nie wstrzymał, nikt nie był przeciw. Uchwała Nr 92/XIV/2016 w sprawie zmiany uchwały Nr 74/XII/2015 z dnia 27 listopada 2015 roku w sprawie zmiany Statutu Międzygminnego Związku pod nazwą Staropolski Związek Gmin i Miast stanowi </w:t>
      </w:r>
      <w:r>
        <w:rPr>
          <w:b/>
        </w:rPr>
        <w:t>załącznik Nr 13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>Do punktu 8 j – porządku obrad</w:t>
      </w:r>
    </w:p>
    <w:p>
      <w:pPr>
        <w:pStyle w:val="Bezodstpw"/>
        <w:rPr/>
      </w:pPr>
      <w:r>
        <w:rPr/>
        <w:t>Przed przystąpieniem do procedowania nad projektami uchwał:</w:t>
      </w:r>
    </w:p>
    <w:p>
      <w:pPr>
        <w:pStyle w:val="Bezodstpw"/>
        <w:rPr/>
      </w:pPr>
      <w:r>
        <w:rPr/>
        <w:t>- w sprawie określenia zryczałtowanych miesięcznych diet przysługującym Przewodniczącemu i Wiceprzewodniczącemu Rady Gminy</w:t>
      </w:r>
    </w:p>
    <w:p>
      <w:pPr>
        <w:pStyle w:val="Bezodstpw"/>
        <w:rPr/>
      </w:pPr>
      <w:r>
        <w:rPr/>
        <w:t>- w sprawie ustalenia wysokości diet dla sołtysów za udział w sesji</w:t>
      </w:r>
    </w:p>
    <w:p>
      <w:pPr>
        <w:pStyle w:val="Bezodstpw"/>
        <w:rPr/>
      </w:pPr>
      <w:r>
        <w:rPr/>
        <w:t>- w sprawie ustalenia wysokości diet przysługującym radnym ,Przewodniczący komisji planowania budżetu, rolnictwa i leśnictwa Pan Grzegorz Lesiak  zgłosił wniosek (ustnie) o zmianę proponowanych stawek diet w/w projektach uchwał.</w:t>
      </w:r>
    </w:p>
    <w:p>
      <w:pPr>
        <w:pStyle w:val="Bezodstpw"/>
        <w:rPr/>
      </w:pPr>
      <w:r>
        <w:rPr/>
        <w:t>Przewodniczący Rady poddał wniosek pod głosowanie. W głosowaniu jawnym udział wzięło 15 radnych.</w:t>
      </w:r>
    </w:p>
    <w:p>
      <w:pPr>
        <w:pStyle w:val="Bezodstpw"/>
        <w:rPr/>
      </w:pPr>
      <w:r>
        <w:rPr/>
        <w:t>Za przyjęciem wniosku było 14 radnych, jedna osoba się wstrzymała, nikt nie był przeciw.</w:t>
      </w:r>
    </w:p>
    <w:p>
      <w:pPr>
        <w:pStyle w:val="Bezodstpw"/>
        <w:rPr/>
      </w:pPr>
      <w:r>
        <w:rPr/>
        <w:t>Przewodniczący Rady odczytał projekt uchwały w sprawie określenia zryczałtowanych miesięcznych diet przysługującym Przewodniczącemu i Wiceprzewodniczącemu Rady Gminy Smyków. Przystąpiono do głosowania . W głosowaniu jawnym za przyjęciem uchwały było 14 radnych, 1 osoba się wstrzymała , nikt nie był przeciw.</w:t>
      </w:r>
    </w:p>
    <w:p>
      <w:pPr>
        <w:pStyle w:val="Bezodstpw"/>
        <w:rPr/>
      </w:pPr>
      <w:r>
        <w:rPr/>
        <w:t xml:space="preserve">Uchwała Nr 93/XIV/2016 w sprawie określenia zryczałtowanych miesięcznych diet przysługującym Przewodniczącemu i Wiceprzewodniczącemu Rady Gminy Smyków stanowi </w:t>
      </w:r>
      <w:r>
        <w:rPr>
          <w:b/>
        </w:rPr>
        <w:t>załącznik Nr 14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>Do punktu 8k – porządku obrad</w:t>
      </w:r>
    </w:p>
    <w:p>
      <w:pPr>
        <w:pStyle w:val="Bezodstpw"/>
        <w:rPr/>
      </w:pPr>
      <w:r>
        <w:rPr/>
        <w:t>Przewodniczący Rady odczytał projekt uchwały w sprawie ustalenia wysokości diet dla sołtysów za udział w sesji Rady Gminy. Przystąpiono do głosowania. W głosowaniu jawnym udział wzięło 15 radnych.</w:t>
      </w:r>
    </w:p>
    <w:p>
      <w:pPr>
        <w:pStyle w:val="Bezodstpw"/>
        <w:rPr/>
      </w:pPr>
      <w:r>
        <w:rPr/>
        <w:t>Za przyjęciem  uchwały było 15 radnych, nikt się nie wstrzymał, nikt nie był przeciw.</w:t>
      </w:r>
    </w:p>
    <w:p>
      <w:pPr>
        <w:pStyle w:val="Bezodstpw"/>
        <w:rPr/>
      </w:pPr>
      <w:r>
        <w:rPr/>
        <w:t xml:space="preserve">Uchwała Nr 94/XIV/2016 w sprawie ustalenia wysokości diet dla sołtysów za udział w sesji Rady Gminy stanowi </w:t>
      </w:r>
      <w:r>
        <w:rPr>
          <w:b/>
        </w:rPr>
        <w:t>załącznik Nr 15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</w:t>
      </w:r>
    </w:p>
    <w:p>
      <w:pPr>
        <w:pStyle w:val="Bezodstpw"/>
        <w:rPr/>
      </w:pPr>
      <w:r>
        <w:rPr/>
        <w:t xml:space="preserve">                             </w:t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Do punktu 8l – porządku obrad</w:t>
      </w:r>
    </w:p>
    <w:p>
      <w:pPr>
        <w:pStyle w:val="Bezodstpw"/>
        <w:rPr/>
      </w:pPr>
      <w:r>
        <w:rPr/>
        <w:t>Przewodniczący Rady odczytał projekt uchwały w sprawie ustalenia wysokości diet przysługującym radnym. W projekcie przewidywano następujące stawki:</w:t>
      </w:r>
    </w:p>
    <w:p>
      <w:pPr>
        <w:pStyle w:val="Bezodstpw"/>
        <w:rPr/>
      </w:pPr>
      <w:r>
        <w:rPr/>
        <w:t xml:space="preserve">Za udział w posiedzeniach komisji stawka dla radnego – 220,00 zł, a dla przewodniczącego komisji 250,00 </w:t>
      </w:r>
    </w:p>
    <w:p>
      <w:pPr>
        <w:pStyle w:val="Bezodstpw"/>
        <w:rPr/>
      </w:pPr>
      <w:r>
        <w:rPr/>
        <w:t>Radni zaproponowali inne stawki tj:</w:t>
      </w:r>
    </w:p>
    <w:p>
      <w:pPr>
        <w:pStyle w:val="Bezodstpw"/>
        <w:rPr/>
      </w:pPr>
      <w:r>
        <w:rPr/>
        <w:t>Za udział w posiedzeniach komisji stawka dla radnego – 250, 00 zł, a dla przewodniczącego komisji 300,00 Przystąpiono do głosowania. W głosowaniu jawnym udział wzięło 15 radnych. Za przyjęciem uchwały było 14 radnych, 1 osoba się wstrzymała, nikt nie był przeciw.</w:t>
      </w:r>
    </w:p>
    <w:p>
      <w:pPr>
        <w:pStyle w:val="Bezodstpw"/>
        <w:rPr/>
      </w:pPr>
      <w:r>
        <w:rPr/>
        <w:t xml:space="preserve">Uchwała Nr 95/XIV/2016 w sprawie ustalenia wysokości diet przysługującym radnym stanowi </w:t>
      </w:r>
    </w:p>
    <w:p>
      <w:pPr>
        <w:pStyle w:val="Bezodstpw"/>
        <w:rPr/>
      </w:pPr>
      <w:r>
        <w:rPr>
          <w:b/>
        </w:rPr>
        <w:t>załącznik Nr 16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>Do punktu 8 ł – porządku obrad</w:t>
      </w:r>
    </w:p>
    <w:p>
      <w:pPr>
        <w:pStyle w:val="Bezodstpw"/>
        <w:rPr/>
      </w:pPr>
      <w:r>
        <w:rPr/>
        <w:t>Przed przystąpieniem do głosowania radna Pani Agnieszka Kastarynda zadała pytanie, czy grunty dotyczące tej uchwały będą rolne i czy można tam będzie się budować.</w:t>
      </w:r>
    </w:p>
    <w:p>
      <w:pPr>
        <w:pStyle w:val="Bezodstpw"/>
        <w:rPr/>
      </w:pPr>
      <w:r>
        <w:rPr/>
        <w:t xml:space="preserve">Wójt Józef Śliz odpowiedział, że grunty przyległe na gł.70 m po drodze powiatowej przeznaczone są pod zabudowę mieszkalną, jednorodzinną i zabudowę zagrodową. Pozostała część stanowią grunty rolne. </w:t>
      </w:r>
    </w:p>
    <w:p>
      <w:pPr>
        <w:pStyle w:val="Bezodstpw"/>
        <w:rPr/>
      </w:pPr>
      <w:r>
        <w:rPr/>
        <w:t xml:space="preserve">Przewodniczący Rady odczytał projekt uchwały w sprawie przystąpienia do zmiany studium uwarunkowań i kierunków zagospodarowania przestrzennego Gminy Smyków. Przystąpiono do głosowania. W głosowaniu jawnym udział wzięło 15 radnych. Za przyjęciem uchwały było 15 radnych, nikt się nie wstrzymał, nikt nie był przeciw. Uchwała Nr 96/XIV/2016 w sprawie zmiany studium uwarunkowań i kierunków zagospodarowania przestrzennego Gminy Smyków stanowi </w:t>
      </w:r>
      <w:r>
        <w:rPr>
          <w:b/>
        </w:rPr>
        <w:t>załącznik Nr 17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Do punktu 9 go-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Kierownik GOPS w Smykowie Pani Renata Marzec przedstawiła na komisjach sprawozdanie z działalności Gminnego Ośrodka Pomocy Społecznej za 2015 rok.</w:t>
      </w:r>
    </w:p>
    <w:p>
      <w:pPr>
        <w:pStyle w:val="Bezodstpw"/>
        <w:rPr/>
      </w:pPr>
      <w:r>
        <w:rPr/>
        <w:t xml:space="preserve">Sprawozdanie stanowi </w:t>
      </w:r>
      <w:r>
        <w:rPr>
          <w:b/>
        </w:rPr>
        <w:t>załącznik Nr 18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>Do punktu 10go-porzadku obrad</w:t>
      </w:r>
    </w:p>
    <w:p>
      <w:pPr>
        <w:pStyle w:val="Bezodstpw"/>
        <w:rPr/>
      </w:pPr>
      <w:r>
        <w:rPr/>
        <w:t>Kierownik GBP w Smykowie Pani Sylwia Mogielska przedstawiła komisji zdrowia, oświaty i spraw społecznych informację z działalności Gminnej Biblioteki Publicznej w Smykowie za 2015 rok.</w:t>
      </w:r>
    </w:p>
    <w:p>
      <w:pPr>
        <w:pStyle w:val="Bezodstpw"/>
        <w:rPr/>
      </w:pPr>
      <w:r>
        <w:rPr/>
        <w:t xml:space="preserve">Informacja stanowi </w:t>
      </w:r>
      <w:r>
        <w:rPr>
          <w:b/>
        </w:rPr>
        <w:t>załącznik Nr 19</w:t>
      </w:r>
      <w:r>
        <w:rPr/>
        <w:t xml:space="preserve"> do niniejszeg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>Do punktu 11go - porządku obrad</w:t>
      </w:r>
    </w:p>
    <w:p>
      <w:pPr>
        <w:pStyle w:val="Bezodstpw"/>
        <w:rPr/>
      </w:pPr>
      <w:r>
        <w:rPr/>
        <w:t>Wójt Józef Śliz odpowiedział radnemu Grzgorzowi Młodawskiemu, są to obszary zmeliorowane z przeznaczeniem na tereny budowlane, ale wiążę się to z koniecznością przebudowy instalacji melioracyj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/>
        <w:t>Wójt Józef Śliz poinformował radnego Pana Andrzeja Kołodziejczyka, że wniosek o przystanek w Stanowiskach składała sołtys Pani Urszula Miśtal za pośrednictwem Urzędu Gminy .</w:t>
      </w:r>
    </w:p>
    <w:p>
      <w:pPr>
        <w:pStyle w:val="Bezodstpw"/>
        <w:rPr/>
      </w:pPr>
      <w:r>
        <w:rPr/>
        <w:t>Przyszła negatywna odpowiedź na lokalizację przystanku ze względu na niezgodność z planem organizacji ruchu drogow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ójt Józef Śliz odpowiedział radnemu Wojciechowi Włoszczyńskiemu, że poprawa nawierzchni dróg w sołectwie wynika z wniosku z funduszu sołeckiego, ale najpierw zwrócimy się w tej sprawie do powiat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ójt Józef Śliz poinformował radnego Pana Jerzego Dudę , że w sprawie oświetlenia ulicznego zwróciliśmy się o warunki energetyczne do PG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ójt Józef Śliz odpowiedział radnemu Grzegorzowi Lesiakowi, że dokonamy oględzin chodników w miejscowości Miedzierza i zwrócimy się w tej sprawie do powiatu.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unktu 12-go porządku obrad</w:t>
      </w:r>
    </w:p>
    <w:p>
      <w:pPr>
        <w:pStyle w:val="Bezodstpw"/>
        <w:rPr/>
      </w:pPr>
      <w:r>
        <w:rPr/>
        <w:t xml:space="preserve"> </w:t>
      </w:r>
      <w:r>
        <w:rPr/>
        <w:t>Pani Agnieszka Kastarynda zwróciła się z wnioskiem o szukanie środków na budowę budynku w Przyłogach, bo w końcu będzie likwidacja. Środki finansowe przeznaczone na rewitalizację Smykowa zostały przesunięte na budowę przedszkola samorządowego, a można by je przeznaczyć na budowę w Przyłogach.</w:t>
      </w:r>
    </w:p>
    <w:p>
      <w:pPr>
        <w:pStyle w:val="Bezodstpw"/>
        <w:rPr/>
      </w:pPr>
      <w:r>
        <w:rPr/>
        <w:t>Ponadto zwróciła uwagę że temat oświetlenia ulicznego w Przyłogach był bardzo dawno temu zgłaszany i nic się w tym temacie nie dzieje , a to przecież czas zimowy.</w:t>
      </w:r>
    </w:p>
    <w:p>
      <w:pPr>
        <w:pStyle w:val="Bezodstpw"/>
        <w:rPr/>
      </w:pPr>
      <w:r>
        <w:rPr/>
        <w:t>Pani Agnieszka Kastarynda zwróciła się z wnioskiem o ustawienie stołów w sali konferencyjnej w poprzedniej wersji, ponieważ jest ciasno i niewygodnie.</w:t>
      </w:r>
    </w:p>
    <w:p>
      <w:pPr>
        <w:pStyle w:val="Bezodstpw"/>
        <w:rPr/>
      </w:pPr>
      <w:r>
        <w:rPr/>
        <w:t>Wniosek został poddany pod głosowanie.</w:t>
      </w:r>
    </w:p>
    <w:p>
      <w:pPr>
        <w:pStyle w:val="Bezodstpw"/>
        <w:rPr/>
      </w:pPr>
      <w:r>
        <w:rPr/>
        <w:t>W głosowaniu jawnym wzięło udział 15 radnych. Za przyjęciem obecnego ustawienia  stołów  było 9 radnych, 4 osoby były przeciw, 2 osoby się wstrzymały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Do punktu 13go – porządku obra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Przewodniczący Rady podziękował radnym i sołtysom za udział w sesji. Obrady XIV Sesji Rady Gminy Smyków Przewodniczący zamknął ok. godz. 15.30. Na tym protokół zakończono.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obrad                                                                  Przewodniczący Rady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Agnieszka Kastarynda                                                      /-/ Dariusz Janus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-/ Ewa Mijas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Akapitzlist"/>
        <w:widowControl w:val="false"/>
        <w:tabs>
          <w:tab w:val="clear" w:pos="708"/>
          <w:tab w:val="left" w:pos="10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CharStyle38">
    <w:name w:val="CharStyle3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2:00Z</dcterms:created>
  <dc:creator>User</dc:creator>
  <dc:description/>
  <dc:language>en-US</dc:language>
  <cp:lastModifiedBy>user</cp:lastModifiedBy>
  <cp:lastPrinted>2016-03-24T13:24:00Z</cp:lastPrinted>
  <dcterms:modified xsi:type="dcterms:W3CDTF">2016-04-04T11:12:00Z</dcterms:modified>
  <cp:revision>2</cp:revision>
  <dc:subject/>
  <dc:title/>
</cp:coreProperties>
</file>