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 NR XII/201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XII Sesji Rady Gminy Smykó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bytej w dniu 27 listopada 2015 roku</w:t>
      </w:r>
    </w:p>
    <w:p>
      <w:pPr>
        <w:pStyle w:val="Bezodstpw"/>
        <w:jc w:val="both"/>
        <w:rPr/>
      </w:pPr>
      <w:r>
        <w:rPr/>
        <w:t xml:space="preserve">XII Sesję Rady Gminy Smyków zwołał Przewodniczący Rady Dariusz Janus. Obrady sesji Rady Gminy rozpoczęły się o godz. 12.00 w Sali konferencyjnej urzędu Gminy w Smykowie. Zawiadomienia o zwołaniu sesji 20listopada 2015 roku otrzymali wszyscy radni, Wójt Józef Śliz, sołtysi, kierownicy jednostek organizacyjnych, prowadzonych przez Gminę Smyków. Zawiadomienie o sesji stanowi </w:t>
      </w:r>
      <w:r>
        <w:rPr>
          <w:b/>
        </w:rPr>
        <w:t>załącznik Nr 1</w:t>
      </w:r>
      <w:r>
        <w:rPr/>
        <w:t xml:space="preserve"> do niniejszego protokołu. W obradach sesji wzięli udział wszyscy radni, 15-tu, zgodnie z listą obecności, która stanowi </w:t>
      </w:r>
      <w:r>
        <w:rPr>
          <w:b/>
        </w:rPr>
        <w:t>załącznik Nr 2</w:t>
      </w:r>
      <w:r>
        <w:rPr/>
        <w:t xml:space="preserve"> do niniejszego protokołu. W sesji uczestniczyli także sołtysi, zgodnie z listą </w:t>
      </w:r>
    </w:p>
    <w:p>
      <w:pPr>
        <w:pStyle w:val="Bezodstpw"/>
        <w:jc w:val="both"/>
        <w:rPr/>
      </w:pPr>
      <w:r>
        <w:rPr/>
        <w:t xml:space="preserve">obecności, która stanowi </w:t>
      </w:r>
      <w:r>
        <w:rPr>
          <w:b/>
        </w:rPr>
        <w:t>załącznik Nr 3</w:t>
      </w:r>
      <w:r>
        <w:rPr/>
        <w:t xml:space="preserve"> do niniejszego protokołu. Ponadto w sesji uczestniczyli:</w:t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Wójt Gminy Smyków – Józef Śli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-ca Wójta Gminy – Radosław Orzels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arbnik Gminy – Wiesława Lesiak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1- go porządku obrad</w:t>
      </w:r>
    </w:p>
    <w:p>
      <w:pPr>
        <w:pStyle w:val="Bezodstpw"/>
        <w:rPr/>
      </w:pPr>
      <w:r>
        <w:rPr/>
        <w:t xml:space="preserve">Przewodniczący Rady Dariusz Janus otworzył sesję i przewodniczył obradom. Powitał uczestniczących w sesji radnych, sołtysów. Na podstawie listy obecności radnych, stwierdził kworum, pozwalające na podejmowanie prawomocnych uchwał. Na sali było obecnych 15 radnych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2-go porządku obr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kretarza obrad radni zgłosili radnego Wojciecha Włoszczyńskiego, który wyraził zgodę na przyjęcie funkcji. W głosowaniu jawnym Wojciech Włoszczyński  został wybrany sekretarzem obrad jednogłośnie ( 15 za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3- go porządku obr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zwrócił się z zapytaniem do radnych, czy są uwagi do protokołu NrXI z XI sesji Rady Gminy , odbytej w dniu 3 listopada 2015 roku. Protokół był wyłożony do wglądu u pracownika obsługującego Radę Gminy. Nie zgłoszono żadnych uwag do protokoł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obec powyższego Przewodniczący poddał protokół pod głosowanie. W głosowaniu jawnym radni jednocześnie (15 za ) opowiedzieli się za przyjęciem protokołu Nr XI z XI sesji Rady Gminy Smyków, odbytej w dniu 3 listopada 2015 roku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4-go porządku obrad</w:t>
      </w:r>
    </w:p>
    <w:p>
      <w:pPr>
        <w:pStyle w:val="Bezodstpw"/>
        <w:rPr/>
      </w:pPr>
      <w:r>
        <w:rPr/>
        <w:t>Przewodniczący przystąpił do głosowania nad porządkiem obrad XII sesji Rady Gminy Smyków.</w:t>
      </w:r>
    </w:p>
    <w:p>
      <w:pPr>
        <w:pStyle w:val="Bezodstpw"/>
        <w:rPr/>
      </w:pPr>
      <w:r>
        <w:rPr/>
        <w:t>W głosowaniu jawnym udział wzięło 15 radnych. Za przyjęciem porządku obrad głosowało 15 radnych.</w:t>
      </w:r>
    </w:p>
    <w:p>
      <w:pPr>
        <w:pStyle w:val="Bezodstpw"/>
        <w:rPr/>
      </w:pPr>
      <w:r>
        <w:rPr/>
        <w:t>Nikt nie był przeciw, nikt nie wstrzymał się od gło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statecznie porządek obrad XII sesji Rady Gminy Smyków przedstawiał się następująco: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sz w:val="24"/>
        </w:rPr>
        <w:t>Zgodnie z art. 20 ust.3 ustawy z dnia 8 marca 1990 r. o samorządzie gminnym (t.j. Dz. U z 2013 r. poz. 594 ze zm.) zwołuję na wniosek Wójta Gminy Smyków w dniu 29 września 2015 r. ( wtorek ) o godz. 12 w Sali konferencyjnej Urzędu Gminy w Smykowi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oponowany porządek obrad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sesji i stwierdzenie kworum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sekretarza obrad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Przyjęcie protokołu z XI sesji Rady Gminy  Smyków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e porządku obrad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Wójta o pracy Urzędu Gminy między sesjami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komisji stałych Rady Gminy Smyków z posiedzeń między sesjami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acje i zapytania rad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atrzenie projektów uchwał w spraw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 sprawie zmian w Wieloletniej Prognozie Finansowej Gminy Smyk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na  lata 2015-202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 sprawie zmian w budżecie gminy na 2015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zmieniająca uchwałę Nr 189/XXII/2013 Rady Gminy Smyków z dnia 28 listopada 2013 roku w sprawie określenia wysokości stawek w podatku od środków transport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 sprawie uchylenia uchwały Nr 83/VIII/2011 Rady Gminy Smyków w sprawie wysokości opłaty targowej i zasad jej pobor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 sprawie określenia wysokości stawek podatku od nieruchom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 sprawie określenia wzorów formularzy informacji i  deklaracji na podatek leśny, rolny, od nieruchom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 sprawie zatwierdzenia i przyjęcia do wdrożenia „Planu Gospodarki Niskoemisyjnej dla Gminy Smyków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 sprawie zmiany Statutu Międzygminnego Związku pod nazwą Staropolski Związek Gmin I Mias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 sprawie zmian w Gminnym Programie Profilaktyki i Rozwiązywania Problemów Alkoholowych oraz Przeciwdziałania Narkomanii na 2015 rok.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</w:rPr>
        <w:t>9.    Odpowiedzi na interpelacje i zapytania radnych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ne wnioski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11.  Zakończenie obrad XII sesji Rady Gminy Smyków.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5-go porządku obrad</w:t>
      </w:r>
    </w:p>
    <w:p>
      <w:pPr>
        <w:pStyle w:val="Bezodstpw"/>
        <w:rPr/>
      </w:pPr>
      <w:r>
        <w:rPr/>
        <w:tab/>
        <w:t xml:space="preserve">  </w:t>
      </w:r>
      <w:r>
        <w:rPr>
          <w:b/>
          <w:szCs w:val="36"/>
        </w:rPr>
        <w:t>Informacja Wójta z prac Urzędu Gminy pomiędzy sesjami  (03.11.2015 – 27.11.2015)</w:t>
      </w:r>
    </w:p>
    <w:p>
      <w:pPr>
        <w:pStyle w:val="Bezodstpw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YWANE PR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WESTYCJ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ończono prace przewidziane na rok 2015 przy budowie boiska przy Zespole Szkół w Miedzierzy. Wykonano roboty o wartości 300.000,00 zł. W listopadzie została podpisana umowa z Ministerstwem Sportu i Turystyki na dofinansowanie budowy boiska. Wartość dofinansowania to kwota 530.300,00 zł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ły się prace związane z budową budynku wielofunkcyjnego na potrzeby Gospodarki Komunalnej. W dniu 5 listopada 2015 r. podpisano umowę z wykonawcą tj. Firma Tom-Bud Tomasz Biskup.</w:t>
      </w:r>
    </w:p>
    <w:p>
      <w:pPr>
        <w:pStyle w:val="Akapitzlist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inwestycji jest do 30.05.2016 r. Aktualnie trwają prace rozbiórk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o prace przy budowie kanalizacji w  Gminie Smyków – Etap III Salata.</w:t>
      </w:r>
    </w:p>
    <w:p>
      <w:pPr>
        <w:pStyle w:val="Akapitzlist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ją prace związane z przewiertem pod drogą krajową nr 74 w Miejscowości Salat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Wojewódzkiego Funduszu Ochrony Środowiska i Gospodarki Wodnej zaakceptował wniosek o przyznanie pożyczki w kwocie 1.200.000,00 zł na gospodarkę wodno-ściek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GI, KOMUNIKACJ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iono sól drogową oraz piasek celem wykonania mieszanki solno-piaskowej służącej do utrzymania dróg na terenie gminy w okresie zimow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interwencyjni wykonali remont pomieszczenia klasy szkolnej w SP Królewiec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wracał się z pismami w ciągu roku do Zarządu Dróg Powiatowych w Końskich o wykonanie prac na terenie naszej gminy przy drogach powiatowych.</w:t>
      </w:r>
    </w:p>
    <w:p>
      <w:pPr>
        <w:pStyle w:val="Akapitzlist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otrzymaliśmy pismo, które jest załącznikiem do informa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6.11.2015 r. dokonano odbioru zadania „Budowa oświetlenia w miejscowości Miedzierza” polegająca na dobudowie słupa i montażu oprawy.</w:t>
      </w:r>
    </w:p>
    <w:p>
      <w:pPr>
        <w:pStyle w:val="Akapitzlist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GRA KOŃSKIE, zgodnie z umową nr 17/2015 na wartość 7.970,40 zł brutt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ją prace polegające na opracowaniu dokumentacji projektowej dla dróg:</w:t>
      </w:r>
    </w:p>
    <w:p>
      <w:pPr>
        <w:pStyle w:val="Akapitzlist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a drogi gminnej Miedzierza-Rozgół</w:t>
      </w:r>
    </w:p>
    <w:p>
      <w:pPr>
        <w:pStyle w:val="Akapitzlist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nakładki asfaltowej wraz z utwardzeniem poboczy drogi dojazdowej do pól Adamów- Matyniów.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ODATKACH OD 2016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odatkowy nie będzie pobierał i wystawiał decyzji wymiarowych przy niskich kwotach podatku tj. 6,10 zł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naliczone podatki do 100,00 zł muszą być wpłacane jednorazowo do 15 marca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100,00 zł podatek będzie rozkładany na 4 raty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ikają z ustawy o podatku rolnym, leśnym i od nieruchomości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ójt Józef Śliz poinformował, że od 1 września w szkłach może nie być kl. I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to zależało od rodziców, czy puszczą kl.0 do kl.I czy zostawią w kl. 0 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dzice zatrzymają, to będzie ciasno w przedszkolach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017 roku rodzice będą mogli puszczać do przedszkola dzieci w wieku od 3  lat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musimy się zastanowić, czy nie czynić starań o budowę przedszkola samorządowego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15 roku przysłano zawiadomienie od Generalnego Dyrektora Ochrony Środowiska na odwołanie Regionalnego Dyrektora Ochrony Środowiska w Kielcach w sprawie budowy drogi S 74 na odcinku granic woj. Łódzkiego i granic woj. Świętokrzyskiego na odcinku Przełom-Mniów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punktu 6 – go porządku obrad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rzemysłu, gospodarki terenowej, budownictwa i ochrony środowiska Pan Andrzej Paluch poinformował, że komisja zebrała się w dniu 26 listopada 2015 rok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zapoznali się z projektami uchwał i nie zgłosili żadnych uwag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głos zabrał przewodniczący komisji rewizyjnej Pan Andrzej Kołodziejczyk, który poinformował, że komisja zebrała się w dniu 25 listopada 2015 roku i przeanalizowano wykonanie uchwał podejmowanych przez Radę Gminy w 2015 roku. Stwierdzono, że większość postanowień zostało wykonane, a niektóre obowiązują nadal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jny głos zabrał przewodniczący komisji bezpieczeństwa publicznego,ochrony przeciwpożarowej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komunikacji Pan Grzegorz Wanat, który poinformował, że komisja zebrała się w dni 27 listopada 2015 roku i zwrócił się do Wójta Józefa Śliza, aby wystosowano odpowiednie pisma do Nadzoru Budowlanego oraz właścicieli budynków zagrażających bezpieczeństwu tj. budynek w Miedzierzy rozwalający się pomiędzy posesją państwa Serek, a wikariatem, budynek na posesji państwa Hochel przy skrzyżowaniu drogi Nr 74 z drogą Stąporków-Radoszyce oraz budynek na posesji Nr 16 w Smykowie, który grozi zawaleniem na posesję sąsiada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głos zabrał przewodniczący komisji planowania budżetu, rolnictwa i leśnictwa Pana Grzegorz Lesiak, który poinformował, że komisja obradowała w dniu 27 listopada 2015 roku i zapoznała się z projektami uchwał .Uwag nie wniesiono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ostatni głos zabrał przewodniczący komisji zdrowia, oświaty i spraw społecznych Pan Jerzy Duda. Członkowie komisji odbyli posiedzenie w dniu25 listopada 2015 roku, przeanalizowali projekty uchwał. W sprawach różnych zgłoszono wniosek o udzielenie jednorazowego stypendium za osiągnięcia w nauce dla uczennicy Pauliny Deszczyńskiej 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punktu 7-go porządku obrad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interpelacji i zapytań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punktu 8a- porządku obrad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projekt uchwały w sprawie zmian w Wieloletniej Prognozie Finansowej Gminy na lata 2015-2027. Pytań nie było. Przystąpiono do głosowania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osowaniu jawnym wzięło udział 15 radnych. Za przyjęciem uchwały było 15 radnych, nikt nie był przeciw, nikt się nie wstrzymał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67/XII/2015 w sprawie zmian w Wieloletniej Prognozie Finansowej Gminy na lata 2015-2027 stanowi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punktu 8b- porządku obrad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projekt uchwały w sprawie zmian w budżecie gminy na 2015 rok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ń nie było. Przystąpiono do głosowania. W głosowaniu jawnym wzięło udział 15 radnych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yjęciem uchwały było 15 radnych, nikt nie był przeciw, nikt się nie wstrzymał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68/XII/2015 w sprawie zmian w budżecie gminy na 2015 rok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r 5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punktu 8c- porządku obrad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projekt uchwały w sprawie zmiany uchwały Nr 189/XXII/2013 Rady Gminy Smyków z dnia 28 listopada 2013 roku w sprawie określenia wysokości stawek podatku od środków transportowych. Pytań nie było. Przystąpiono do głosowania W głosowaniu jawnym wzięło udział 15 radnych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yjęciem uchwały było 15 radnych nikt nie był przeciw, nikt się nie wstrzymał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69/XII/2015 w sprawie zmiany uchwały Nr 189/XXII/2013 Rady Gminy Smyków z dnia 28 listopada 2013 roku w sprawie określenia wysokości stawek podatku od środków transportowych stanowi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punktu 8d- porządku obrad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projekt uchwały w sprawie uchylenia uchwały Nr 83/VIII/2011 Rady Gminy Smyków w sprawie wysokości opłaty targowej i zasad jej poboru. Pytań nie było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głosowania. W głosowaniu jawnym wzięło udział 15 radnych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yjęciem uchwały było 15 radnych, nikt nie był przeciw, nikt się nie wstrzymał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70/XII/2015 w sprawie uchylenia uchwały Nr 83/VIII/2011 w sprawie wysokości opłaty targowej i zasad jej poboru stanowi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punktu 8e – porządku obrad   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projekt uchwały w sprawie określenia wysokości stawek podatku od nieruchomości. Pytań nie było. Przystąpiono do głosowania. W głosowaniu jawnym udział wzięło 15 radnych. Za przyjęciem uchwały było 15 radnych, nikt nie był przeciw, nikt się nie wstrzymał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71/XII/2015 w sprawie określenia wysokości stawek podatku od nieruchomości stanowi 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8f – porządku obrad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projekt uchwały w sprawie określenia wzorów formularzy informacji i deklaracji na podatek leśny, rolny, od nieruchomości. Pytań nie było. Przystąpiono do głosowania. W głosowaniu jawnym udział wzięło 15 radnych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yjęciem uchwały było 15 radnych, nikt nie był przeciw, nikt się nie wstrzymał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72/XII/2015 w sprawie określenia wzorów formularzy informacji i deklaracji na podatek leśny, rolny, od nieruchomości stanowi </w:t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8g – porządku obrad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odczytał projekt uchwały w sprawie zatwierdzenia i przyjęcia do wdrożenia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anu Gospodarki Niskoemisyjnej dla Gminy Smyków”. Wystąpiły wątpliwości, czy w/w uchwała nie będzie w przyszłości ograniczała mieszkańców, co do korzystania z odpowiedniego opał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była uchwała w sprawie przyjęcia Studium Uwarunkowań i Kierunków Zagospodarowania Przestrzennego, gdzie były zaznaczone na wniosek właściciela trzy punkty odnośnie lokalizacji elektrowni wiatrowej. Obecnie mamy problemy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Józef Śliz wyjaśnił, że jeżeli nie będziemy mieli takiej uchwały, to mieszkańcy nie będą mogli skorzystać z dofinansowania na solary, czy docieplenie budynk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ono do głosowania. W głosowaniu jawnym udział wzięło 15 radnych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yjęciem uchwały było 13 radnych, nikt nie był przeciw, 2 osoby się wstrzymały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73/XII/2015 w sprawie zatwierdzenia i przyjęcia do wdrożenia „Planu Gospodarki Niskoemisyjnej dla Gminy Smyków” stanowi </w:t>
      </w:r>
      <w:r>
        <w:rPr>
          <w:rFonts w:cs="Times New Roman" w:ascii="Times New Roman" w:hAnsi="Times New Roman"/>
          <w:b/>
          <w:sz w:val="24"/>
          <w:szCs w:val="24"/>
        </w:rPr>
        <w:t>załącznik Nr 10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8h – porządku obrad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projekt uchwały w sprawie zmiany Statutu Międzygminnego Związku pod nazwą Staropolski Związek Gmin i Miast. Pytań nie było. Przystąpiono do głosowania. Za przyjęciem uchwały było 15 radnych, nikt nie był przeciw, nikt się nie wstrzymał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74/XII/2015 w sprawie zmiany Statutu Międzygminnego Związku pod nazwą Staropolski Związek Gmin i Miast stanowi </w:t>
      </w:r>
      <w:r>
        <w:rPr>
          <w:rFonts w:cs="Times New Roman" w:ascii="Times New Roman" w:hAnsi="Times New Roman"/>
          <w:b/>
          <w:sz w:val="24"/>
          <w:szCs w:val="24"/>
        </w:rPr>
        <w:t>załącznik Nr 11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8i – porządku obrad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projekt uchwały w sprawie zmian w Gminnym Programie Profilaktyki i Rozwiązywania Problemów Alkoholowych oraz Przeciwdziałania Narkomanii na 2015 rok. Pytań nie było. Przystąpiono do głosowania. Za przyjęciem uchwały było 15 radnych, nikt nie był przeciw, nikt się nie wstrzymał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75/XII/2015 w sprawie zmian w Gminnym Programie Profilaktyki i Rozwiązywania Problemów Alkoholowych oraz Przeciwdziałania Narkomanii na 2015 rok stanowi </w:t>
      </w:r>
      <w:r>
        <w:rPr>
          <w:rFonts w:cs="Times New Roman" w:ascii="Times New Roman" w:hAnsi="Times New Roman"/>
          <w:b/>
          <w:sz w:val="24"/>
          <w:szCs w:val="24"/>
        </w:rPr>
        <w:t>załącznik Nr 12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10-go porządku obrad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olnych wnioskach radny Pan Jerzy Duda zgłosił wniosek o regulację czasu włączania i wyłączania oświetlenia ulicznego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Wójta Pan Radosław Orzelski powiedział, aby wszyscy sołtysi zgłaszali gdzie jest zła regulacja i ta sprawa zostanie  uregulowana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11-go porządku obrad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dziękował radnym i sołtysom za udział w sesji. Obrady XII Sesji Rady Gminy Smyków Przewodniczący zamknął ok. godz. 15.00. Na tym protokół zakończono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Dariusz Janus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CharStyle38">
    <w:name w:val="CharStyle38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08:00Z</dcterms:created>
  <dc:creator>User</dc:creator>
  <dc:description/>
  <cp:keywords/>
  <dc:language>en-US</dc:language>
  <cp:lastModifiedBy>NTT</cp:lastModifiedBy>
  <cp:lastPrinted>2015-11-10T12:43:00Z</cp:lastPrinted>
  <dcterms:modified xsi:type="dcterms:W3CDTF">2015-12-31T11:31:00Z</dcterms:modified>
  <cp:revision>3</cp:revision>
  <dc:subject/>
  <dc:title/>
</cp:coreProperties>
</file>