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17/IV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Smyków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17 lutego 2011 r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budżecie gminy na 2011 rok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pkt 4 ustawy z dnia 8 marca 1990 r. o samorządzie gminnym (Dz.U. z 2001 r. Nr 142, poz. 1591 z późn. zm.) i art 211, 212, 235, 236, 237 ustawy z dnia 27 sierpnia 2009 r. o finansach publicznych (Dz.U. Nr 157, poz. 1240) Rada Gminy uchwala, co następuje: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plan dochodów i wydatków budżetu gminy na 2011 rok, zgodnie z załącznikiem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 i Nr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y w planie wydatków budżetu gminy na 2011 rok, zgodnie z załącznikiem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łącznik "Limity wydatków na wieloletnie przedsięwzięcia planowane do poniesienia w 2011 roku" otrzymuje brzmienie jak załącznik nr 3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łącznik "Zadania inwestycyjne roczne w 2011 r." otrzymuje brzmienie jak załącznik nr 4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łącznik "Wydatki na programy i projekty realizowane ze środków pochodzących z budżetu Unii Europejskiej oraz innych źródeł zagranicznych, niepodlegających zwrotowi na 2011 rok" otrzymuje brzmienie jak załącznik nr 5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łącznik "Dotacje celowe w 2011 roku" otrzymuje brzmienie jak załącznik nr 6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Wykonanie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chwały powierza się Wójtowi Gminy Smyków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publikacji w Dzienniku Urzędowym Województwa Świętokrzyskiego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6:00Z</dcterms:created>
  <dc:creator>NTT</dc:creator>
  <dc:description/>
  <cp:keywords/>
  <dc:language>en-US</dc:language>
  <cp:lastModifiedBy>NTT</cp:lastModifiedBy>
  <dcterms:modified xsi:type="dcterms:W3CDTF">2011-02-21T08:14:00Z</dcterms:modified>
  <cp:revision>4</cp:revision>
  <dc:subject/>
  <dc:title/>
</cp:coreProperties>
</file>