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2/XX/2013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SMYK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czerwca 2013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y Uchwały Nr 134/XV/2012 Rady Gminy Smyków z dnia 4 grudnia 2012r. w sprawie Regulaminu utrzymania czystości i porządku na terenie  Gminy  Smyków .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 1 pkt. 3, art.  18 ust. 2 pkt. 15, art. 40 ust. 1 i art. 41 ust. 1 ustawy dnia 8 marca 1990 r. o samorządzie gminnym (Dz. U. z 2001 r. Nr 142, poz. 1591 ze zm.) oraz art. 4 ust.1 i 2 ustawy z dnia 13 września 1996 r. o utrzymaniu czystości i porządku w gminach ((Dz. U. z 2012r. poz. 391).) po zasięgnięciu opinii Powiatowego Inspektora Sanitarnego              w Końskich, Rada  Gminy Smyków uchwala, co następuje: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134/XV/2012 Rady Gminy Smyków z dnia 4 grudnia 2012r. w sprawie Regulaminu utrzymania czystości i porządku na terenie gminy Smyków wprowadza się następujące zmiany: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a się § 4.</w:t>
      </w:r>
    </w:p>
    <w:p>
      <w:pPr>
        <w:pStyle w:val="Zwykytekst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 otrzymuje następujące brzmienie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łaściciele nieruchomości zobowiązani są do utrzymania czystości i porządku na częściach nieruchomości służących do użytku publicznego poprzez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zątnięcie błota, śniegu, lodu i innych zanieczyszczeń z części nieruchomości służących do użytku publicznego w tym z chodników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omadzenie błota, śniegu i lodu uprzątniętego  z chodni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taki sposób, aby nie powodowało szkód w mieniu, nie utrudniało ruchu i nie zagrażało przechodniom i pojazdom, </w:t>
        <w:br/>
        <w:t xml:space="preserve">z zachowaniem możliwości odpływu wody. </w:t>
      </w:r>
    </w:p>
    <w:p>
      <w:pPr>
        <w:pStyle w:val="Zwykytekst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outlineLvl w:val="0"/>
        <w:rPr/>
      </w:pPr>
      <w:r>
        <w:rPr/>
        <w:t>§ 9 ust. 3 otrzymuje następujące brzmienie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Obowiązkiem właściciela nieruchomości jest utrzymywanie pojemników na odpady                      w odpowiednim stanie sanitarnym, porządkowym i technicz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W § 19 ust.2 skreśla się pkt. 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§ 20 otrzymuje następujące brzmienie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1.Obowiązkowej deratyzacji podlegają obiekty, w których stwierdzono występowanie gryzoni stwarzających zagrożenie sanitar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2. Do zwalczania gryzoni należy używać preparatów ogólnie dostępnych posiadających wymagane certyfika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3. Deratyzację należy przeprowadzić niezwłocznie od dnia wystąpienia gryzoni stwarzających zagrożenie sanitar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</w:tabs>
        <w:jc w:val="both"/>
        <w:outlineLvl w:val="0"/>
        <w:rPr/>
      </w:pPr>
      <w:r>
        <w:rPr/>
        <w:t>4. Koszty przeprowadzenia deratyzacji obciążają właścicieli nieruchomości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Pozostałe zapisy Regulaminu utrzymania czystości i porządku na terenie gminy Smyków nie ulegają zmianie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my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więtokrzyski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łożony projekt Uchwały wprowadza zmiany </w:t>
      </w:r>
      <w:r>
        <w:rPr>
          <w:b/>
        </w:rPr>
        <w:t xml:space="preserve">Regulaminu utrzymania czystości                       i porządku na terenie  Gminy  Smyków </w:t>
      </w:r>
      <w:r>
        <w:rPr/>
        <w:t>zgodnie ze wskazaniami organu nadzoru wojewody zawartym w piśmie z dnia 10 maja 2013r., zn. PNK.I.4130/75/2013.</w:t>
      </w:r>
    </w:p>
    <w:p>
      <w:pPr>
        <w:pStyle w:val="Normal"/>
        <w:spacing w:lineRule="auto" w:line="360"/>
        <w:jc w:val="both"/>
        <w:rPr/>
      </w:pPr>
      <w:r>
        <w:rPr/>
        <w:t>Wątpliwości nadzoru wzbudziły w szczególności te zapisy Regulaminu, które zobowiązywały właścicieli nieruchomości do określonych działań w zakresie utrzymywania czystości                         i porządku wokół posesji oraz dodatkowych powinności związanych w estetyką i porządkiem na terenie gminy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W tym stanie rzeczy powzi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nsolas" w:hAnsi="Consolas" w:eastAsia="Times New Roman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5:00Z</dcterms:created>
  <dc:creator>*</dc:creator>
  <dc:description/>
  <cp:keywords/>
  <dc:language>en-US</dc:language>
  <cp:lastModifiedBy>NTT</cp:lastModifiedBy>
  <dcterms:modified xsi:type="dcterms:W3CDTF">2013-06-26T12:05:00Z</dcterms:modified>
  <cp:revision>2</cp:revision>
  <dc:subject/>
  <dc:title/>
</cp:coreProperties>
</file>