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74/XIX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Smyk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maja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Cs/>
          <w:sz w:val="24"/>
          <w:szCs w:val="24"/>
        </w:rPr>
        <w:t xml:space="preserve">uchylenia Uchwały </w:t>
      </w:r>
      <w:r>
        <w:rPr>
          <w:rFonts w:cs="Times New Roman" w:ascii="Times New Roman" w:hAnsi="Times New Roman"/>
          <w:sz w:val="24"/>
          <w:szCs w:val="24"/>
        </w:rPr>
        <w:t>NR 125/XIV/2012 Rady Gminy Smyków z dnia 26 października 2012 w sprawie woli zawarcia porozumienia międzygmin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ust. 4 art. 10 ust. 1 ustawy z dnia 8 marca 1990 r. o samorządzie gminnym (t.j. Dz.U.2001 Nr 142 poz. 1591 ze zm.) Rada Gminy Smyków </w:t>
      </w: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yla się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ę </w:t>
      </w:r>
      <w:r>
        <w:rPr>
          <w:rFonts w:cs="Times New Roman" w:ascii="Times New Roman" w:hAnsi="Times New Roman"/>
          <w:sz w:val="24"/>
          <w:szCs w:val="24"/>
        </w:rPr>
        <w:t>Nr 125 /XIV/2012 Rady Gminy Smyków z dnia 26 października 2012                          w sprawie woli zawarcia porozumienia międzygmin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a podstawie art. 3 ust. 1 ustawy z dnia 13 września 1996r o utrzymaniu czystości                       i porządku w gminach (tekst jedn. Dz. U. Z 2012 r. poz. 391) utrzymanie czystości  i porządku w gminach należy do obowiązkowych zadań własnych Gminy. Stosownie art. 3  ust. 2 pkt 2 tej ustawy Gminy zapewniają czystość i porządek na swoim terenie i tworzą   warunki niezbędne do ich utrzymania, a w szczególności zapewniają budowę, utrzymanie                                 i eksploatację własnych lub wspólnych z innymi gminami regionalnych instalacji do przetwarzania odpadów komuna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eranie porozumień międzygminnych nie może prowadzić do obejścia art. 3 a przywołanej ustawy jak również  prowadzić do nie respektowania zapisów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uchwale </w:t>
      </w:r>
      <w:r>
        <w:rPr>
          <w:rFonts w:cs="Times New Roman" w:ascii="Times New Roman" w:hAnsi="Times New Roman"/>
          <w:bCs/>
          <w:sz w:val="24"/>
          <w:szCs w:val="24"/>
        </w:rPr>
        <w:t xml:space="preserve">Nr XXI/361/12 SEJMIKU WOJEWÓDZTWA ŚWIĘTOKRZYSKIEGO </w:t>
      </w:r>
      <w:r>
        <w:rPr>
          <w:rFonts w:cs="Times New Roman" w:ascii="Times New Roman" w:hAnsi="Times New Roman"/>
          <w:sz w:val="24"/>
          <w:szCs w:val="24"/>
        </w:rPr>
        <w:t xml:space="preserve">z dnia 28 czerwca 2012r. </w:t>
      </w:r>
      <w:r>
        <w:rPr>
          <w:rFonts w:cs="Times New Roman" w:ascii="Times New Roman" w:hAnsi="Times New Roman"/>
          <w:bCs/>
          <w:sz w:val="24"/>
          <w:szCs w:val="24"/>
        </w:rPr>
        <w:t>w sprawie wykonania „Planu gospodarki odpadami dla województwa świętokrzyskiego” 2012-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adto planowany Regionalny Zakład Zagospodarowania Odpadów w Końskich nie może być objęty dyspozycją art. 19 ustawy z dnia 1 lipca 2011r. o zmianie ustawy o utrzymaniu czystości i porządku w gmi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ąc na względzie powyższe podjęcie uchwały jest zasad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2:00Z</dcterms:created>
  <dc:creator>Grunt</dc:creator>
  <dc:description/>
  <cp:keywords/>
  <dc:language>en-US</dc:language>
  <cp:lastModifiedBy>NTT</cp:lastModifiedBy>
  <cp:lastPrinted>2013-05-15T12:30:00Z</cp:lastPrinted>
  <dcterms:modified xsi:type="dcterms:W3CDTF">2013-05-23T08:15:00Z</dcterms:modified>
  <cp:revision>3</cp:revision>
  <dc:subject/>
  <dc:title/>
</cp:coreProperties>
</file>