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smy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myków: Budowa kanalizacji sanitarnej w Gminie Smyków dla miejscowości Smyków, Królewiec, Królewiec Poprzeczny, Salata, Zastawie, Adamów, Piaski Królewieckie. Etap II- miejscowość Królewiec, Królewiec Poprzeczny, Za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8568 - 2014; data zamieszczenia: 17.09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Smyków , Smyków 91, 26-212 Smyków, woj. świętokrzyskie, tel. 0-41 3739181, faks 0-41 37391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mykow.p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myk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kanalizacji sanitarnej w Gminie Smyków dla miejscowości Smyków, Królewiec, Królewiec Poprzeczny, Salata, Zastawie, Adamów, Piaski Królewieckie. Etap II- miejscowość Królewiec, Królewiec Poprzeczny, Zasta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tap II dla miejscowości Królewiec, Królewiec Poprzeczny, Zastawie. Parametry techniczne zaprojektowanych urządzeń: a) Kanalizacja sanitarna w tym; - rurociąg grawitacyjny PVC- U, klasy S,SN8 (lite) Dz200 mm i pozostałych łączone kielichowo na fabrycznie zamontowaną uszczelkę dwu elementową Sewer-Lock - kanały o długości 6 287,3 m., - rurociąg grawitacyjny PVC- U, klasy S, SN8 (lite) Dz160 mm- przyłącza wraz z instalacją wewnętrzną o długości 4 222,5 m., ( w tym przyłącza wraz z instalacją wewnętrzną w ilości 188 szt.), - rurociąg tłoczny PE 100 SDR17 PN10, Dz63 mm o długości 53,4 m., - rurociąg tłoczny PE 100 SDR17 PN10, Dz90 mm o długości 895,4 m., - rurociągi tłoczne PE 100 SDR17 PN10,Dz125 mm o długości 1 585,5 m., - studzienki kanalizacyjne włazowe, nie włazowe, kręgi betonowe (Rura karbowana) z betonu wibroprasowanego z osadzonymi stopniami złazowymi ; kinety prefabrykowane z osadzonymi przejściami szczelnymi, włazy żeliwne z wypełnieniem betonowym- wg. projektu budowlanego i przedmiaru robót który stanowi materiał pomocniczy, b) Przepompownie ścieków, (studnie zlewcze), z kręgów betonowych, instalacją elektryczną, armatura hydrauliczna, automatyczny system sterowania pomp, szafą sterowniczą, kratą koszową, monitoring- jest GSM/SMS - 2 kpl., ( P-11, P- 11a)- wg. projektu budowlanego i przedmiaru robót który stanowi materiał pomocniczy, powinno być monitoring- GSM/GPRS, pompownia P-11, P-11a, polegające na analizie indywidualnej, to jest: zakupie i montażu modułu telemetrycznego MT-101- kpl. -2, wykonaniu i zainstalowaniu oprogramowania- kpl. - 2, integracji systemu monitoringu i wizualizacji- kpl. - 2. Modernizacja istniejącej pompowni ścieków P12 w miejscowości Matyniów polegająca na montażu szafy sterowniczej z dostawą i montażem urządzeń monitoringu GSM/GPRS , w zakres dostawy i montażu wchodzi: moduł telemetryczny MT-101, elementy montażowe, rozruch i konfigurację systemu, oprogramowanie sterowników, rozruch i konfigurację systemu, aplikacja wizualizacji. c) Przydomowa pompownia ścieków PD10- 1 szt., wg. projektu budowlanego i przedmiaru robót który stanowi materiał pomocniczy, d) Rozebranie i odbudowa nawierzchni i podbudowy jezdni (pasa drogi), wg. Projektu budowlanego i przedmiaru robót który stanowi materiał pomocniczy, e) jak wyżej lecz chodników i zjazdów, pobocza rowu, wg. dokumentacji projektowej i przedmiaru robót, który stanowi materiał pomocniczy, W zakres robót wchodzą również roboty budowlane związane z podstawowymi wymienionymi powyżej. Zakres robót został objęty dokumentacją projektowa stanowiącą załącznik nr 9, oraz przedmiarem robót stanowiący załącznik nr 10 do niniejszej SIWZ. W przypadkach wskazania w dokumentacji technicznej znaków towarowych lub pochodzenia np. materiałów lub urządzeń, Zamawiający informuje, że dopuszcza możliwość zastosowania równoważnych rozwiązań (np. materiałów, urządzeń), tzn. takich, których parametry techniczne są równoważne - co najmniej takie same /nie gorsze/ od tych podanych w dokumentacji projektowej. Materiały równoważne muszą być wymienione w ofercie z nazwy, a ciężar udowodnienia zachowania parametrów wymaganych przez Zamawiającego, w razie wątpliwości leży po stronie składającego ofertę. 2. Sieć kanalizacyjną lokalizuje się w części: w pasie drogi krajowej- przejście poprzeczne, przewiert sterowany, droga powiatowa- przejścia poprzeczne, część kanalizacji, droga gminna- przejścia poprzeczne, część kanalizacji 3. Szczegółowy zakres robót określony jest w załącznikach do SIWZ obejmujących: a)projekt budowlany, b)specyfikację techniczną wykonania i odbioru robót, c)przedmiar robót. 4.Przy realizacji zamówienia Wykonawca będzie zobowiązany do stosowania jedynie wyrobów dopuszczonych do używania w budownictwie w rozumieniu ustawy z dnia 7 lipca 1994r. Prawo budowlane (tekst jednolity Dz. U. z 2010 r. Nr 243 poz.1623 ze zm.) oraz ustawy z dnia 16 kwietnia 2004r. o wyrobach budowlanych (Dz. U. z 2014r. poz.883) oraz innych przepisów, o ile mają zastosowanie. 5.Materiały do wykonania należy przyjmować w kategorii i jakości nie niższej (równoważnie) niż te wskazane w SIWZ i załącznikach do niej, zgodnie z art. 30 ust. 4 ustawy. 6. Zamawiający wymaga udzielenia gwarancji jakości na wykonany przedmiot zamówienia na okres nie krótszy niż 36-miesięcy, licząc od dnia odbioru końcowego robót. 7.Wykonawca, w zakresie realizowanego zamówienia, zobowiązany jest do zapewnienia pełnej obsługi geodezyjnej, nadzoru archeologicznego, (inwestor posiada uzgodniony projektu organizacji ruchu drogowego), uzyskania zgody na zajęcie pasa drogowego i uiszczenie opłat oraz realizowanie robót zgodnie z Decyzjami; Generalnej Dyrekcji Dróg Krajowych i Autostrad Oddz. GDDKiA w Kielcach, Zarządu Dróg Powiatowych w Końskich, gmina Smyków jako Zarządca drogami gminnymi nie będzie pobierać opłat z tytułu umieszczenie urządzeń kanalizacji sanitarnej, powiadomienia zarządców nieruchomości o planowanym terminie prowadzenia prac, powiadomienia właścicieli instalacji uzbrojenia podziemnego o przystąpieniu do robót i zapewnienia wymaganych nadzorów branżowych, wykonania wszelkich badań i prób w tym inspekcji TV kanałów sanitarnych, wykonania inwentaryzacji powykonawczej, przywrócenia terenu i nawierzchni do stanu pierwotnego. 8.Zaleca się, aby Wykonawca dokonał wizji lokalnej na terenie, gdzie mają być prowadzone roboty objęte przedmiotem zamówienia. 9.Wytwórcą i posiadaczem odpadów w trakcie realizacji przedmiotu umowy jest wykonawca. W przypadku powierzenia przez Wykonawcę prac podwykonawcom, Wytwórca odpadów winien być jasno zdefiniowany w umowie zawartej pomiędzy Wykonawcą i Podwykonawcą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trakcie wykonywania umowy ma prawo zlecić Wykonawcy wykonanie uzupełniających robót, nie przekraczających 10 % wartości zamówienia podstawowego. a)Roboty będące przedmiotem niniejszej umowy obejmują wszystkie prace polegające na powtórzeniu twego samego rodzaju zamówienia podstawowego, które zostało przewidziane w ogłoszeniu przetargu nieograniczonego i ujęte w ofercie Wykonawcy. b) Koszt robót uzupełniających wyliczony jest na podstawie dotychczasowych stawek ofertowych zamówienia podstawowego. Zamawiający w trakcie wykonywania umowy ma prawo zlecić Wykonawcy wykonanie dodatkowych robót, nie przekraczających 10 % wartości zamówienia podstaw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24.40-8, 45.23.24.23-3, 45.31.00.00-3, 45.11.12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ubiegając się o zamówienie wniesie wadium w wysokości: 100 000 złotych przed upływem terminu składania ofert. 2. Wadium może być wnoszone w jednej lub kilku formach: - pieniądza - art. 45 ust. 7 ustawy, tzn. przelewem na rachunek bankowy wskazany przez Zamawiającego, - poręczeniach bankowych lub poręczeniach spółdzielczej kasy oszczędnościowo - kredytowej, z tym że poręczenie kasy musi być zawsze poręczeniem pieniężnym, - gwarancjach bankowych, - gwarancjach ubezpieczeniowych, - poręczeniach udzielonych przez podmioty, o których mowa w art. 6b ust. 5 pkt. 2 ustawy z 9 listopada 2000 r. o utworzeniu PARP (Dz. U. z 2007r. Nr 42, poz. 275 ze zm.). 3.Wadium wnoszone w pieniądzu należy wpłacić przelewem na rachunek bankowy zamawiając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 udzielenie zamówienia mogą ubiegać się Wykonawcy, którzy spełniają następujące warunki ogólne i szczegółowe: 1) Posiadają uprawnienia do wykonywania określonej działalności lub czynności, jeżeli przepisy prawa nakładają obowiązek ich posiadania, a w szczególności koncesji, zezwoleń lub licencj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siadają odpowiednią wiedzę i doświadczenie: - warunek zostanie spełniony jeśli Wykonawca w ciągu ostatnich pięciu lat przed upływem terminu składania ofert a jeżeli okres prowadzenia działalności jest krótszy -w tym okresie wykonał co najmniej dwie roboty budowlane polegające na budowie kanalizacji sanitarnej grawitacyjnej i tłocznej oraz przepompowni ścieków o wartości brutto minimum 2.000.000,00 PLN każda., potwierdzone przez Zamawiających. z podaniem ich rodzaju i wartości, daty i miejsca wykonania oraz z załączeniem poświadczeń dotyczących najważniejszych robót , określających , czy roboty te zostały wykonane zgodnie z zasadami sztuki budowlanej i prawidłowo ukończone, wydane nie wcześniej niż na 3 miesiące przed upływem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dpowiednim potencjałem technicznym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sobami zdolnymi do wykonania zamówienia: Warunek ten zostanie spełniony, jeżeli Wykonawca wskaże osobę, która będzie uczestniczyć w wykonywaniu zamówienia tj. pełnić funkcję: kierownika budowy, posiadającą uprawnienia budowlane w specjalności instalacyjnej w zakresie sieci, instalacji i urządzeń wodociągowych i kanalizacyjnych bez ograniczeń do kierowania robotami budowlanymi, wydane na podstawie obowiązujących przepisów prawa (lub uprawnienia w zakresie sieci wodociągowych i kanalizacyjnych wydane na podstawie wcześniej obowiązujących przepisów, wystarczające do realizacji przedmiotu zamówienia). Kierownik budowy musi przedstawić Zamawiającemu dokumenty potwierdzające, iż prowadził min. 2 roboty budowlane o podobnym przedmiocie zamówienia (budowa kanalizacji sanitarnej grawitacyjnej i tłocznej o długości min. 3,0 kilometry, oraz przepompowni ścieków min. 2 szt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zapewniającej wykonanie zamówienia - warunek zostanie spełniony poprzez opłacanie polisy, lub innego dokumentu potwierdzającego, że Wykonawca jest ubezpieczony od odpowiedzialności cywilnej w zakresie prowadzonej działalności związanej z wykonywanym przedmiotem zamówienia na wartość minimum 2.000.000 zł oraz przedstawią informację banku lub spółdzielczej kasy oszczędnościo-kredytowej potwierdzającej wysokość posiadanych środków finansowych lub zdolność kredytową wykonawcy na wartość minimum 2.000.000 zł, wystawionej nie wcześniej niż 3 miesiące przed upływem terminu składania ofert albo składania wniosków o dopuszczenie do udziału w postępowaniu o udzielenie zamówie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4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4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84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lub inny dokument określający zakres umocowania do reprezentowania Wykonawcy, o ile ofertę składa pełnomocnik Wykonawcy - pełnomocnictwo udzielone zgodnie z przepisami ustawy z dnia 23 kwietnia 1964 r. - Kodeks cywilny (Dz. U. z 2014 r. poz. 121.) winno być złożone w formie oryginału lub kopii poświadczonej notarialnie. Jeżeli w miejscu zamieszkania osoby lub w kraju, w którym Wykonawca ma siedzibę lub miejsce zamieszkania, nie wydaje się dokumentów, o których mowa w ust. 2, zastępuje się je dokumentem zawierającym oświadczenie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 lub przed notariuszem. Termin wystawienia stosuje się odpowiedn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myk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Smyków, Smyków 91, 26-212 Smyków - Józef-Ryszard Janus- Inspektor budownictwa, inwestycji i gospodarki przestrzennej pokój nr.14 tel:41/373918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10.2014 godzina 11:00, miejsce: Urząd Gminy Smyków, Smyków 91, 26-212 Smyków,w pokoju nr 1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NTT</dc:creator>
  <dc:description/>
  <cp:keywords/>
  <dc:language>en-US</dc:language>
  <cp:lastModifiedBy>NTT</cp:lastModifiedBy>
  <dcterms:modified xsi:type="dcterms:W3CDTF">2014-09-17T07:07:00Z</dcterms:modified>
  <cp:revision>1</cp:revision>
  <dc:subject/>
  <dc:title/>
</cp:coreProperties>
</file>