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myków: Przygotowanie i realizację zajęć pozalekcyjnych oraz dostawę materiałów edukacyjnych do szkół z terenu Gminy Smyków w ramach projektu konkursowego POKL 9.1.2 pn: Akademia kompetencji kluczowych w Gminie Smyków współfinansowanego ze środków Unii Europejskiej w ramach Europejskiego Funduszu Społe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92784 - 2013; data zamieszczenia: 27.09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Smyków , Smyków 91, 26-212 Smyków, woj. świętokrzyskie, tel. 0-41 3739181, faks 0-41 373918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mykow.pl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smyko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gotowanie i realizację zajęć pozalekcyjnych oraz dostawę materiałów edukacyjnych do szkół z terenu Gminy Smyków w ramach projektu konkursowego POKL 9.1.2 pn: Akademia kompetencji kluczowych w Gminie Smyków współfinansowanego ze środków Unii Europejskiej w ramach Europejskiego Funduszu Społe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przygotowanie i realizacja zajęć pozalekcyjnych oraz dostawa materiałów edukacyjnych do szkół z terenu gminy Smyków w ramach projektu konkursowego POKL 9.1.2 pn.: Akademia kompetencji kluczowych w gminie Smyków współfinansowanego ze środków Unii Europejskiej w ramach Europejskiego Funduszu Społecznego. Zamówienie obejmuje: Zadanie 1 Realizacja zajęć pozalekcyjnych Zamówienie obejmuje prowadzenie zajęć w podanym wymiarze godzin zgodnie z opisem przedmiotu zamówienia, w roku szkolnym 2013/2014. Zajęcia będą realizowane na terenie szkół objętych projektem (Zespół Szkół w Miedzierzy, Szkoła Podstawowa w Królewcu), Zamawiający zapewni sale dydaktyczne do realizacji zajęć. Wykonawca w terminie 2 dni od dnia podpisania umowy sporządzi i dostarczy Zamawiającemu Szczegółowy harmonogram realizacji zajęć dla każdej ze szkół, zawierający co najmniej: - terminy realizacji zajęć (dni, godziny), - nauczyciela prowadzącego zajęcia, Harmonogram musi uwzględniać plan pracy szkół, tj. plan zajęć uczniów, dostępność sal, oraz wymaga zatwierdzenia przez dyrektora szkoły. Wykonawca będzie miał obowiązek: - przygotowania programów poszczególnych zajęć zgodnie z wnioskiem o dofinansowanie, - prowadzenia miesięcznego rejestru zrealizowanych godzin, - prowadzenia dzienników zajęć (jednolite na wszystkie zajęcia), - prowadzenia imiennych list obecności (jednolite na wszystkie zajęcia). Wykonawca będzie zobowiązany do zapewnienie kadry dydaktycznej posiadającej kwalifikacje do prowadzenia zajęć z poszczególnych zakresów zgodnie z rozporządzeniem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 U. z 2009 r. Nr 50 poz. 400 ze zm.). Szczegółowy zakres zajęć określa załącznik nr 2 do SIWZ - Szczegółowy wykaz i zakres zajęć. Zadanie 2 Doposażenie bazy dydaktycznej Zamówienie obejmuje dostawę sprzętu i pomocy dydaktycznych do szkół z terenu gminy Smyków zgodnie z opisem przedmiotu zamówienia. Dostawy nastąpią bezpośrednio do siedziby szkół, na koszt wykonawcy zgodnie z harmonogramem. Potwierdzenie dostawy nastąpi poprzez podpisanie przez dyrektora lub uprawnionego pracownika szkoły protokołu odbioru. Sprzęt i pomoce edukacyjne przeznaczone będą dla uczniów ze szkół z terenu gminy Smyków niezbędne przy prowadzeniu zajęć edukacyjnych, powinny zatem posiadać odpowiednie atesty i certyfikaty zgodności z europejskimi normami oraz być w pełni bezpieczne. Wskazany przez zamawiającego opis przedmiotu zamówienia stanowi informację uściślającą i należy je traktować jako określone przykładowo w celu sprecyzowania minimalnych oczekiwanych przez zamawiającego parametrów jakościowych i wymaganych standardów przedmiotu zamówienia. Wykaz dostaw sprzętu i pomocy edukacyjnych stanowi załącznik nr 3 do SIWZ - Wykaz sprzętu i pomocy dydaktycznych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00.00.00-4, 80.10.00.00-5, 39.16.00.00-1, 39.16.20.00-6, 39.16.21.1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6.20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wymaga wniesienia wadium w wysokości 2.500 zł (słownie: dwa tysiące pięćset złotych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ceny spełniania przez wykonawców warunków udziału w postępowaniu na podstawie załączonych dokumentów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warunku dotyczącego posiadania wiedzy i doświadczenia - warunek zostanie uznany za spełniony, jeżeli Wykonawca wykaże że należycie zrealizował w okresie ostatnich 3 lat w zakresie zadania 1 - co najmniej 4 zamówienia (usługi) polegające na przeprowadzeniu zajęć edukacyjnych dla uczniów szkół podstawowych lub gimnazjów, współfinansowane ze środków Unii Europejskiej na kwotę co najmniej 40 tys. zł. każda, w zakresie zadania 2 - co najmniej 1 zamówienia (usługi) polegającego na doposażeniu bazy dydaktycznej lub dostawie materiałów edukacyjnych na kwotę co najmniej 20 tys. zł., a jeżeli okres działalności jest krótszy - w tym okresie przeprowadzić minimum 1 zamówienie z zadania nr 1 na kwotę co najmniej 40 tys zł, z zadania nr 2 na kwotę co najmniej 20 tys zł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nia odpowiednim potencjałem technicznym oraz osobami zdolnymi do wykonania zamówienia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ceny spełniania przez wykonawców warunków udziału w postępowaniu na podstawie załączonych dokumentów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 ubezpieczenie od odpowiedzialności cywilnej w zakresie prowadzonej działalnoś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zmianę umowy w formie aneksu, poprzez zmianę wskazanych w ofercie materiałów dydaktycznych w sytuacji niedostępności ich na rynku (np. zaprzestanie publikacji, wydawania, wycofanie ze sprzedaży itp.). Powyższa zmiana dopuszczalna jest w przypadku zagwarantowania towaru równoważnego (to jest spełniającego wymagania określone w SIWZ i wyłącznie za zgodą Zamawiającego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smyko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smykow.p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7.10.2013 godzina 10:00, miejsce: Urząd Gminy Smyków, Smyków 91, 26-212 Smyków, pok. Nr 1 (sekretaria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jekt pn.Akademia kompetencji kluczowych w gminie Smyków współfinansowany ze środków Unii Europejskiej w ramach Europejskiego Funduszu Społecznego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3:00Z</dcterms:created>
  <dc:creator>NTT</dc:creator>
  <dc:description/>
  <cp:keywords/>
  <dc:language>en-US</dc:language>
  <cp:lastModifiedBy>NTT</cp:lastModifiedBy>
  <dcterms:modified xsi:type="dcterms:W3CDTF">2013-09-27T10:24:00Z</dcterms:modified>
  <cp:revision>1</cp:revision>
  <dc:subject/>
  <dc:title/>
</cp:coreProperties>
</file>