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myków: USŁUGI EDUKACYJNE OBEJMUJĄCE PROWADZENIE ZAJĘĆ POZALEKCYJNYCH W ROKU SZKOLNYM 2011/2012 W RAMACH PROJEKTU RÓWNE SZANSE W GMINIE SMY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74042 - 2011; data zamieszczenia: 05.09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Smyków , Smyków 91, 26-212 Smyków, woj. świętokrzyskie, tel. 0-41 3739181, faks 0-41 3739181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@smyko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EDUKACYJNE OBEJMUJĄCE PROWADZENIE ZAJĘĆ POZALEKCYJNYCH W ROKU SZKOLNYM 2011/2012 W RAMACH PROJEKTU RÓWNE SZANSE W GMINIE SMYK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prowadzenie zajęć pozalekcyjnych w roku szkolnym 2011/2012 w ramach projektu Równe szanse w Gminie Smyków w ramach Poddziałania 9.1.2 Wyrównywanie szans edukacyjnych uczniów z grup o utrudnionym dostępnie do edukacji oraz zmniejszenie różnic w jakości usług edukacyjnych: 2. Zakres prac: 2.1 Zajęcia rozwijające z języka angielskiego i niemieckiego dla uczniów szczególnie uzdolnionych jakie obejmuje projekt Równe szanse zostaną przeprowadzone w następujących grupach i wymiarze godzin: - język angielski : SP Miedzierza 1 gr. 10 os. 60 godz., SP Królewiec 1 gr. 10 os 60 godz., Gimnazjum Miedzierza 1 gr. 10 os. 60 godz., - język niemiecki : Gimnazjum Miedzierza 1 gr. 10 os. 60 godz. W sumie 240 godzin (1 godzina dydaktyczna trwa 45 minut zegarowych). Częstotliwość zajęć : 1 x 2 godz. dyd./tydz. (tj. 60 godz./1 grupa). 2.2 Zajęcia rozwijające komputerowe dla uczniów szczególnie uzdolnionych jakie obejmuje projekt Równe szanse zostaną przeprowadzone w następujących gr i wymiarze godz.: SP Miedzierza 1 gr. 10 os. 60 godz., SP Królewiec 1 gr. 10 os 60 godz., Gimnazjum Miedzierza 1 gr. 10 os. 60 godz., W sumie 180 godzin (1 godzina dydaktyczna trwa 45 minut zegarowych). Częstotliwość zajęć : 1 x 2 godz. dyd./tydz. (tj. 60 godz./1 gr). 2.3 Zajęcia rozwijające z zakresu przedmiotów matematyczno-przyrodniczych oraz historii dla uczniów szczególnie uzdolnionych jakie obejmuje projekt Równe szanse zostaną przeprowadzone w następujących grupach i wymiarze godzin: - rozwijające z przyrody : SP Miedzierza 1 gr. 10 os. 60 godz., SP Królewiec 1 gr. 10 os 60 godz., - rozwijające z matematyki : SP Królewiec 1 gr. 10 os 60 godz., - rozwijające z historii : SP Królewiec 1 gr. 10 os. 60 godz., W sumie 240 godzin (1 godzina dydaktyczna trwa 45 minut zegarowych). Częstotliwość zajęć : 1 x 2 godz. dyd./tydz. (tj. 60 godz./1 grupa). 2.4 Zajęcia wyrównujące z różnych przedmiotów dla uczniów mających trudności w nauce jakie obejmuje projekt Równe szanse zostaną przeprowadzone w następujących grupach i wymiarze godzin: - wyrównujące z matematyki : SP Miedzierza 1 gr. 10 os. 30 godz., SP Królewiec 1 gr. 10 os 30 godz., Gimnazjum Miedzierza 1 gr. 10 os. 30 godz., - wyrównujące z języka polskiego : SP Królewiec 1 gr. 10 os 30 godz., - wyrównujące z języka angielskiego : SP Królewiec 1 gr. 10 os. 30 godz., - wyrównujące z przyrody : SP Królewiec 1 gr. 10 os 30 godz., - wyrównujące z fizyki : Gimnazjum Miedzierza 1 gr. 10 os. 30 godz., - wyrównujące z historii : Gimnazjum Miedzierza 1 gr. 10 os. 30 godz., - wyrównujące chemiczno-biologiczne : Gimnazjum Miedzierza 1 gr. 10 os. 30 godz., - wyrównujące z geografii : Gimnazjum Miedzierza 1 gr. 10 os. 30 godz., W sumie 300 godzin (1 godzina dydaktyczna trwa 45 minut zegarowych). Częstotliwość zajęć : 1 x 1 godz. dyd./tydz. (tj. 30 godz./1 grupa). 2.5 Zajęcia z doradztwa edukacyjno-zawodowego dla gimnazjalistów jakie obejmuje projekt Równe szanse zostaną przeprowadzone w następujących grupach i wymiarze godzin: Gimnazjum Miedzierza 2 gr. po 10 os. 20 godz. - w sumie 40 godzin (1 godzina dydaktyczna trwa 45 minut zegarowych). Częstotliwość zajęć : 1 x 1 godz. dyd. co dwa tygodnie (tj. 20 godz./1 grupa). 2.6 Zajęcia sportowo-rekreacyjne jakie obejmuje projekt Równe szanse zostaną przeprowadzone w następujących grupach i wymiarze godzin: SP Miedzierza 2 gr. po 12 os. (jedna grupa dziewczynek i jedna grupa chłopców) 68 godz., SP Królewiec 2 gr. po 12 os. (jedna grupa dziewczynek i jedna grupa chłopców) 68 godz., Gimnazjum Miedzierza 2 gr. po 12 os. (jedna gr. dziewczynek i jedna gr. chłopców) 68godz W sumie 408 godzin (1 godzina dydaktyczna trwa 45 minut zegarowych). Częstotliwość zajęć : 1 x 2 godz. dyd./tydz. (tj. 68 godz./1 gr). 3. Obowiązki prowadzącego zajęcia: - przeprowadzenie testu sprawdzającego poziom wiedzy uczniów na początku realizacji zajęć, - opracowanie programu tematycznego zajęć pozalekcyjnych w formie papierowej, - zapewnienie właściwych zasad promocji i prowadzenia dokumentacji realizowanych zajęć (listy obecności, dziennik zajęć, zdjęcia, prace uczestników), zgodnie z obowiązującymi w tym zakresie wytycznymi krajowymi i unijnymi, - zapewnienie opieki podczas prowadzonych zajęć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10.00.00-5, 80.31.00.00-0, 80.41.00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6.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złożą: aktualny odpis z właściwego rejestru albo aktualne zaświadczenie o wpisie do ewidencji działalności gospodarczej, wystawionym nie wcześniej niż 6 miesięcy przed upływem terminu składania ofert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ykazać wykonanie w okresie ostatnich pięciu lat przed dniem wszczęcia postępowania o udzielenie zamówienia, a jeżeli okres prowadzenia działalności jest krótszy - w tym okresie, co najmniej dwóch odpowiadających swoim rodzajem i wartością nie mniej niż 50000,00zł usługom stanowiącym przedmiot zamówienia, z podaniem ich wartości, dat wykonania i zamawiających - zamawiający za spełnienie warunku uzna jeżeli wykonawca wykaże się co najmniej dwoma, usługami o tematyce odpowiadającej przedmiotowi zamówienia oraz załączy dokumenty potwierdzające, że te usługi zostały wykonane należyc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udokumentowania spełnienia tego wymogu do oferty należy dołączyć: wykaz osób przewidzianych do realizacji zamówie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jęcia rozwijające z języka angielskiego i niemieckiego - kwalifikacje do nauczania języka angielskiego odpowiednio w szkołach podstawowych i gimnazjach określone w rozporządzeniu Ministra Edukacji Narodowej z dnia 12 marca 2009r w sprawie szczegółowych kwalifikacji wymaganych od nauczycieli oraz określenia szkół i wypadków, w których można zatrudnić nauczycieli niemających wyższego wykształcenia lub ukończonego zakładu kształcenia nauczycieli (Dz.U. z 2009r. Nr 50, poz.400 z późn. zm.), - kwalifikacje do nauczania języka niemieckiego odpowiednio gimnazjach określone w rozporządzeniu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U. z 2009r. Nr 50, poz.400 z późn. zm.), Na zajęcia rozwijające komputerowe - kwalifikacje do nauczania informatyki odpowiednio w szkołach podstawowych i gimnazjach określone w rozporządzeniu Ministra Edukacji Narodowej z dnia 12 marca 2009r w sprawie szczegółowych kwalifikacji wymaganych od nauczycieli oraz określenia szkół i wypadków, w których można zatrudnić nauczycieli niemających wyższego wykształcenia lub ukończonego zakładu kształcenia nauczycieli (Dz.U. z 2009r. Nr 50, poz.400 z późn. zm.), Na zajęcia rozwijające z zakresu przedmiotów matematyczno-przyrodniczych oraz historii - kwalifikacje do nauczania matematyki odpowiednio w szkołach podstawowych określone w rozporządzeniu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U. z 2009r. Nr 50, poz.400 z późn. zm.), - kwalifikacje do nauczania przyrody odpowiednio w szkołach podstawowych określone w rozporządzeniu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U. z 2009r. Nr 50, poz.400 z późn. zm.), - kwalifikacje do nauczania historii odpowiednio w szkołach podstawowych określone w rozporządzeniu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U. z 2009r. Nr 50, poz.400 z późn. zm.), Na zajęcia wyrównujące z różnych przedmiotów - kwalifikacje do nauczania matematyki odpowiednio w szkołach podstawowych i gimnazjach określone w rozporządzeniu Ministra Edukacji Narodowej z dnia 12 marca 2009r w sprawie szczegółowych kwalifikacji wymaganych od nauczycieli oraz określenia szkół i wypadków, w których można zatrudnić nauczycieli niemających wyższego wykształcenia lub ukończonego zakładu kształcenia nauczycieli (Dz.U. z 2009r. Nr 50, poz.400 z późn. zm.), - kwalifikacje do nauczania języka polskiego odpowiednio w szkołach podstawowych określone w rozporządzeniu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U. z 2009r. Nr 50, poz.400 z późn. zm.), - kwalifikacje do nauczania języka angielskiego odpowiednio w szkołach podstawowych określone w rozporządzeniu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U. z 2009r. Nr 50, poz.400 z późn. zm.) - kwalifikacje do nauczania przyrody odpowiednio w szkołach podstawowych określone w rozporządzeniu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U. z 2009r. Nr 50, poz.400 z późn. zm.), - kwalifikacje do nauczania fizyki odpowiednio w gimnazjach określone w rozporządzeniu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U. z 2009r. Nr 50, poz.400 z późn. zm.), - kwalifikacje do nauczania historii odpowiednio w gimnazjach określone w rozporządzeniu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U. z 2009r. Nr 50, poz.400 z późn. zm.), - kwalifikacje do nauczania chemii i biologii odpowiednio w gimnazjach określone w rozporządzeniu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U. z 2009r. Nr 50, poz.400 z późn. zm.), - kwalifikacje do nauczania geografii odpowiednio w gimnazjach określone w rozporządzeniu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U. z 2009r. Nr 50, poz.400 z późn. zm.), Na zajęcia z doradztwa edukacyjno-zawodowego dla gimnazjalistów - kwalifikacje do nauczania doradztwa edukacyjno-zawodowego odpowiednio w gimnazjach określone w rozporządzeniu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U. z 2009r. Nr 50, poz.400 z późn. zm.), Na zajęcia sportowo-rekreacyjne - kwalifikacje do prowadzenia zajęć z wychowania fizycznego odpowiednio w szkołach podstawowych i gimnazjach określone w rozporządzeniu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U. z 2009r. Nr 50, poz.400 z późn. zm.)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złożą oświadczenie że znajdują się w sytuacji ekonomicznej i finansowej zapewniającej wykonanie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az wykonanych usług w okresie ostatnich pięciu lat przed dniem wszczęcia postępowania o udzielenie zamówienia, a jeżeli okres prowadzenia działalności jest krótszy - w tym okresie, co najmniej dwóch odpowiadających swoim rodzajem i wartością nie mniejszą niż 50000,00 zł usługom stanowiącym przedmiot zamówienia, z podaniem ich wartości, dat wykonania i zamawiających - zamawiający za spełnienie warunku uzna jeżeli wykonawca wykaże się co najmniej dwoma, usługami o tematyce odpowiadającej przedmiotowi zamówienia oraz załączy dokumenty potwierdzające, że te usługi zostały wykonane należyc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smyko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w Smykowie, Smyków 91, 26-212 Smyków,pokój nr 8 w godz. 7.30 - 15.3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09.2011 godzina 12:00, miejsce: Urząd Gminy w Smykowie, Smyków 91, 26-212 Smyków,pokój nr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gram Operacyjny Kapitał Ludzk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07:00Z</dcterms:created>
  <dc:creator>MEN</dc:creator>
  <dc:description/>
  <cp:keywords/>
  <dc:language>en-US</dc:language>
  <cp:lastModifiedBy>MEN</cp:lastModifiedBy>
  <dcterms:modified xsi:type="dcterms:W3CDTF">2011-09-05T16:10:00Z</dcterms:modified>
  <cp:revision>1</cp:revision>
  <dc:subject/>
  <dc:title/>
</cp:coreProperties>
</file>