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 O WYNIKU PRZETARGU NA SPRZEDAŻ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Smyków, informuje, że wyznaczony na dzień 25.11.2011r. przetarg pisemny nieograniczony na sprzedaż nieruchomości zabudowanej położonej w miejscowości Przyłogi, gm. Smyków zakończył się wynikiem negatyw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1:00Z</dcterms:created>
  <dc:creator>*</dc:creator>
  <dc:description/>
  <cp:keywords/>
  <dc:language>en-US</dc:language>
  <cp:lastModifiedBy>MEN</cp:lastModifiedBy>
  <dcterms:modified xsi:type="dcterms:W3CDTF">2011-11-28T08:21:00Z</dcterms:modified>
  <cp:revision>2</cp:revision>
  <dc:subject/>
  <dc:title/>
</cp:coreProperties>
</file>