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lang w:eastAsia="pl-PL"/>
        </w:rPr>
        <w:t>OGŁOSZENIE O ROKOWANI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ÓJT GMINY SMYK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na podstawie art. 38 ustawy z dnia 21 sierpnia 1997r. o gospodarce nieruchomościami (t.j.: Dz. U. Nr 102 poz. 651 z 2010r. z późn. zm.) oraz Uchwały Nr 160 Rady Gminy w Smykowie z dnia 26 listopada 2009r. w sprawie zasad nabywania, zbywania  i obciążania nieruchomości oraz ich wydzierżawiania lub wynajmowania na okres dłuższy niż 3 l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ASZA ROKOWANIA NA SPRZEDA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ruchomości gruntowej zabudowanej położonej w Przyłogach, oznaczonej w ewidencji gruntów jako działka nr 214/6 o pow. 0,2225 h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, objętej księgą wieczystą Nr KI1K/00023682/7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sprzedaży jest działka nr 214/6 o pow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0,2225 ha wraz z usytuowanym na niej wolnostojącym, piętrowym, murowanym w części podpiwniczonym  budynkiem po zlikwidowanej szkole podstawowej o powierzchni użytkowej 577,48 m².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ruchomość wyposażona jest w przyłącze wodociągowe z sieci, energetyczne                              i kanalizacyjne z odprowadzeniem do szamba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Studium Uwarunkowań i Kierunków Zagospodarowania Przestrzennego Gminy Smyków tereny, na których położona jest działka nr 214/6 są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części / w pasie ok. 80 – 110 m od drogi/ przeznaczone pod zabudowę i opisane „ Teren usług publicznych, istniejące ujęcie wody”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części / w pasie powyżej 80 m od drogi/ - „ Tereny rolne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ruchomość wolna od obciążeń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sprzedaż w/w nieruchomości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ończone wynikiem negatywnym odbyły się w terminach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5.11.2011r; 20.01.2012r.;  08.05.2012r.; 19.10.2012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twarcie zgłoszeń odbędzie się w dniu  22 marca 2013r. o godz.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o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w siedzibie Urzędu Gminy w Smykowie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sala konferencyjna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woławcza  nieruchomości – 70 000,00 zł (słownie: siedemdziesiąt tysięcy złotych 00/100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oszenie  sporządzone w języku polskim, z zachowaniem formy pisemnej pod rygorem nieważności powinno zostać złożone w zamkniętej kopercie 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ie do dnia 18.03.2013 r. do godz. 15.3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sobiście w sekretariacie Urzędu Gminy w Smykowie – pokój Nr 1 lub pocztą.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dotrzymaniu terminu złożenia oferty decyduje data wpływu zgłoszenia. Dotyczy to także ofert składanych drogą pocztow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perta zawierająca pisemne zgłoszenie powinno być oznaczone w następujący sposób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Rokowania na sprzedaż nieruchomości gruntowej zabudowanej w Przyłogach – nie otwierać"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jący proszony jest o zamieszczenie na kopercie swojego imienia, nazwiska i adresu lub nazwy oraz siedziby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unkiem przystąpienia do rokowań jest wpłacenie najpóźni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dnia 18.03.2013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lewem na konto nr BS Kielce Filia Smyków 48 8493 0004 0030 0506 0772 000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liczki w wysokości 7 000,00 zł (słownie: siedem tysięcy złotych 00/100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dzień ogłoszenia rokowań sprzedaż podlega zwolnieniu z podatku VAT, na podstawie art. 43 ust. 1 pkt 10a ustawy z dnia 11 marca 2004r. o podatku od towarów i usług (Dz. U. Nr 54 poz. 535 z późn. zm.). Podatek VAT obciąża kupującego według stanu prawnego na dzień sporządzenia  aktu notarialneg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y związane z nabyciem nieruchomości ponosi nabywc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liczkę wniesioną przez zgłaszającego, którego cena została wylicytowana zalicza się na poczet ceny nabycia nieruchomośc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liczkę zwraca się niezwłocznie jednak  nie później niż 3 dni od dnia odwołania, zamknięcia, unieważnienia lub zakończenia rokowań wynikiem negatywnym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liczka wpłacona przez zgłaszającego przepada na rzecz Sprzedającego jeżeli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nie dokona wpłaty wylicytowanej ceny nabycia w wyznaczonym przez Sprzedającego terminie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uchyli się od zawarcia umowy sprzedaży w formie aktu notarialnego  w wyznaczonym przez Sprzedającego termi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 zastrzega sobie prawo zamknięcia rokowań bez wybrania nabywcy nieruchom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tkowe informacje na temat nieruchomości oraz warunków przeprowadzenia rokowań  można uzyskać w siedzibie Urzędu Gminy w Smykowie 91, pok. Nr 13 lub pod nr tel. (41) 37 39 181  wew. 46 oraz na stronie internetowej Gminy Smyków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ww.smykow.p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210" w:before="270" w:after="280"/>
      <w:jc w:val="both"/>
      <w:rPr>
        <w:rFonts w:ascii="Times New Roman" w:hAnsi="Times New Roman" w:eastAsia="Times New Roman" w:cs="Times New Roman"/>
        <w:b/>
        <w:b/>
        <w:i/>
        <w:i/>
        <w:sz w:val="24"/>
        <w:szCs w:val="24"/>
        <w:vertAlign w:val="superscript"/>
        <w:lang w:eastAsia="pl-PL"/>
      </w:rPr>
    </w:pPr>
    <w:r>
      <w:rPr>
        <w:rFonts w:eastAsia="Times New Roman" w:cs="Times New Roman" w:ascii="Times New Roman" w:hAnsi="Times New Roman"/>
        <w:i/>
        <w:sz w:val="24"/>
        <w:szCs w:val="24"/>
        <w:vertAlign w:val="superscript"/>
        <w:lang w:eastAsia="pl-PL"/>
      </w:rPr>
      <w:t xml:space="preserve">  </w:t>
    </w:r>
    <w:r>
      <w:rPr>
        <w:rFonts w:eastAsia="Times New Roman" w:cs="Times New Roman" w:ascii="Times New Roman" w:hAnsi="Times New Roman"/>
        <w:i/>
        <w:sz w:val="24"/>
        <w:szCs w:val="24"/>
        <w:vertAlign w:val="superscript"/>
        <w:lang w:eastAsia="pl-PL"/>
      </w:rPr>
      <w:t xml:space="preserve">Rokowania na zbycie nieruchomości gruntowej zabudowanej położonej  w Przyłogach oznaczonej w ewidencji gruntów jako działka nr 214/6, obręb Przyłogi Znak; </w:t>
    </w:r>
    <w:r>
      <w:rPr>
        <w:rFonts w:eastAsia="Times New Roman" w:cs="Times New Roman" w:ascii="Times New Roman" w:hAnsi="Times New Roman"/>
        <w:b/>
        <w:i/>
        <w:sz w:val="24"/>
        <w:szCs w:val="24"/>
        <w:vertAlign w:val="superscript"/>
        <w:lang w:eastAsia="pl-PL"/>
      </w:rPr>
      <w:t>OŚ.R 6840.3.1.2012</w:t>
    </w:r>
  </w:p>
  <w:p>
    <w:pPr>
      <w:pStyle w:val="Header"/>
      <w:rPr>
        <w:rFonts w:ascii="Times New Roman" w:hAnsi="Times New Roman" w:eastAsia="Times New Roman" w:cs="Times New Roman"/>
        <w:b/>
        <w:b/>
        <w:i/>
        <w:i/>
        <w:sz w:val="24"/>
        <w:szCs w:val="24"/>
        <w:vertAlign w:val="superscript"/>
        <w:lang w:eastAsia="pl-PL"/>
      </w:rPr>
    </w:pPr>
    <w:r>
      <w:rPr>
        <w:rFonts w:eastAsia="Times New Roman" w:cs="Times New Roman" w:ascii="Times New Roman" w:hAnsi="Times New Roman"/>
        <w:b/>
        <w:i/>
        <w:sz w:val="24"/>
        <w:szCs w:val="24"/>
        <w:vertAlign w:val="superscript"/>
        <w:lang w:eastAsia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58:00Z</dcterms:created>
  <dc:creator>NTT</dc:creator>
  <dc:description/>
  <cp:keywords/>
  <dc:language>en-US</dc:language>
  <cp:lastModifiedBy>NTT</cp:lastModifiedBy>
  <dcterms:modified xsi:type="dcterms:W3CDTF">2013-02-14T12:00:00Z</dcterms:modified>
  <cp:revision>1</cp:revision>
  <dc:subject/>
  <dc:title/>
</cp:coreProperties>
</file>