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504825" cy="5334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14400" cy="857250"/>
            <wp:effectExtent l="0" t="0" r="0" b="0"/>
            <wp:docPr id="2" name="Obraz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eastAsia="Times New Roman" w:cs="Tahoma"/>
          <w:color w:val="000000"/>
          <w:sz w:val="21"/>
          <w:szCs w:val="21"/>
          <w:lang w:eastAsia="pl-PL"/>
        </w:rPr>
      </w:pPr>
      <w:r>
        <w:rPr>
          <w:b/>
        </w:rPr>
        <w:t>OGŁOSZENIE</w:t>
      </w:r>
    </w:p>
    <w:p>
      <w:pPr>
        <w:pStyle w:val="Normal"/>
        <w:ind w:firstLine="708"/>
        <w:jc w:val="both"/>
        <w:rPr/>
      </w:pPr>
      <w:r>
        <w:rPr/>
        <w:t xml:space="preserve">Wójt Gminy Smyków informuje, że w 2012 roku był realizowany „ Program usuwania                                      i unieszkodliwiania  wyrobów zawierających azbest z terenu Gminy Smyków na lata 2009 – 2032”, którego koszt całkowity wyniósł </w:t>
      </w:r>
      <w:r>
        <w:rPr>
          <w:b/>
        </w:rPr>
        <w:t xml:space="preserve">8 305,17 zł. </w:t>
      </w:r>
      <w:r>
        <w:rPr/>
        <w:t xml:space="preserve">Zadanie było dofinansowane ze środków </w:t>
      </w:r>
      <w:r>
        <w:rPr>
          <w:b/>
        </w:rPr>
        <w:t>WFOŚ i GW                          w Kielcach</w:t>
      </w:r>
      <w:r>
        <w:rPr/>
        <w:t xml:space="preserve">  w kwocie </w:t>
      </w:r>
      <w:r>
        <w:rPr>
          <w:b/>
        </w:rPr>
        <w:t>2 906,81 zł</w:t>
      </w:r>
      <w:r>
        <w:rPr/>
        <w:t xml:space="preserve">,  </w:t>
      </w:r>
      <w:r>
        <w:rPr>
          <w:b/>
        </w:rPr>
        <w:t>NFOŚ i GW w Warszawie</w:t>
      </w:r>
      <w:r>
        <w:rPr/>
        <w:t xml:space="preserve"> w kwocie </w:t>
      </w:r>
      <w:r>
        <w:rPr>
          <w:b/>
        </w:rPr>
        <w:t xml:space="preserve">4 152,58 zł 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W ramach w/w zadania zdemontowano i unieszkodliwiono na składowisku odpadów zawierających azbest „Środowisko i Innowacje” Sp. z o.o. w miejscowości Dobrów 8, gm. Tuczępy               1 042 m² - 12,06 Mg płyt falistych cementowo – azbestowych z terenu naszej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Wójt Gminy Smyków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/-/ Józef Śli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pl/imgres?imgurl=http://upload.wikimedia.org/wikipedia/commons/thumb/7/75/NFOSiGW_logo.svg/300px-NFOSiGW_logo.svg.png&amp;imgrefurl=http://pl.wikipedia.org/wiki/Narodowy_Fundusz_Ochrony_&#346;rodowiska_i_Gospodarki_Wodnej&amp;h=280&amp;w=300&amp;sz=17&amp;tbnid=AXyTGz3iMnec8M:&amp;tbnh=90&amp;tbnw=96&amp;prev=/search?q=narodowy+fundusz+ochrony+&#347;rodowiska+logo&amp;tbm=isch&amp;tbo=u&amp;zoom=1&amp;q=narodowy+fundusz+ochrony+&#347;rodowiska+logo&amp;usg=__ILr4ccqCXFI9nHzYKZNiWgtIYeA=&amp;hl=pl&amp;sa=X&amp;ei=RbucUIjIBIfHswaCwoGICw&amp;ved=0CCQQ9QEwB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7:00Z</dcterms:created>
  <dc:creator>*</dc:creator>
  <dc:description/>
  <cp:keywords/>
  <dc:language>en-US</dc:language>
  <cp:lastModifiedBy>NTT</cp:lastModifiedBy>
  <dcterms:modified xsi:type="dcterms:W3CDTF">2012-11-09T09:07:00Z</dcterms:modified>
  <cp:revision>2</cp:revision>
  <dc:subject/>
  <dc:title/>
</cp:coreProperties>
</file>