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 O WYNIKU PRZETARGU NA SPRZEDAŻ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Smyków, informuje, że wyznaczony na dzień </w:t>
      </w:r>
      <w:r>
        <w:rPr>
          <w:rFonts w:cs="Times New Roman" w:ascii="Times New Roman" w:hAnsi="Times New Roman"/>
          <w:b/>
          <w:sz w:val="24"/>
          <w:szCs w:val="24"/>
        </w:rPr>
        <w:t>19 październik 2012r.</w:t>
      </w:r>
      <w:r>
        <w:rPr>
          <w:rFonts w:cs="Times New Roman" w:ascii="Times New Roman" w:hAnsi="Times New Roman"/>
          <w:sz w:val="24"/>
          <w:szCs w:val="24"/>
        </w:rPr>
        <w:t xml:space="preserve"> IV przetarg pisemny nieograniczony na sprzedaż nieruchomości zabudowanej, oznaczonej w ewidencji gruntów jako działka Nr 214/6 o powierzchni 0,2225 ha, obręb Przyłogi, gm. Smyków wraz z usytuowanym na niej wolnostojącym, piętrowym, murowanym w części podpiwniczonym budynkiem po zlikwidowanej szkole podstawowej zakończył się wynikiem negatyw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0:00Z</dcterms:created>
  <dc:creator>*</dc:creator>
  <dc:description/>
  <cp:keywords/>
  <dc:language>en-US</dc:language>
  <cp:lastModifiedBy>NTT</cp:lastModifiedBy>
  <dcterms:modified xsi:type="dcterms:W3CDTF">2012-10-25T07:00:00Z</dcterms:modified>
  <cp:revision>2</cp:revision>
  <dc:subject/>
  <dc:title/>
</cp:coreProperties>
</file>