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myków, dnia 20.08.2012r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k: OŚ.R.6020.01.AZ.2012</w:t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O B W I E S Z C Z E N I E</w:t>
        <w:br/>
        <w:br/>
        <w:br/>
        <w:t xml:space="preserve">o przystąpieniu do opracowywania projektu „ Programu usuwania wyrobów zawierających azbest z terenu Gminy Smyków na lata 2012 – 2032”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br/>
        <w:br/>
        <w:t>Na podstawie art. 29, art. 30 i art. 39-42 oraz art. 54 ust. 2 ustawy z dnia z dnia 3 października 2008 r. o udostępnianiu informacji o środowisku i jego ochronie, udziale społeczeństwa w ochronie środowiska oraz o ocenach oddziaływania na środowisko (Dz. U., Nr 199, poz. 1227,  z późn. zm.), Wójt Gminy Smyków zawiadamia o możliwości zapoznania się z niezbędną dokumentacją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 sprawy</w:t>
      </w: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w dniach od 20 sierpnia 2012r. do 21 września 2012r. w siedzibie Urzędu Gminy Smyków, pokój nr 13 w godz. 7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Candara" w:ascii="Candara" w:hAnsi="Candara"/>
          <w:sz w:val="24"/>
          <w:szCs w:val="24"/>
          <w:lang w:eastAsia="pl-PL"/>
        </w:rPr>
        <w:t>-15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 </w:t>
        <w:br/>
        <w:br/>
        <w:t xml:space="preserve">Ewentualne uwagi oraz wnioski mogą być wnoszone w formie pisemnej, ustnie do protokołu lub za pomocą środków komunikacji elektronicznej </w:t>
      </w:r>
      <w:r>
        <w:rPr>
          <w:rFonts w:eastAsia="Times New Roman" w:cs="Candara" w:ascii="Candara" w:hAnsi="Candara"/>
          <w:sz w:val="24"/>
          <w:szCs w:val="24"/>
          <w:u w:val="single"/>
          <w:lang w:eastAsia="pl-PL"/>
        </w:rPr>
        <w:t>beata.jarzynska@smykow.pl</w:t>
      </w: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 bez konieczności opatrywania bezpiecznym podpisem elektronicznym w nieprzekraczalnym terminie do dnia 21 września 2012 r.</w:t>
        <w:br/>
        <w:t xml:space="preserve">Organem właściwym do rozpatrzenia uwag i wniosków jest Wójt Gminy Smyków. </w:t>
        <w:br/>
        <w:br/>
        <w:t>Uwagi i wnioski złożone po upływie terminu nie będą rozpatrywane.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br/>
        <w:br/>
      </w:r>
    </w:p>
    <w:p>
      <w:pPr>
        <w:pStyle w:val="Normal"/>
        <w:spacing w:before="280" w:after="28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6:00Z</dcterms:created>
  <dc:creator>*</dc:creator>
  <dc:description/>
  <cp:keywords/>
  <dc:language>en-US</dc:language>
  <cp:lastModifiedBy>NTT</cp:lastModifiedBy>
  <dcterms:modified xsi:type="dcterms:W3CDTF">2012-09-21T08:46:00Z</dcterms:modified>
  <cp:revision>2</cp:revision>
  <dc:subject/>
  <dc:title/>
</cp:coreProperties>
</file>