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SIWZ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.271.12.2013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warta w dniu …………….r. w Smykowie, pomiędzy: Gminą Smyków mającą siedzibę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mykowie - zwaną w dalszej części Umowy ZAMAWIAJĄCYM, reprezentowaną prz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ójta Gminy Józefa Śli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y kontrasygnacie Skarbnika Gminy Wiesławy Lesia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jącą siedzibę w …………………….działającą na podstawie wpisu do 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waną w dalszej części Umowy WYKONAWCĄ, reprezentowaną prz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…………………………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niejsza umowa zawarta jest po przeprowadzeniu postępowania o udzielenie zamówienia publicznego realizowanego w trybie przetargu nieograniczonego na podstawie ustawy Prawo zamówień publicznych, w wyniku, którego oferta Wykonawcy została wybrana jako najkorzystniejsza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UMOWY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niniejszej umowy jest dostarczanie posiłków dla uczestników</w:t>
      </w:r>
      <w:r>
        <w:rPr>
          <w:rFonts w:cs="Times New Roman" w:ascii="Times New Roman" w:hAnsi="Times New Roman"/>
          <w:b/>
          <w:sz w:val="24"/>
          <w:szCs w:val="24"/>
        </w:rPr>
        <w:t xml:space="preserve"> projektu „Akademia kompetencji kluczowych w gminie Smyków”</w:t>
      </w:r>
      <w:r>
        <w:rPr>
          <w:rFonts w:cs="Times New Roman" w:ascii="Times New Roman" w:hAnsi="Times New Roman"/>
          <w:sz w:val="24"/>
          <w:szCs w:val="24"/>
        </w:rPr>
        <w:t xml:space="preserve"> od poniedziałku do piątku, w ilości 3.660 sztuk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wykona przedmiot zamówienia, zgodnie z obowiązującymi przepisami prawa, zakresem wynikającym ze specyfikacji istotnych warunków zamówienia oraz zgodnie z ustalonym harmonogramem rzeczowym.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dostarczania posiłków Wykonawca zobowiązuje się ustalić z koordynatorem projektu oraz dyrektorami szkół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realizować przedmiot umowy w terminie od dnia zawarcia umowy do dnia 30 czerwca 2014 r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AGRODZENIE I PŁATNOŚCI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obowiązuje się do zapłaty wynagrodzenia za dostarczone posiłki według ceny jednostkowej określonej w ofercie Wykonawcy 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j.  brutto  ……………zł (słownie: ………………………….) za jeden posiłek 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symalna wartość umowy wynosi …………………..…. zł brutto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łownie: ………………………...………………………………………………………) 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nagrodzeniu, o którym mowa w ust. 1 wykonawca ujmie wszystkie koszty związane z realizacją zamówienia (m.in. przygotowanie, dowóz, itp.). 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należne Wykonawcy jest iloczynem rzeczywiście dostarczonych posiłków i określonych w umowie cen jednostkowych.</w:t>
      </w:r>
    </w:p>
    <w:p>
      <w:pPr>
        <w:pStyle w:val="Bezodstpw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ynagrodzenie za realizację przedmiotu zamówienia rozliczone zostanie na podstawie faktur częściowych.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płatne będzie po przedłożeniu przez Wykonawcę rachunku/faktury wystawionych za faktycznie dostarczone posiłki na rachunek Wykonawcy Nr …………………………………………………….</w:t>
      </w:r>
    </w:p>
    <w:p>
      <w:pPr>
        <w:pStyle w:val="Bezodstpw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color w:val="000000"/>
          <w:sz w:val="24"/>
          <w:szCs w:val="24"/>
        </w:rPr>
        <w:t>szt wynagrodzenia, o którym mowa w ust. 1 obejmuje wszystkie koszty poniesione przez Zamawiającego w celu zrealizowania przedmiotu umowy przez cały czas jej trwania.</w:t>
      </w:r>
    </w:p>
    <w:p>
      <w:pPr>
        <w:pStyle w:val="Bezodstpw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agrodzenie współfinansowane jest ze środków Unii Europejskiej w ramach Europejskiego Funduszu Społecznego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nie może bez zgody Zamawiającego dokonać cesji wierzytelności, przysługującej mu z tytułu realizacji Umowy na osoby trzecie.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idencję ilości odebranych posiłków sporządza Wykonawca wg załącznika nr 1 do umowy, będącego jej integralną częścią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OWE ZASADY WYKONANIA UMOWY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gwarantuje, że przygotowanie posiłków będzie przeprowadzane zgodnie z warunkami określonymi w ustawie z dnia 25 sierpnia 2006 r. o bezpieczeństwie żywności i  żywienia (Dz. U z 2010 r. Nr 136, poz. 914 z późniejszymi zmianami).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łki będą dostarczone przez Wykonawcę własnym transportem i na własny koszt. 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łki należy dostarczać i wydawać osobom uprawnionym w dni nauki szkolnej. Dokładny czas wydawania posiłków Wykonawca uzgodni z koordynatorem projektu i dyrektorem szkoły. 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jest zobowiązany do natychmiastowego informowania Zamawiającego o zagrożeniach dla ciągłości dostaw objętych zamówień. 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aistnienia jakichkolwiek przeszkód technicznych i innych zagrożeń powstałych z winy Wykonawcy i uniemożliwiających ciągłość dostaw Zamawiający może zlecić wykonanie zamówienia osobie trzeciej na koszt i ryzyko Wykonawcy.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ślone w umowie ilości posiłków w całym okresie trwania umowy, mają charakter orientacyjny i mogą ulec zmianie w zależności od zmiany liczby uprawnionych do posiłków, ich absencji i innych czynników niezależnych od Zamawiającego. 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do korekty ilości posiłków w zależności od bieżących potrzeb, w granicach – 30%, + 30%. 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nie przysługują wobec Zamawiającego roszczenia odszkodowawcze z tytułu zamówienia mniejszej ilości posiłków niż określona w niniejszej umowie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oną przez strony formą odszkodowania za nienależyte wykonanie umowy będą kary umown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) Zamawiający jest zobowiązany do zapłaty Wykonawcy kar umownych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 następujących przypadkach: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włokę w wypłacie wynagrodzenia z przyczyn zależnych od Zamawiającego w wysokości 0,5% wynagrodzenia umownego za każdy dzień zwłoki licząc od dnia, w którym miała nastąpić płatność.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tułu odstąpienia Wykonawcy od umowy z przyczyn zależnych od Zamawiającego naliczona będzie kara w wysokości 10% wynagrodzenia umownego z zastrzeżeniem art. 145 prawa zamówień publicznych,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tułu odstąpienia przez Zamawiającego od umowy z przyczyn niezależnych od Wykonawcy naliczona będzie kara w wysokości 10% wynagrodzenia umownego z zastrzeżeniem art. 145 prawa zamówień publicznych,</w:t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Wykonawca zobowiązany jest do zapłaty Zamawiającemu kar umownych w następujących przypadkach: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stąpienie od wykonania umowy przez Wykonawcę z przyczyn niezależnych od Zamawiającego, Wykonawca zapłaci Zamawiającemu karę umowną w wysokości 10% łącznego wynagrodzenie brutto, o którym mowa w § 3 ust. 2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wierdzenie wadliwości dostarczonych posiłków na skutek naruszenia norm żywnościowych, przepisów sanitarno-epidemiologicznych w wys. 500 zł za każdy stwierdzony przypadek;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óźnienia w dostarczaniu posiłków w wys. 50 zł za każdą godzinę spóźnienia.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% wynagrodzenia za cały przedmiot umowy w przypadku bezzasadnego odstąpienia od umowy przez Wykonawcę oraz odstąpienia od umowy przez Zamawiającego z przyczyn określonych w § 7 umowy. 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a z tytułu kar umownych mogą być potrącane Wykonawcy                               z należności za wykonane usługi.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strzegają sobie prawo dochodzenia odszkodowania uzupełniającego do wysokości poniesionej szkody i utraconych korzyści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STĄPIENIE OD UMOWY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ócz przypadków określonych w kodeksie cywilnym Zamawiającemu przysługuje również prawo odstąpienia od umowy: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nie rozpoczął realizacji przedmiotu umowy,  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one jest postępowanie egzekucyjne z majątku Wykonawcy lub postępowanie upadłościowego przeciwko Wykonawcy, 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stanie cofnięte lub zawieszone zatwierdzenie zakładu przez właściwego Państwowego Powiatowego Inspektora Sanitarnego. 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ystąpienia istotnej zmiany okoliczności powodującej, że wykonanie umowy nie leży w interesie zamawiającego, czego nie można było przewidzieć w chwili zawarcia umowy, odstąpienie od umowy w tym przypadku może nastąpić w terminie 5 dni od powzięcia wiadomości o powyższych okolicznościach,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Wykonawca nie rozpoczął prac bez uzasadnionej przyczyny lub nie kontynuuje ich mimo wezwania zamawiającego złożonego na piśmie,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ykrotnego godzinnego opóźnienia z dostawami posiłków.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umowy powinno nastąpić w formie pisemnej pod rygorem nieważności takiego oświadczenia oraz zawierać uzasadnieni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A UMOWY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postanowień zawartej umowy może nastąpić za zgodą obu stron wyrażoną na piśmie pod rygorem nieważności takiej zmian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zmiany umowy w stosunku do treści oferty, na podstawie, której dokonano wyboru wykonawcy wyłącznie na warunkach określanych w SIWZ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zajemnych kontaktów strony ustalają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stronie Zamawiającego: ………………………………....tel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stronie Wykonawcy: ……………………………………..tel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ry mogące wyniknąć na tle wykonania postanowień niniejszej umowy strony poddają rozstrzygnięciu właściwemu miejscowo sądowi powszechnemu wg siedziby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nie przysługuje prawo przeniesienia wierzytelności z umowy na osobę trzecią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1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stosuje się przepisy kodeksu cywilnego oraz prawa zamówień publiczny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2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isano w czterech jednobrzmiących egzemplarzach, trzy egzemplarze dla zamawiającego i jeden dla wykonawcy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Zamawiający:                                                              Wykonawca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highlight w:val="magenta"/>
        </w:rPr>
      </w:pPr>
      <w:r>
        <w:rPr>
          <w:rFonts w:cs="Times New Roman" w:ascii="Times New Roman" w:hAnsi="Times New Roman"/>
          <w:sz w:val="24"/>
          <w:szCs w:val="24"/>
          <w:highlight w:val="magenta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highlight w:val="magenta"/>
        </w:rPr>
      </w:pPr>
      <w:r>
        <w:rPr>
          <w:rFonts w:cs="Times New Roman" w:ascii="Times New Roman" w:hAnsi="Times New Roman"/>
          <w:sz w:val="24"/>
          <w:szCs w:val="24"/>
          <w:highlight w:val="magenta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highlight w:val="magenta"/>
        </w:rPr>
      </w:pPr>
      <w:r>
        <w:rPr>
          <w:rFonts w:cs="Times New Roman" w:ascii="Times New Roman" w:hAnsi="Times New Roman"/>
          <w:sz w:val="24"/>
          <w:szCs w:val="24"/>
          <w:highlight w:val="magenta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highlight w:val="magenta"/>
        </w:rPr>
      </w:pPr>
      <w:r>
        <w:rPr>
          <w:rFonts w:cs="Times New Roman" w:ascii="Times New Roman" w:hAnsi="Times New Roman"/>
          <w:sz w:val="24"/>
          <w:szCs w:val="24"/>
          <w:highlight w:val="magenta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highlight w:val="magenta"/>
        </w:rPr>
      </w:pPr>
      <w:r>
        <w:rPr>
          <w:rFonts w:cs="Times New Roman" w:ascii="Times New Roman" w:hAnsi="Times New Roman"/>
          <w:sz w:val="24"/>
          <w:szCs w:val="24"/>
          <w:highlight w:val="magenta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highlight w:val="magenta"/>
        </w:rPr>
      </w:pPr>
      <w:r>
        <w:rPr>
          <w:rFonts w:cs="Times New Roman" w:ascii="Times New Roman" w:hAnsi="Times New Roman"/>
          <w:sz w:val="24"/>
          <w:szCs w:val="24"/>
          <w:highlight w:val="magenta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i: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WZ,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Wykonawcy.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umowy z dnia ……………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zwa Wykonawcy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widencja wydanych posiłk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okres od ………… r. do ………… r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wydania posiłku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ość wydanych posiłków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wydającego posiłki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osoby upoważnionej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200"/>
      <w:rPr/>
    </w:pPr>
    <w:r>
      <w:rPr>
        <w:lang w:val="en-US" w:eastAsia="en-US"/>
      </w:rPr>
      <w:drawing>
        <wp:inline distT="0" distB="0" distL="0" distR="0">
          <wp:extent cx="2205355" cy="78359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0535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</w:t>
    </w:r>
    <w:r>
      <w:rPr/>
      <w:t xml:space="preserve">                  </w:t>
      <w:tab/>
      <w:t xml:space="preserve">        </w:t>
    </w:r>
    <w:r>
      <w:rPr/>
      <w:drawing>
        <wp:inline distT="0" distB="0" distL="0" distR="0">
          <wp:extent cx="1831975" cy="675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Book Antiqua" w:hAnsi="Book Antiqua" w:cs="Book Antiqua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7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7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51:00Z</dcterms:created>
  <dc:creator>Osama Binladen</dc:creator>
  <dc:description/>
  <cp:keywords/>
  <dc:language>en-US</dc:language>
  <cp:lastModifiedBy>a</cp:lastModifiedBy>
  <cp:lastPrinted>2013-09-27T11:06:00Z</cp:lastPrinted>
  <dcterms:modified xsi:type="dcterms:W3CDTF">2013-09-27T09:07:00Z</dcterms:modified>
  <cp:revision>7</cp:revision>
  <dc:subject/>
  <dc:title/>
</cp:coreProperties>
</file>