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MOWA NR _____________</w:t>
      </w:r>
    </w:p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sługa przygotowania i dostarczania posiłków dla uczestników projektu „Multimedia i roboty przyszłością smykowskich dzieci”</w:t>
      </w:r>
    </w:p>
    <w:p>
      <w:pPr>
        <w:pStyle w:val="Bezodstpw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dnia …………… 2012 roku w Smykowie pomiędzy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rzędem Gminy w Smykowie</w:t>
      </w:r>
    </w:p>
    <w:p>
      <w:pPr>
        <w:pStyle w:val="Bezodstpw"/>
        <w:jc w:val="both"/>
        <w:rPr/>
      </w:pPr>
      <w:r>
        <w:rPr>
          <w:rFonts w:cs="Arial" w:ascii="Arial" w:hAnsi="Arial"/>
        </w:rPr>
        <w:t>Smyków 91; 26-212 Smyków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color w:val="000000"/>
        </w:rPr>
        <w:t>658-19-39-608</w:t>
      </w:r>
      <w:r>
        <w:rPr>
          <w:rFonts w:cs="Arial" w:ascii="Arial" w:hAnsi="Arial"/>
        </w:rPr>
        <w:t xml:space="preserve">, REGON </w:t>
      </w:r>
      <w:r>
        <w:rPr>
          <w:rFonts w:cs="Arial" w:ascii="Arial" w:hAnsi="Arial"/>
          <w:color w:val="000000"/>
        </w:rPr>
        <w:t>291010719</w:t>
      </w:r>
      <w:r>
        <w:rPr>
          <w:rFonts w:cs="Arial" w:ascii="Arial" w:hAnsi="Arial"/>
        </w:rPr>
        <w:t xml:space="preserve"> reprezentowanym przez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 xml:space="preserve">Pana Józefa Śliz – Wójta Gminy Smyków 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kontrasygnacie Pani Wiesławy Lesiak – Skarbnika Gminy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„Zamawiającym”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jc w:val="both"/>
        <w:rPr/>
      </w:pPr>
      <w:r>
        <w:rPr>
          <w:rFonts w:cs="Arial" w:ascii="Arial" w:hAnsi="Arial"/>
        </w:rPr>
        <w:t>NIP: …………………………………….. , REGON: ………………………………………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……………………………………………………………………...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„Wykonawcą”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ŁA</w:t>
      </w:r>
    </w:p>
    <w:p>
      <w:pPr>
        <w:pStyle w:val="Bezodstpw"/>
        <w:jc w:val="both"/>
        <w:rPr/>
      </w:pPr>
      <w:r>
        <w:rPr>
          <w:rFonts w:cs="Arial" w:ascii="Arial" w:hAnsi="Arial"/>
        </w:rPr>
        <w:t>W rezultacie dokonania przez Zamawiającego wyboru oferty w trybie przetargu nieograniczonego została zawarta umowa o następującej treści: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umowy jest usługa przygotowania i dostarczania posiłków dla uczestników projektu „Multimedia i roboty przyszłością smykowskich dzieci” w ramach szkoleń innowacyjnych, wyrównawczych, doradztwa edukacyjno-zawodowego, zajęć korekcyjnych w od poniedziałku do piątku, w ilości 17.250 sztuk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wykona przedmiot zamówienia, zgodnie z obowiązującymi przepisami prawa, zakresem wynikającym ze specyfikacji istotnych warunków zamówienia oraz zgodnie z ustalonym harmonogramem rzeczowym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dostarczania posiłków Wykonawca zobowiązuje się ustalić z koordynatorami szkolnym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obowiązuje się realizować przedmiot umowy w terminie od dnia zawarcia umowy do dnia 30 czerwca 2013 r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 I PŁATNOŚCI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 zapłaty wynagrodzenia za dostarczone posiłki według ceny jednostkowej określonej w ofercie Wykonawcy  </w:t>
      </w:r>
    </w:p>
    <w:p>
      <w:pPr>
        <w:pStyle w:val="Bezodstpw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j.  brutto  ……………zł (słownie: ………………………….) za jeden posiłek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artość umowy wynosi …………………..…. zł brutto </w:t>
      </w:r>
    </w:p>
    <w:p>
      <w:pPr>
        <w:pStyle w:val="Bezodstpw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...………………………………………………………)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agrodzeniu, o którym mowa w ust. 1 wykonawca ujmie wszystkie koszty związane z realizacją zamówienia (m.in. przygotowanie, dowóz, itp.)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należne Wykonawcy jest iloczynem rzeczywiście dostarczonych posiłków i określonych w umowie cen jednostkowych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 za dostarczone posiłki będzie następowało w okresach miesięcznych. 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do wystawienia faktury/rachunku będzie miesięczna ewidencja ilości odebranych posiłków przez Zamawiającego. 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ę ilości odebranych posiłków sporządza Wykonawca wg załącznika nr 1 do umowy, będącego jej integralną częścią  i przedkłada ją </w:t>
        <w:softHyphen/>
        <w:softHyphen/>
        <w:softHyphen/>
        <w:t>jednostce przeprowadzającej szkolenie w każdym dniu dostawy do podpisu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 zakończeniu miesiąca Wykonawca przedkłada oryginał ewidencji wraz z fakturą/rachunkiem Zamawiającemu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należne Wykonawcy jest iloczynem rzeczywiście dostarczonych posiłków i określonych w umowie cen jednostkowych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</w:rPr>
        <w:t>T</w:t>
      </w:r>
      <w:r>
        <w:rPr>
          <w:rFonts w:cs="Arial" w:ascii="Arial" w:hAnsi="Arial"/>
        </w:rPr>
        <w:t>ermin płatności 14 dni od daty otrzymania przez Zamawiającego faktury i protokółu odbioru końcowego, o którym mowa w § 9 ust. 3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Faktury będą wystawiane na Gminę Smyków, Smyków 91; 26-212 Smyków; NIP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658-19-39-608</w:t>
      </w:r>
      <w:r>
        <w:rPr>
          <w:rFonts w:cs="Arial" w:ascii="Arial" w:hAnsi="Arial"/>
        </w:rPr>
        <w:t>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 datę zapłaty rozumie się datę złożenia dyspozycji zapłaty przez Zamawiającego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trzymania dotacji z budżetu państwa na wykonanie zadania, Zamawiający zawiesi jego realizację do czasu otrzymania środków finansowy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OWE ZASADY WYKONANIA UMOWY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przygotowanie posiłków będzie przeprowadzane zgodnie z warunkami określonymi w ustawie z dnia 25 sierpnia 2006 r. o bezpieczeństwie żywności i  żywienia (Dz. U z 2010 r. Nr 136, poz. 914 z późniejszymi zmianami).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łki będą dostarczone przez Wykonawcę własnym transportem i na własny koszt.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osiłki należy dostarczać i wydawać osobom uprawnionym w dni nauki szkolnej. Dokładny czas wydawania posiłków Wykonawca uzgodni z Dyrektorem jednostki przeprowadzającej szkolenia i zawiadomi o tym Zamawiającego na piśmie. 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natychmiastowego informowania Zamawiającego o zagrożeniach dla ciągłości dostaw objętych zamówień.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 przypadku zaistnienia jakichkolwiek przeszkód technicznych i innych zagrożeń powstałych z winy Wykonawcy i uniemożliwiających ciągłość dostaw Zamawiający może zlecić wykonanie zamówienia osobie trzeciej na koszt i ryzyko Wykonawcy.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e w umowie ilości posiłków w całym okresie trwania umowy, mają charakter orientacyjny i mogą ulec zmianie w zależności od zmiany liczby uprawnionych do posiłków, ich absencji i innych czynników niezależnych od Zamawiającego. 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korekty ilości posiłków w zależności od bieżących potrzeb, w granicach – 30%, + 30%. 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nie przysługują wobec Zamawiającego roszczenia odszkodowawcze z tytułu zamówienia mniejszej ilości posiłków niż określona w niniejszej umowi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oną przez strony formą odszkodowania za nienależyte wykonanie umowy będą kary umowne: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zobowiązany do zapłaty Wykonawcy kar umownych w następujących przypadkach: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wypłacie wynagrodzenia z przyczyn zależnych od Zamawiającego w wysokości 0,5% wynagrodzenia umownego za każdy dzień zwłoki licząc od dnia, w którym miała nastąpić płatność.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odstąpienia Wykonawcy od umowy z przyczyn zależnych od Zamawiającego naliczona będzie kara w wysokości 10% wynagrodzenia umownego z zastrzeżeniem art. 145 prawa zamówień publicznych,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odstąpienia przez Zamawiającego od umowy z przyczyn niezależnych od Wykonawcy naliczona będzie kara w wysokości 10% wynagrodzenia umownego z zastrzeżeniem art. 145 prawa zamówień publicznych,</w:t>
      </w:r>
    </w:p>
    <w:p>
      <w:pPr>
        <w:pStyle w:val="Bezodstpw"/>
        <w:ind w:left="720" w:hanging="0"/>
        <w:jc w:val="both"/>
        <w:rPr/>
      </w:pPr>
      <w:r>
        <w:rPr>
          <w:rFonts w:cs="Arial" w:ascii="Arial" w:hAnsi="Arial"/>
        </w:rPr>
        <w:t>2) Wykonawca zobowiązany jest do zapłaty Zamawiającemu kar umownych w następujących przypadkach: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wadliwości dostarczonych posiłków na skutek naruszenia norm żywnościowych, przepisów sanitarno-epidemiologicznych w wys. 500 zł za każdy stwierdzony przypadek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óźnienia w dostarczaniu posiłków w wys. 50 zł za każdą godzinę spóźnienia.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% wynagrodzenia za cały przedmiot umowy w przypadku bezzasadnego odstąpienia od umowy przez Wykonawcę oraz odstąpienia od umowy przez Zamawiającego z przyczyn określonych w § 7 umowy.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a z tytułu kar umownych mogą być potrącane Wykonawcy                               z należności za wykonane usługi.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chodzenia odszkodowania uzupełniającego do wysokości poniesionej szkody i utraconych korzyśc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ócz przypadków określonych w kodeksie cywilnym Zamawiającemu przysługuje również prawo odstąpienia od umowy: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rozpoczął realizacji przedmiotu umowy,  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one jest postępowanie egzekucyjne z majątku Wykonawcy lub postępowanie upadłościowego przeciwko Wykonawcy, 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nie cofnięte lub zawieszone zatwierdzenie zakładu przez właściwego Państwowego Powiatowego Inspektora Sanitarnego. 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zamawiającego, czego nie można było przewidzieć w chwili zawarcia umowy, odstąpienie od umowy w tym przypadku może nastąpić w terminie 5 dni od powzięcia wiadomości o powyższych okolicznościach,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nie rozpoczął prac bez uzasadnionej przyczyny lub nie kontynuuje ich mimo wezwania zamawiającego złożonego na piśmie,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zykrotnego godzinnego opóźnienia z dostawami posiłków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takiego oświadczenia oraz zawierać uzasadnienie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zawartej umowy może nastąpić za zgodą obu stron wyrażoną na piśmie pod rygorem nieważności takiej zmian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zmiany umowy w stosunku do treści oferty, na podstawie, której dokonano wyboru wykonawcy wyłącznie na warunkach określanych w SIWZ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o wzajemnych kontaktów strony ustalają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 stronie Zamawiającego: ………………………………....tel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 stronie Wykonawcy: ……………………………………..tel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y mogące wyniknąć na tle wykonania postanowień niniejszej umowy strony poddają rozstrzygnięciu właściwemu miejscowo sądowi powszechnemu wg siedzib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nie przysługuje prawo przeniesienia wierzytelności z umowy na osobę trzecią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stosuje się przepisy kodeksu cywilnego oraz prawa zamówień publiczny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isano w czterech jednobrzmiących egzemplarzach, trzy egzemplarze dla zamawiającego i jeden dla wykonawcy.</w:t>
      </w:r>
    </w:p>
    <w:p>
      <w:pPr>
        <w:pStyle w:val="Bezodstpw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amawiający:                                                              Wykonawca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Bezodstpw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Bezodstpw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Bezodstpw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Bezodstpw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Bezodstpw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WZ,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ferta Wykonawcy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łącznik nr 1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umowy z dnia ……………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nazwa Wykonawcy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widencja wydanych posiłków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kres od ………… 2012r. do ………… 2013r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wydania posiłku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nna ilość wydanych posiłków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wydającego posiłki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osoby przeprowadzającej szkolenie   lub osoby upoważnionej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Uwag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>
        <w:lang w:val="en-US" w:eastAsia="en-US"/>
      </w:rPr>
      <w:drawing>
        <wp:inline distT="0" distB="0" distL="0" distR="0">
          <wp:extent cx="220535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</w:t>
    </w:r>
    <w:r>
      <w:rPr/>
      <w:drawing>
        <wp:inline distT="0" distB="0" distL="0" distR="0">
          <wp:extent cx="91313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  <w:r>
      <w:rPr/>
      <w:drawing>
        <wp:inline distT="0" distB="0" distL="0" distR="0">
          <wp:extent cx="1831975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cs="Book Antiqua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7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1:00Z</dcterms:created>
  <dc:creator>Osama Binladen</dc:creator>
  <dc:description/>
  <cp:keywords/>
  <dc:language>en-US</dc:language>
  <cp:lastModifiedBy>a</cp:lastModifiedBy>
  <dcterms:modified xsi:type="dcterms:W3CDTF">2012-09-17T10:03:00Z</dcterms:modified>
  <cp:revision>4</cp:revision>
  <dc:subject/>
  <dc:title/>
</cp:coreProperties>
</file>