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Bezodstpw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 Uchwały Nr 22/IV/2015</w:t>
      </w:r>
    </w:p>
    <w:p>
      <w:pPr>
        <w:pStyle w:val="Bezodstpw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Gminy Smyków</w:t>
      </w:r>
    </w:p>
    <w:p>
      <w:pPr>
        <w:pStyle w:val="Bezodstpw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dnia 13 lutego 2015 r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PROGRAM OPIEKI NAD ZWIERZĘTAMI BEZDOMNYMI ORAZ ZAPOBIEGANIA BEZDOMNOŚCI ZWIERZĄT NA TERENIE GMINY SMYKÓW NA ROK 2015”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Celem </w:t>
      </w:r>
      <w:r>
        <w:rPr>
          <w:rFonts w:eastAsia="Arial" w:cs="Arial"/>
          <w:b/>
          <w:i/>
          <w:iCs/>
          <w:sz w:val="24"/>
          <w:szCs w:val="24"/>
        </w:rPr>
        <w:t>Programu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jest zapewnienie opieki nad zwierzętami bezdomnymi oraz zapobieganie bezdomności zwierząt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rowadzenie działań służących zapewnieniu odpowiedniej opieki  bezdomnym zwierzętom przebywającym na terenie Gminy Smyków w rozumieniu art. 4 pkt. 16 ustawy o ochronie zwierzą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graniczeniu niekontrolowanego przyrostu liczebności bezdomnych zwierząt,                    w szczególności psów i ko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mniejszenie liczby trafiających do schronisk bezdomnych zwierzą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apewnienie całodobowej opieki weterynaryjnej w przypadkach zdarzeń drogowych    z udziałem zwierząt.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spółpracę z Inspekcją Weterynaryjną, a także wszystkimi osobami, które podejmą działania zmierzające do poprawy bytowania zwierząt.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color w:val="000000"/>
          <w:sz w:val="24"/>
        </w:rPr>
        <w:t>Edukację mieszkańców Gminy Smyków w zakresie humanitarnego traktowania zwierząt, odpowiedzialnej i właściwej opieki nad zwierzętami, konieczności sterylizacji i kastracji psów i kotów, adopcji zwierząt domowych.</w:t>
      </w:r>
    </w:p>
    <w:p>
      <w:pPr>
        <w:pStyle w:val="Normal"/>
        <w:ind w:left="720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Arial"/>
          <w:b/>
          <w:sz w:val="24"/>
          <w:szCs w:val="24"/>
        </w:rPr>
        <w:t>§</w:t>
      </w:r>
      <w:r>
        <w:rPr>
          <w:rFonts w:eastAsia="Arial" w:cs="Arial"/>
          <w:b/>
          <w:sz w:val="24"/>
          <w:szCs w:val="24"/>
        </w:rPr>
        <w:t xml:space="preserve"> 2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Wykonawcami Programu są:</w:t>
      </w:r>
    </w:p>
    <w:p>
      <w:pPr>
        <w:pStyle w:val="Normal"/>
        <w:ind w:left="36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Gmina Smy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chronisko dla bezdomnych zwierząt „ CZTERY ŁAPY” Danuta Kowalewska, Ruska Wieś, 19 – 300 Eł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Gabinet Weterynaryjny Jerzy Orczyk, ul. 1000 – lecia 14, 26 – 220 Stąpor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EKO – ART. Artur Banaszewski, Odrowąż, ul. Ogrodowa 15, 26 – 220 Stąporków. </w:t>
      </w:r>
      <w:r>
        <w:rPr>
          <w:sz w:val="24"/>
          <w:szCs w:val="24"/>
        </w:rPr>
        <w:t>wyłapywanie, przejęcie i zapewnienie opieki bezdomnym zwierzętom  wyłapanym na terenie Gminy Smyków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§</w:t>
      </w:r>
      <w:r>
        <w:rPr>
          <w:rFonts w:eastAsia="Arial" w:cs="Arial"/>
          <w:b/>
          <w:sz w:val="24"/>
          <w:szCs w:val="24"/>
        </w:rPr>
        <w:t xml:space="preserve"> 3</w:t>
      </w:r>
    </w:p>
    <w:p>
      <w:pPr>
        <w:pStyle w:val="Normal"/>
        <w:ind w:left="72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Realizacja Programu obejmuje: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łapywanie bezdomnych zwierząt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apewnienie bezdomnym zwierzętom miejsca w schronisku dla zwierząt;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Arial" w:cs="Arial"/>
          <w:sz w:val="24"/>
          <w:szCs w:val="24"/>
        </w:rPr>
        <w:t>Wykonywanie zabiegów sterylizacji i kastracji bezdomnych zwierząt                      w schronisku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rowadzeniu działań mających na celu poszukiwanie nowych właścicieli dla zwierząt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terylizację i kastrację bezdomnych zwierząt, które zostały przygarnięte przez nowych opiekunów, pod warunkiem podpisania umowy adopcyjnej oraz złożenia pisemnego zgłoszenia zamiaru wykonania zabiegu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Dofinansowanie w wysokości 50% kosztów sterylizacji i kastracji psów                   i kotów dla mieszkańców Gminy Smyków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Usypianie ślepych miotów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apewnienie całodobowej opieki weterynaryjnej w przypadkach zdarzeń drogowych z udziałem zwierząt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piekę nad bezdomnymi kotami.</w:t>
      </w:r>
    </w:p>
    <w:p>
      <w:pPr>
        <w:pStyle w:val="Normal"/>
        <w:ind w:left="144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eastAsia="Arial"/>
          <w:b/>
          <w:sz w:val="24"/>
          <w:szCs w:val="24"/>
        </w:rPr>
        <w:t>§</w:t>
      </w:r>
      <w:r>
        <w:rPr>
          <w:rFonts w:eastAsia="Arial" w:cs="Arial"/>
          <w:b/>
          <w:sz w:val="24"/>
          <w:szCs w:val="24"/>
        </w:rPr>
        <w:t xml:space="preserve"> 4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Realizacja zadań, których mowa w </w:t>
      </w:r>
      <w:r>
        <w:rPr>
          <w:rFonts w:eastAsia="Arial"/>
          <w:sz w:val="24"/>
          <w:szCs w:val="24"/>
        </w:rPr>
        <w:t>§</w:t>
      </w:r>
      <w:r>
        <w:rPr>
          <w:rFonts w:eastAsia="Arial" w:cs="Arial"/>
          <w:sz w:val="24"/>
          <w:szCs w:val="24"/>
        </w:rPr>
        <w:t xml:space="preserve"> 3pkt. 1 – 2 w 2015r. powierzona została podmiotowi wybranemu w </w:t>
      </w:r>
      <w:r>
        <w:rPr>
          <w:color w:val="000000"/>
          <w:spacing w:val="-8"/>
          <w:sz w:val="24"/>
          <w:szCs w:val="24"/>
          <w:lang w:eastAsia="pl-PL"/>
        </w:rPr>
        <w:t>postępowaniu prowadzonym w oparciu o Zarządzenie Nr 197/2010 Wójta Gminy Smyków z dnia 22 lipca 2010r.  w sprawie wprowadzenia regulaminu dokonywania zakupu dostaw, usług i robót budowlanych na potrzeby Urzędu Gminy w Smykowie o wartości szacunkowej nie przekraczającej kwoty 14 000 euro zmienione Zarządzeniem Nr 176/2013 Wójta Gminy Smyków              z dnia 31 stycznia 2013r. w sprawie wprowadzenia zmian do Regulaminu udzielania zamówień publicznych, których wartość nie przekracza wyrażonej w złotych równowartości kwoty 14 000 euro- EKO – ART.</w:t>
      </w:r>
      <w:r>
        <w:rPr>
          <w:rFonts w:eastAsia="Arial" w:cs="Arial"/>
          <w:sz w:val="24"/>
          <w:szCs w:val="24"/>
        </w:rPr>
        <w:t xml:space="preserve"> Artur Banaszewski, Odrowąż, ul. Ogrodowa 15, 26 – 220 Stąporków.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§</w:t>
      </w:r>
      <w:r>
        <w:rPr>
          <w:rFonts w:eastAsia="Arial" w:cs="Arial"/>
          <w:b/>
          <w:sz w:val="24"/>
          <w:szCs w:val="24"/>
        </w:rPr>
        <w:t xml:space="preserve"> 5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Realizacja zadań, o których mowa w </w:t>
      </w:r>
      <w:r>
        <w:rPr>
          <w:rFonts w:eastAsia="Arial"/>
          <w:sz w:val="24"/>
          <w:szCs w:val="24"/>
        </w:rPr>
        <w:t>§</w:t>
      </w:r>
      <w:r>
        <w:rPr>
          <w:rFonts w:eastAsia="Arial" w:cs="Arial"/>
          <w:sz w:val="24"/>
          <w:szCs w:val="24"/>
        </w:rPr>
        <w:t xml:space="preserve"> 3 pkt. 5, pkt. 7, pkt. 8  pkt. 9 w 2015r. powierzona została lekarzowi weterynarii działającemu na zlecenie gminy, w ramach podpisanej miedzy stronami umowy na świadczenie usług weterynaryjnych, tj. Gabinet Weterynaryjny Jerzy Orczyk, ul. 1000 – lecia 14, 26 – 220 Stąporków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3"/>
          <w:szCs w:val="23"/>
        </w:rPr>
      </w:pPr>
      <w:r>
        <w:rPr>
          <w:rFonts w:eastAsia="Arial"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3"/>
          <w:szCs w:val="23"/>
        </w:rPr>
      </w:pPr>
      <w:r>
        <w:rPr>
          <w:rFonts w:eastAsia="Arial" w:cs="Arial"/>
          <w:b/>
          <w:bCs/>
          <w:sz w:val="23"/>
          <w:szCs w:val="23"/>
        </w:rPr>
        <w:t>OPIEKA NAD ZWIERZĘTAMI BEZDOMNYMI</w:t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3"/>
        </w:rPr>
      </w:pPr>
      <w:r>
        <w:rPr>
          <w:rFonts w:eastAsia="Arial" w:cs="Arial"/>
          <w:b/>
          <w:bCs/>
          <w:sz w:val="24"/>
          <w:szCs w:val="2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Odławianie na terenie Gminy bezdomnych zwierząt, co do których nie ma możliwości ustalenia ich właściciela lub innej osoby, pod której opieką trwale dotąd pozostawały, będzie miało charakter: </w:t>
      </w:r>
    </w:p>
    <w:p>
      <w:pPr>
        <w:pStyle w:val="Normal"/>
        <w:numPr>
          <w:ilvl w:val="1"/>
          <w:numId w:val="6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Stały, w odniesieniu do pojedynczych zgłoszeń z terenu Gminy o błąkających się bezdomnych zwierzętach, w szczególności chorych lub powodujących zagrożenie dla ludzi lub innych zwierząt; </w:t>
      </w:r>
    </w:p>
    <w:p>
      <w:pPr>
        <w:pStyle w:val="Normal"/>
        <w:numPr>
          <w:ilvl w:val="1"/>
          <w:numId w:val="6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kresowy, na określonych obszarach Gminy lub w odniesieniu do grup bezdomnych zwierząt, w razie stwierdzenia takiej konieczności przez Wójta Gminy Smyków, na podstawie informacji uzyskanych od mieszkańców gmi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/>
          <w:sz w:val="24"/>
          <w:szCs w:val="24"/>
        </w:rPr>
        <w:t>Odławianie bezdomnych zwierząt będzie prowadzone wyłącznie przy użyciu specjalistycznego sprzętu przeznaczonego do wyłapywania zwierząt, który nie stwarza zagrożenia dla życia i zdrowia zwierząt, a także nie będzie zadawał im cierpienia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dławianym zwierzętom zapewniona zostanie w razie potrzeby opieka lekarsko – weterynaryjna na podstawie zawartej umowy z lekarzem weterynarii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łapywania zwierząt dokona wyspecjalizowana firma na podstawie stosownej umowy zawartej z gminą Smyków. Bezdomne zwierzęta po wyłapaniu zostaną przewiezione do tymczasowego miejsca przebywania spełniającego wymogi właściwego dobrostanu, w celu udzielenia im niezbędnej pomocy oraz zapewnienia im dalszej opieki, do czasu umieszczenia w schronisku dla bezdomnych zwierząt, spełniającego wymogi określone w odrębnych przepisach lub nowego właściciela.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/>
          <w:b/>
          <w:sz w:val="24"/>
          <w:szCs w:val="24"/>
        </w:rPr>
        <w:t xml:space="preserve">§ </w:t>
      </w:r>
      <w:r>
        <w:rPr>
          <w:b/>
          <w:sz w:val="24"/>
        </w:rPr>
        <w:t>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a podejmie działania w celu zapewnienia całodobowej opieki weterynaryjnej                         w przypadkach zdarzeń drogowych z udziałem zwierząt współpracując z Gabinetem Weterynaryjnym na podstawie zawartej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rFonts w:eastAsia="Calibri"/>
          <w:sz w:val="24"/>
          <w:szCs w:val="24"/>
        </w:rPr>
        <w:t xml:space="preserve">Gmina będzie prowadzić poszukiwania nowych właścicieli dla bezdomnych psów                i kotów umieszczając ogłoszenia promujące adopcję zwierząt na tablicy ogłoszeń Urzędu Gminy w Smykowie, na stronie internetowej </w:t>
      </w:r>
      <w:hyperlink r:id="rId2">
        <w:r>
          <w:rPr>
            <w:rStyle w:val="InternetLink"/>
            <w:rFonts w:eastAsia="Calibri"/>
            <w:sz w:val="24"/>
            <w:szCs w:val="24"/>
          </w:rPr>
          <w:t>www.smykow.pl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</w:rPr>
        <w:t xml:space="preserve">oraz współdziałając z jednostkami oświatowymi Gminy Smyków i organizacjami społecznymi. </w:t>
      </w:r>
    </w:p>
    <w:p>
      <w:pPr>
        <w:pStyle w:val="Normal"/>
        <w:numPr>
          <w:ilvl w:val="0"/>
          <w:numId w:val="12"/>
        </w:numPr>
        <w:ind w:left="720" w:hanging="357"/>
        <w:jc w:val="both"/>
        <w:textAlignment w:val="auto"/>
        <w:rPr>
          <w:sz w:val="24"/>
        </w:rPr>
      </w:pPr>
      <w:r>
        <w:rPr>
          <w:sz w:val="24"/>
        </w:rPr>
        <w:t>Adoptować zwierzę po podpisaniu umowy adopcyjnej może tylko:</w:t>
      </w:r>
    </w:p>
    <w:p>
      <w:pPr>
        <w:pStyle w:val="Normal"/>
        <w:numPr>
          <w:ilvl w:val="0"/>
          <w:numId w:val="16"/>
        </w:numPr>
        <w:ind w:left="1080" w:hanging="357"/>
        <w:jc w:val="both"/>
        <w:textAlignment w:val="auto"/>
        <w:rPr>
          <w:sz w:val="24"/>
        </w:rPr>
      </w:pPr>
      <w:r>
        <w:rPr>
          <w:sz w:val="24"/>
        </w:rPr>
        <w:t xml:space="preserve">osoba fizyczna pełnoletnia, posiadająca dowód tożsamości z adresem zameldowania; </w:t>
      </w:r>
    </w:p>
    <w:p>
      <w:pPr>
        <w:pStyle w:val="Normal"/>
        <w:numPr>
          <w:ilvl w:val="0"/>
          <w:numId w:val="14"/>
        </w:numPr>
        <w:ind w:left="1080" w:hanging="357"/>
        <w:jc w:val="both"/>
        <w:textAlignment w:val="auto"/>
        <w:rPr>
          <w:sz w:val="24"/>
        </w:rPr>
      </w:pPr>
      <w:r>
        <w:rPr>
          <w:sz w:val="24"/>
        </w:rPr>
        <w:t>Jednostka organizacyjna nie posiadająca osobowości prawnej;</w:t>
      </w:r>
    </w:p>
    <w:p>
      <w:pPr>
        <w:pStyle w:val="Normal"/>
        <w:numPr>
          <w:ilvl w:val="0"/>
          <w:numId w:val="8"/>
        </w:numPr>
        <w:ind w:left="1080" w:hanging="357"/>
        <w:jc w:val="both"/>
        <w:textAlignment w:val="auto"/>
        <w:rPr>
          <w:sz w:val="24"/>
        </w:rPr>
      </w:pPr>
      <w:r>
        <w:rPr>
          <w:sz w:val="24"/>
        </w:rPr>
        <w:t>Osoba prawn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Arial" w:cs="Arial"/>
          <w:sz w:val="24"/>
          <w:szCs w:val="24"/>
        </w:rPr>
        <w:t xml:space="preserve">Bezdomne zwierzęta gospodarskie oraz zwierzęt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zasowo odebrane właścicielowi lub opiekunowi na podstawie decyzji Wójta zostaną umieszczone w gospodarstwie rolnym na podstawie umowy zawartej przez gminę z właścicielem gospodarstwa rolnego Panem Adamem Misztalem zam. Stanowiska 56, 26 – 212 Smyków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 xml:space="preserve"> 10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pieka nad kotami wolno żyjącymi w Gminie Smyków realizowana będzie poprzez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Ustalenie miejsc, w których przebywają koty wolno żyjące,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apewnienie dokarmiania oraz wody pitnej w miejscach ich przebywania,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miarę możliwości zapewnienie miejsca schronienia, w szczególności na okres zimowy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OGRANICZANIE POPULACJI BEZDOMNYCH ZWIERZĄT</w:t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>Usypianie ślepych miotów wykonywane będzie na następujących zasadach: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rFonts w:eastAsia="Arial" w:cs="Arial"/>
          <w:sz w:val="24"/>
          <w:szCs w:val="24"/>
        </w:rPr>
        <w:t xml:space="preserve">Usypianie ślepych miotów może nastąpić wyłącznie na podstawie art. 6 ust. 1 oraz art. 33 ust. 4, pkt. 1 ustawy o ochronie zwierząt,  przez lekarza weterynarii </w:t>
      </w:r>
      <w:r>
        <w:rPr>
          <w:sz w:val="24"/>
        </w:rPr>
        <w:t xml:space="preserve">z którym gmina zawarła umowę na świadczenie usług w t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śpieniu będą podlegać wyłącznie zwierzęta, które są jeszcze ślepe i nie ma możliwości zapewnienia dla nich właścicieli.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Fakt i przyczyna uśpienia ślepych miotów odnotowywana będzie w ewidencji prowadzonej przez gmin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 w:val="24"/>
          <w:szCs w:val="24"/>
        </w:rPr>
        <w:t>Zwłoki uśpionych zwierząt muszą być odpowiednio zabezpieczone do czasu zabrania ich na podstawie zawartej przez Gminę Smyków umowy.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.</w:t>
      </w:r>
    </w:p>
    <w:p>
      <w:pPr>
        <w:pStyle w:val="Normal"/>
        <w:jc w:val="both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>Zabiegi sterylizacji i kastracji bezdomnych zwierząt z terenu Gminy Smyków wykonywane będą na następujących zasadach: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bligatoryjna sterylizacja albo kastracja zwierząt w schronisku dla zwierząt na zasadach ustalonych z jednostką prowadzącą schronisk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/>
          <w:sz w:val="24"/>
          <w:szCs w:val="24"/>
        </w:rPr>
        <w:t>Zabiegi sterylizacji i kastracji będą przeprowadzane wyłącznie przez lekarza weterynarii,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abiegom, o których mowa w ust. 1, nie podlegają zwierzęta w okresie 14 dni od umieszczenia w schronisku z uwagi na możliwość zgłoszenia się właściciela lub opiekuna oraz przeznaczone do adopcji w terminie określonym w ogłoszeniu                         o poszukiwaniu nowych właścicieli.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§</w:t>
      </w:r>
      <w:r>
        <w:rPr>
          <w:rFonts w:eastAsia="Arial" w:cs="Arial"/>
          <w:b/>
          <w:sz w:val="24"/>
          <w:szCs w:val="24"/>
        </w:rPr>
        <w:t xml:space="preserve"> 13</w:t>
      </w:r>
    </w:p>
    <w:p>
      <w:pPr>
        <w:pStyle w:val="Normal"/>
        <w:numPr>
          <w:ilvl w:val="0"/>
          <w:numId w:val="7"/>
        </w:numPr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>Ilość zabiegów sterylizacji zwierząt oraz usypiania ślepych miotów będzie limitowana wielkością środków przeznaczonych na powyższe cele w budżecie gminy na dany rok.</w:t>
      </w:r>
    </w:p>
    <w:p>
      <w:pPr>
        <w:pStyle w:val="Normal"/>
        <w:numPr>
          <w:ilvl w:val="0"/>
          <w:numId w:val="7"/>
        </w:numPr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>Właściciele psów i kotów, którzy zamieszkują na terenie Gminy Smyków mogą ubiegać się o 50 % dofinansowanie kosztów sterylizacji i kastracji zwierząt. W tym celu składają zgłoszenie – załącznik Nr 1</w:t>
      </w:r>
    </w:p>
    <w:p>
      <w:pPr>
        <w:pStyle w:val="Normal"/>
        <w:ind w:left="108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§ 14</w:t>
      </w:r>
    </w:p>
    <w:p>
      <w:pPr>
        <w:pStyle w:val="Normal"/>
        <w:ind w:left="108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Wójt Gminy Smyków będzie udzielał dofinansowania do zabiegów sterylizacji                         i kastracji zwierząt, wg. poniższych zasad: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Zapewnia się właścicielom psów i kotów dofinansowanie w wysokości 50 % kosztów sterylizacji samic lub kastracji samców tych zwierząt;</w:t>
      </w:r>
    </w:p>
    <w:p>
      <w:pPr>
        <w:pStyle w:val="Normal"/>
        <w:numPr>
          <w:ilvl w:val="0"/>
          <w:numId w:val="1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Dofinansowanie przysługuje tylko stale zamieszkującym mieszkańcom Gminy Smyków, do zwierząt stanowiących ich własność;</w:t>
      </w:r>
    </w:p>
    <w:p>
      <w:pPr>
        <w:pStyle w:val="Normal"/>
        <w:numPr>
          <w:ilvl w:val="0"/>
          <w:numId w:val="1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Zabiegi sterylizacji lub kastracji dofinansowane są tylko tym właścicielom psów, którzy dopełnili obowiązku zaszczepienia psa przeciw wściekliźnie;</w:t>
      </w:r>
    </w:p>
    <w:p>
      <w:pPr>
        <w:pStyle w:val="Normal"/>
        <w:numPr>
          <w:ilvl w:val="0"/>
          <w:numId w:val="1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Dofinansowanie przysługuje właścicielom psów i kotów do 1 szt. zwierząt rocznie.</w:t>
      </w:r>
    </w:p>
    <w:p>
      <w:pPr>
        <w:pStyle w:val="Normal"/>
        <w:numPr>
          <w:ilvl w:val="0"/>
          <w:numId w:val="1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Właściciel chcący poddać w/w zabiegowi posiadane zwierze:</w:t>
      </w:r>
    </w:p>
    <w:p>
      <w:pPr>
        <w:pStyle w:val="Normal"/>
        <w:numPr>
          <w:ilvl w:val="0"/>
          <w:numId w:val="13"/>
        </w:numPr>
        <w:jc w:val="both"/>
        <w:rPr>
          <w:rFonts w:eastAsia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składa do Urzędu Gminy w Smykowie zgłoszenie, w którym potwierdza spełnienie warunków dofinansowania, </w:t>
      </w:r>
    </w:p>
    <w:p>
      <w:pPr>
        <w:pStyle w:val="Normal"/>
        <w:numPr>
          <w:ilvl w:val="0"/>
          <w:numId w:val="13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zgłasza się do lekarza weterynarii z którym Gmina Smyków ma zawartą umowę na świadczenie usług, w celu przeprowadzenia zabiegu. Zgłoszenie zawiera klauzulę  o jawności danych osobowych. </w:t>
      </w:r>
    </w:p>
    <w:p>
      <w:pPr>
        <w:pStyle w:val="Normal"/>
        <w:numPr>
          <w:ilvl w:val="0"/>
          <w:numId w:val="13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właściciel zwierzęcia opłaca lekarzowi weterynarii 50 % kosztów zabiegu po jego wykonaniu.</w:t>
      </w:r>
    </w:p>
    <w:p>
      <w:pPr>
        <w:pStyle w:val="Normal"/>
        <w:numPr>
          <w:ilvl w:val="0"/>
          <w:numId w:val="1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Lekarz weterynarii po przeprowadzeniu zabiegu przekaże zgłoszenie potwierdzające wykonanie zabiegu do Urzędu Gminy w Smykowie..</w:t>
      </w:r>
    </w:p>
    <w:p>
      <w:pPr>
        <w:pStyle w:val="Normal"/>
        <w:numPr>
          <w:ilvl w:val="0"/>
          <w:numId w:val="1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Na warunkach określonych w umowie z lekarzem, Gmina pokryje 50 % kosztów zabiegu lekarzowi weterynarii na podstawie wystawionego rachunku, do którego dołączone będzie podpisane zgłoszenie, o którym mowa w pkt. 6;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FINANSOWANIE PROGRAMU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Koszty realizacji zadań określonych w niniejszym programie ponosi Gmina Smy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W 2015 roku na realizację zadań określonych w niniejszym programie zabezpieczono w budżecie gminy </w:t>
      </w:r>
      <w:r>
        <w:rPr>
          <w:rFonts w:eastAsia="Arial" w:cs="Arial"/>
          <w:b/>
          <w:sz w:val="24"/>
          <w:szCs w:val="24"/>
        </w:rPr>
        <w:t>17 5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datkowanie środków finansowych przeznaczonych na realizację Programu będzie się odbywało w sposób celowy i oszczędny, z zachowaniem zasad uzyskiwania najlepszych efektów oraz optymalnego doboru metod i środków służących osiągnięciu założonych celów, na podstawie umów, których przedmiotem są usługi i zakupy związane  z realizacją Programu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Środki o których mowa w ust. 1 mogą być zwiększone w przypadku pozyskania środków finansowych ze źródeł zewnętrznych np. dotacje, darowizny oraz w ramach przesunięć budżetowych w danym roku.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>Opracowała:</w:t>
      </w:r>
    </w:p>
    <w:p>
      <w:pPr>
        <w:pStyle w:val="Normal"/>
        <w:jc w:val="both"/>
        <w:rPr/>
      </w:pPr>
      <w:r>
        <w:rPr/>
        <w:t>mgr Beata Jarzyńska                                                                                                                           Zatwierdzi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6z1">
    <w:name w:val="WW8Num6z1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16:00Z</dcterms:created>
  <dc:creator>Urząd Gminy w Górnie</dc:creator>
  <dc:description/>
  <cp:keywords/>
  <dc:language>en-US</dc:language>
  <cp:lastModifiedBy>NTT</cp:lastModifiedBy>
  <cp:lastPrinted>2015-02-05T10:51:00Z</cp:lastPrinted>
  <dcterms:modified xsi:type="dcterms:W3CDTF">2015-02-17T09:04:00Z</dcterms:modified>
  <cp:revision>9</cp:revision>
  <dc:subject/>
  <dc:title/>
</cp:coreProperties>
</file>