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znak sprawy</w:t>
      </w:r>
      <w:r>
        <w:rPr>
          <w:rFonts w:cs="Arial" w:ascii="Arial" w:hAnsi="Arial"/>
          <w:szCs w:val="24"/>
        </w:rPr>
        <w:t>: Zp.POKL.271.4.20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Zamawiający:</w:t>
      </w:r>
    </w:p>
    <w:p>
      <w:pPr>
        <w:pStyle w:val="Normal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GMINA SMYKÓW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Cs w:val="24"/>
        </w:rPr>
        <w:t>Smyków 91 , 26-212 Smyków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Cs w:val="24"/>
          <w:lang w:val="en-US"/>
        </w:rPr>
        <w:t>tel./fax +48 (041) 373-91-81,</w:t>
      </w:r>
    </w:p>
    <w:p>
      <w:pPr>
        <w:pStyle w:val="Normal"/>
        <w:jc w:val="center"/>
        <w:rPr>
          <w:rFonts w:ascii="Bookman Old Style" w:hAnsi="Bookman Old Style" w:cs="Arial"/>
          <w:szCs w:val="24"/>
          <w:lang w:val="en-US"/>
        </w:rPr>
      </w:pPr>
      <w:r>
        <w:rPr>
          <w:rFonts w:cs="Arial" w:ascii="Bookman Old Style" w:hAnsi="Bookman Old Style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  <w:szCs w:val="24"/>
            <w:lang w:val="en-US"/>
          </w:rPr>
          <w:t>gmina@smykow.pl</w:t>
        </w:r>
      </w:hyperlink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znaczana dalej jako SIWZ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stępowania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zamówienia publicznego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ybie przetargu nieograniczo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PV: 80.58.00.00- 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PV: 80.53.31.00- 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PV: 80.00.00.00- 4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PV: 80.10.00.00- 5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PV: 80.20.00.00- 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PV: 80.00.00.00- 4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MÓWIENIA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zajęć pozalekcyjnych w ramach projektu „Multimedia i roboty przyszłością smykowskich dzieci” – z podziałem na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ostępowanie o udzielenie zamówienia publicznego prowadzone jest na podstawie ustawy z dnia 29 stycznia 2004 roku </w:t>
      </w:r>
      <w:r>
        <w:rPr>
          <w:rFonts w:cs="Arial" w:ascii="Arial" w:hAnsi="Arial"/>
          <w:bCs/>
          <w:color w:val="000000"/>
          <w:szCs w:val="24"/>
        </w:rPr>
        <w:t xml:space="preserve">(t.j. </w:t>
      </w:r>
      <w:r>
        <w:rPr>
          <w:rFonts w:cs="Arial" w:ascii="Arial" w:hAnsi="Arial"/>
          <w:szCs w:val="24"/>
        </w:rPr>
        <w:t>Dz. U. z dnia 25 czerwca 2010 r. Nr 113, poz. 759</w:t>
      </w:r>
      <w:r>
        <w:rPr>
          <w:rFonts w:cs="Arial" w:ascii="Arial" w:hAnsi="Arial"/>
          <w:bCs/>
          <w:color w:val="000000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yków, 17.09.2012r.                                                                       Zatwierdza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I. INFORMACJE OGÓL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Niniejsze postępowanie jest prowadzone na zasadach przewidzianych                  w ustawie z 29.01.2004 r. – Prawo zamówień publicznych (Dz. U. 2010r. Nr 113, poz. 759) zwanej dalej: „Pzp”, oraz w przepisach wykonawczych do tej usta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dopuszcza składania ofert częściowych. </w:t>
      </w:r>
      <w:r>
        <w:rPr>
          <w:rFonts w:cs="Arial" w:ascii="Arial" w:hAnsi="Arial"/>
          <w:szCs w:val="24"/>
          <w:u w:val="single"/>
        </w:rPr>
        <w:t>Wykonawca może złożyć ofertę na każde zadani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dopuszcza udział podwykonawców w realizacji niniejszego</w:t>
      </w:r>
      <w:r>
        <w:rPr>
          <w:rFonts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 xml:space="preserve">zamówienia. Zamawiający żąda wskazania przez Wykonawcę w ofercie (załącznik nr 1 do SIWZ) nazw podwykonawców oraz części zamówienia, których Wykonawca zamierza im powierzyć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składania składanie ofert wariant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Zamawiający nie zamierza zwoływać zebrania Wykonawców, o których mowa w art. 38 ust. 3 Pz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Zamawiający nie przewiduje zamówień uzupełniając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Zamawiający nie zamierza zawierać umowy ramow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Zamawiający nie przewiduje aukcji elektronicznej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. ZAMAWIAJĄC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Nazwa i adr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SMYKÓW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myków 91, 26-212 Smyków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el./fax +48 (041) 373-91-81,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  <w:lang w:val="en-US"/>
          </w:rPr>
          <w:t>gmina@smykow.pl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odziny urzędowania od poniedziałku do piątku w godzinach od 7.30 do 15.30</w:t>
      </w:r>
    </w:p>
    <w:p>
      <w:pPr>
        <w:pStyle w:val="Normal"/>
        <w:jc w:val="both"/>
        <w:rPr>
          <w:rStyle w:val="Applestylespan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Rodzaj zamawiającego : </w:t>
      </w:r>
      <w:r>
        <w:rPr>
          <w:rStyle w:val="Applestylespan"/>
          <w:rFonts w:cs="Arial" w:ascii="Arial" w:hAnsi="Arial"/>
          <w:szCs w:val="24"/>
        </w:rPr>
        <w:t>Wspólnota Samorządowa - Gmina</w:t>
      </w:r>
    </w:p>
    <w:p>
      <w:pPr>
        <w:pStyle w:val="Normal"/>
        <w:jc w:val="both"/>
        <w:rPr>
          <w:rStyle w:val="Applestylespan"/>
          <w:rFonts w:ascii="Arial" w:hAnsi="Arial" w:cs="Arial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II. TRYB UDZIELENIA ZAMÓWIENIA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zetarg nieograniczony na zadanie pn.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zajęć pozalekcyjnych w ramach projektu „Multimedia i roboty przyszłością smykowskich dzieci” – z podziałem na zadani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danie I: </w:t>
      </w:r>
      <w:r>
        <w:rPr>
          <w:rFonts w:cs="Arial" w:ascii="Arial" w:hAnsi="Arial"/>
          <w:b/>
          <w:szCs w:val="24"/>
        </w:rPr>
        <w:t>„Szkolenie językowe z języka angielskiego i niemieckiego w standardzie TGLS lub równoważnym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58.00.00- 3 </w:t>
      </w:r>
      <w:r>
        <w:rPr>
          <w:rFonts w:cs="Arial" w:ascii="Arial" w:hAnsi="Arial"/>
          <w:szCs w:val="24"/>
        </w:rPr>
        <w:t>oferowanie kursów językowy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danie II: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>Szkolenie komputerowe w standardzie ECCC lub równoważnym z modułów Multimedia, Technologie Mobilne, Roboty kończące się egzaminem i wydaniem certyfikatu ECCC lub równoważnego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53.31.00- 0 </w:t>
      </w:r>
      <w:r>
        <w:rPr>
          <w:rFonts w:cs="Arial" w:ascii="Arial" w:hAnsi="Arial"/>
          <w:szCs w:val="24"/>
        </w:rPr>
        <w:t>usługi szkolenia komputeroweg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danie III: </w:t>
      </w:r>
      <w:r>
        <w:rPr>
          <w:rFonts w:cs="Arial" w:ascii="Arial" w:hAnsi="Arial"/>
          <w:b/>
          <w:szCs w:val="24"/>
        </w:rPr>
        <w:t>„Zajęcia warsztatowe z przyrody”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adanie IV: </w:t>
      </w:r>
      <w:r>
        <w:rPr>
          <w:rFonts w:cs="Arial" w:ascii="Arial" w:hAnsi="Arial"/>
          <w:b/>
          <w:color w:val="000000"/>
          <w:szCs w:val="24"/>
        </w:rPr>
        <w:t>„Zajęcia warsztatowe z matematyki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PV: 80.00.00.00- 4 </w:t>
      </w:r>
      <w:r>
        <w:rPr>
          <w:rFonts w:cs="Arial" w:ascii="Arial" w:hAnsi="Arial"/>
          <w:szCs w:val="24"/>
        </w:rPr>
        <w:t>usługi edukacyjne i szkoleniow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danie V: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Zajęcia wyrównawcze z języka polskiego dla uczniów szkoły podstawowej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10.00.00- 5 </w:t>
      </w:r>
      <w:r>
        <w:rPr>
          <w:rFonts w:cs="Arial" w:ascii="Arial" w:hAnsi="Arial"/>
          <w:szCs w:val="24"/>
        </w:rPr>
        <w:t>usługi szkolnictwa podstawow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danie VI: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Warsztaty doradztwa edukacyjno – zawodowego dla gimnazjalistów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20.00.00- 6 </w:t>
      </w:r>
      <w:r>
        <w:rPr>
          <w:rFonts w:cs="Arial" w:ascii="Arial" w:hAnsi="Arial"/>
          <w:szCs w:val="24"/>
        </w:rPr>
        <w:t>usługi szkolnictwa średni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danie VII: </w:t>
      </w:r>
      <w:r>
        <w:rPr>
          <w:rFonts w:cs="Arial" w:ascii="Arial" w:hAnsi="Arial"/>
          <w:b/>
          <w:szCs w:val="24"/>
        </w:rPr>
        <w:t>„Zajęcia z gimnastyki korekcyjnej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PV: 80.00.00.00- 4 </w:t>
      </w:r>
      <w:r>
        <w:rPr>
          <w:rFonts w:cs="Arial" w:ascii="Arial" w:hAnsi="Arial"/>
          <w:szCs w:val="24"/>
        </w:rPr>
        <w:t>usługi edukacyjne i szkoleniow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V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 przedmiot zamówienia obejmuje organizację i przeprowadzenie szkoleń pozalekcyjnych: szkoleń innowacyjnych, zajęć wyrównawczych, doradztwa edukacyjno-zawodowego dla gimnazjalistów, zajęć korekcyjnych w ramach  projektu „Multimedia i Roboty przyszłością smykowskich dzieci”, w ramach Programu Operacyjnego Kapitał Ludzki. Szkolenia mają odbywać się sukcesywnie w okresie od września 2012 r. do czerwca 2013 r. Zamówienie realizowane będzie w siedmiu zadaniach w formie szkoleń pozalekcyjnych w następujących zakresach tematycznych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. Szkolenie językowe z języka angielskiego i niemieckiego w standardzie TGLS lub równoważnym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. </w:t>
      </w:r>
      <w:r>
        <w:rPr>
          <w:rFonts w:cs="Arial" w:ascii="Arial" w:hAnsi="Arial"/>
        </w:rPr>
        <w:t>Szkolenie komputerowe w standardzie ECCC lub równoważnym z modułów Multimedia, Technologie Mobilne, Roboty kończące się egzaminem i wydaniem certyfikatu ECCC lub równoważnego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c. Zajęcia warsztatowe z przyrod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d. Zajęcia warsztatowe z matematyk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. Zajęcia wyrównawcze z języka polskiego dla uczniów szkoły podstawowej</w:t>
      </w:r>
      <w:r>
        <w:rPr>
          <w:rFonts w:cs="Arial" w:ascii="Arial" w:hAnsi="Arial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f. Warsztaty dworactwa edukacyjno – zawodowego dla gimnazjalistów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 Zajęcia z gimnastyki korekcyjn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ażde szkolenie tematyczne stanowi oddzielne zadanie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zczegółowe wymagania związane z realizacją przedmiotu zamówieni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danie I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Szkolenie językowe z języka angielskiego i niemieckiego w standardzie TGLS lub równoważnym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Style w:val="Googqstidbit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olenia z zakresu języków angielskiego i niemieckiego dla 4 grup (łącznie 34 uczniów) w </w:t>
      </w:r>
      <w:r>
        <w:rPr>
          <w:rStyle w:val="Googqstidbit1"/>
          <w:rFonts w:cs="Arial" w:ascii="Arial" w:hAnsi="Arial"/>
          <w:szCs w:val="24"/>
        </w:rPr>
        <w:t xml:space="preserve">wymiarze 120 godzin na grupę (w tym 6 godzin na platformie elearningowej), 2 grupy ze szkoły podstawowej (język angielski) i 2 grupy z gimnazjum (język angielski i niemiecki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Googqstidbit1"/>
          <w:rFonts w:cs="Arial" w:ascii="Arial" w:hAnsi="Arial"/>
          <w:szCs w:val="24"/>
        </w:rPr>
        <w:t>Szkolenia językowe winny zakończyć się egzaminami TGLS lub równoważnym oraz wydaniem</w:t>
      </w:r>
      <w:r>
        <w:rPr>
          <w:rFonts w:cs="Arial" w:ascii="Arial" w:hAnsi="Arial"/>
          <w:szCs w:val="24"/>
        </w:rPr>
        <w:t xml:space="preserve"> stosownych certyfikatów każdemu uczestnikowi, który pozytywnie zda egzami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czątku szkoleń zostanie przeprowadzony test, który pozwoli zbadać na jakim poziomie kształtuje się wiedza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4"/>
        </w:rPr>
        <w:t>1)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gram szkolenia oferowany przez Wykonawcę powinien zawierać co najmniej  następujące elementy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nazwa i zakres szkolenia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czas trwania i sposób organizacji szkolenia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wymagania wstępne dla uczestników szkolenia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cele szkolenia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plan nauczania określający tematy zajęć edukacyjnych oraz ich wymiar                   z uwzględnieniem części teoretycznej i części praktycznej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niezbędne środki i materiały dydaktyczne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) sposób sprawdzania efektów szkolenia (wzór ankiety i zaświadczenia                             o  ukończonym szkoleniu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>Zakres tematyczny programu szkolenia powinien być zgodny z obowiązującymi             w tym zakresie przepisa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 xml:space="preserve">  Szkolenie powinno być przeprowadzone w oparciu o właściwe przepis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4)</w:t>
      </w:r>
      <w:r>
        <w:rPr>
          <w:rFonts w:cs="Arial" w:ascii="Arial" w:hAnsi="Arial"/>
          <w:szCs w:val="24"/>
        </w:rPr>
        <w:t xml:space="preserve"> Wykonawca zobowiązany jest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wyposażyć i przekazać na własność każdemu uczestnikowi szkolenia niezbędne  materiały edukacyjne z logo EFS, materiały piśmiennicze (notes, zeszyt, długopis, ołówek)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ysponować kadrą posiadającą kwalifikacje zawodowe i uprawnienia dotyczące prowadzenia szkoleń z zakresu objętego zamówieniem i posiadającą doświadczenie w postaci zrealizowania szkoleń obejmujących swym zakresem tematykę szkolenia będącego przedmiotem zamówieni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lenia odbywać się będą w Szkole Podstawowej w Królewcu oraz w Zespole Szkół w Miedzierzy (Szkole Podstawowej i Gimnazjum) 2 razy w tygodniu 2 godziny lekcyjne (45minut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Zadanie II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</w:rPr>
        <w:t>Szkolenie komputerowe w standardzie ECCC lub równoważnym z modułów Multimedia, Technologie Mobilne, Roboty kończące się egzaminem i wydaniem certyfikatu ECCC lub równoważnego</w:t>
      </w:r>
      <w:r>
        <w:rPr>
          <w:rFonts w:cs="Arial" w:ascii="Arial" w:hAnsi="Arial"/>
          <w:b/>
          <w:color w:val="000000"/>
          <w:szCs w:val="24"/>
        </w:rPr>
        <w:t>”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olenia z zajęć komputerowych dla 3 grup (łącznie 32 uczniów) w wymiarze 120 godzin na grupę (w tym 6 godzin na platformie elearningowej). </w:t>
      </w:r>
      <w:r>
        <w:rPr>
          <w:rStyle w:val="Googqstidbit1"/>
          <w:rFonts w:cs="Arial" w:ascii="Arial" w:hAnsi="Arial"/>
          <w:szCs w:val="24"/>
        </w:rPr>
        <w:t xml:space="preserve">Szkolenia komputerowe winny zakończyć się egzaminami ECCC lub równoważnym z 3 modułów </w:t>
      </w:r>
      <w:r>
        <w:rPr>
          <w:rFonts w:cs="Arial" w:ascii="Arial" w:hAnsi="Arial"/>
          <w:szCs w:val="24"/>
        </w:rPr>
        <w:t>Multimedia, Technologie mobilne i Roboty</w:t>
      </w:r>
      <w:r>
        <w:rPr>
          <w:rStyle w:val="Googqstidbit1"/>
          <w:rFonts w:cs="Arial" w:ascii="Arial" w:hAnsi="Arial"/>
          <w:szCs w:val="24"/>
        </w:rPr>
        <w:t xml:space="preserve"> oraz wydaniem</w:t>
      </w:r>
      <w:r>
        <w:rPr>
          <w:rFonts w:cs="Arial" w:ascii="Arial" w:hAnsi="Arial"/>
          <w:szCs w:val="24"/>
        </w:rPr>
        <w:t xml:space="preserve"> stosownych certyfikatów każdemu uczestnikow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4"/>
        </w:rPr>
        <w:t>1)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gram szkolenia oferowany przez Wykonawcę powinien zawierać co najmniej  następujące elementy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nazwa i zakres szkolen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b) czas trwania i sposób organizacji szkolenia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wymagania wstępne dla uczestników szkolenia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cele szkolenia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plan nauczania określający tematy zajęć edukacyjnych oraz ich wymiar                   z uwzględnieniem części teoretycznej i części praktycznej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niezbędne środki i materiały dydaktyczne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) sposób sprawdzania efektów szkolenia (wzór ankiety i zaświadczenia                             o  ukończonym szkoleniu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>Zakres tematyczny programu szkolenia powinien być zgodny z obowiązującymi             w tym zakresie przepisa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 xml:space="preserve">  Szkolenie powinno być przeprowadzone w oparciu o właściwe przepis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4)</w:t>
      </w:r>
      <w:r>
        <w:rPr>
          <w:rFonts w:cs="Arial" w:ascii="Arial" w:hAnsi="Arial"/>
          <w:szCs w:val="24"/>
        </w:rPr>
        <w:t xml:space="preserve"> Wykonawca zobowiązany jest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wyposażyć i przekazać na własność każdemu uczestnikowi szkolenia niezbędne  materiały edukacyjne z logo EFS materiały piśmiennicze (notes, zeszyt, długopis, ołówek)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ysponować kadrą posiadającą kwalifikacje zawodowe i uprawnienia dotyczące prowadzenia szkoleń z zakresu objętego zamówieniem i posiadającą doświadczenie w postaci zrealizowania szkoleń obejmujących swym zakresem tematykę szkolenia będącego przedmiotem zamówieni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lenia odbywać się będą w Szkole Podstawowej w Królewcu oraz w Zespole Szkół w Miedzierzy (Szkole Podstawowej i Gimnazjum) 2 razy w tygodniu 2 godziny lekcyjne (45minut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danie III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Zajęcia warsztatowe z przyrody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cia rozwijające z przyrody w wymiarze 60h dla 1gr 14 osób (2godz lekcyjne tygogn). Zajęcia będą prowadzone metodą warsztatową. W zależności od pory roku uczniowie będą wykonywać doświadczenia i eksperymenty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Wykonawca zapewnia kadrę dydaktyczną o odpowiednich kwalifikacjach, tj. osoba posiadająca studia wyższe kierunkowe do nauczania danego przedmiotu zgodnie </w:t>
      </w:r>
      <w:r>
        <w:rPr>
          <w:rFonts w:cs="Arial" w:ascii="Arial" w:hAnsi="Arial"/>
          <w:lang w:eastAsia="en-US"/>
        </w:rPr>
        <w:t>lub zgodne z rozporządzeniem Ministra Edukacji Narodowej z dnia 12 marca 2009r w sprawie szczegółowych kwalifikacji wymaganych od nauczycieli oraz określenia szkół i wypadków, w których można zatrudnić nauczycieli niemających wyższego wykształcenia lub ukończonego zakładu kształcenia nauczycieli   (Dz.U. z 2009r. Nr 50, poz.400 z późn. zm.),</w:t>
      </w:r>
      <w:r>
        <w:rPr>
          <w:rFonts w:cs="Arial" w:ascii="Arial" w:hAnsi="Arial"/>
          <w:szCs w:val="24"/>
        </w:rPr>
        <w:t xml:space="preserve"> zapewnienie uczestnikom materiałów niezbędnych do zajęć, materiały piśmiennicze (notes, zeszyt, długopis, ołówek), które przejdą na własność uczestników po zakończeniu szkolen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danie IV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Zajęcia warsztatowe z matematyki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cia rozwijające z matematyki w wymiarze 60h dla 1 grupy 8 osób (2godz lekcyjne tygogn) zakończone  egzaminem wewnętrznym, który przygotuje i przeprowadzi prowadzący (np. test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pewnia kadrę dydaktyczną o odpowiednich kwalifikacjach, tj. osoba posiadająca studia wyższe kierunkowe do nauczania danego przedmiotu zgodnie </w:t>
      </w:r>
      <w:r>
        <w:rPr>
          <w:rFonts w:cs="Arial" w:ascii="Arial" w:hAnsi="Arial"/>
          <w:lang w:eastAsia="en-US"/>
        </w:rPr>
        <w:t>lub zgodne z rozporządzeniem Ministra Edukacji Narodowej z dnia 12 marca 2009r w sprawie szczegółowych kwalifikacji wymaganych od nauczycieli oraz określenia szkół i wypadków, w których można zatrudnić nauczycieli niemających wyższego wykształcenia lub ukończonego zakładu kształcenia nauczycieli   (Dz.U. z 2009r. Nr 50, poz.400 z późn. zm.),</w:t>
      </w:r>
      <w:r>
        <w:rPr>
          <w:rFonts w:cs="Arial" w:ascii="Arial" w:hAnsi="Arial"/>
          <w:szCs w:val="24"/>
        </w:rPr>
        <w:t xml:space="preserve"> zapewnienie uczestnikom materiałów niezbędnych do zajęć, materiały piśmiennicze (notes, zeszyt, długopis, ołówek), które przejdą na własność uczestników po zakończeniu szkol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Zadanie V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zajęcia wyrównawcze z języka polskiego dla uczniów szkoły podstawowej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arsztaty z języka polskiego 2 grupy (6-cio i 12-to osobow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cia zostaną zrealizowane w każdej ze szkół podstawowych 40h na grupę na których uczniowie/uczennice nauczą się: zasad poprawnej pisowni i ortografii, czytania ze zrozumieniem, itp. Na koniec zajęć zostanie zorganizowany konkurs ortograficz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pewnia kadrę dydaktyczną o odpowiednich kwalifikacjach, tj. osoba posiadająca studia wyższe kierunkowe do nauczania danego przedmiotu zgodnie </w:t>
      </w:r>
      <w:r>
        <w:rPr>
          <w:rFonts w:cs="Arial" w:ascii="Arial" w:hAnsi="Arial"/>
          <w:lang w:eastAsia="en-US"/>
        </w:rPr>
        <w:t>lub zgodne z rozporządzeniem Ministra Edukacji Narodowej z dnia 12 marca 2009r w sprawie szczegółowych kwalifikacji wymaganych od nauczycieli oraz określenia szkół i wypadków, w których można zatrudnić nauczycieli niemających wyższego wykształcenia lub ukończonego zakładu kształcenia nauczycieli   (Dz.U. z 2009r. Nr 50, poz.400 z późn. zm.),</w:t>
      </w:r>
      <w:r>
        <w:rPr>
          <w:rFonts w:cs="Arial" w:ascii="Arial" w:hAnsi="Arial"/>
          <w:szCs w:val="24"/>
        </w:rPr>
        <w:t xml:space="preserve"> zapewnienie uczestnikom materiałów niezbędnych do zajęć, materiały piśmiennicze (notes, zeszyt, długopis, ołówek), które przejdą na własność uczestników po zakończeniu szkolen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Zadanie VI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warsztaty dworactwa edukacyjno – zawodowego dla gimnazjalistów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cia warsztat z doradztwa edukacyjno-zawodowego dla uczniów/uczennic kl III gimnazjum pozwolą uczestnikom/uczestniczkom na określenie swoich mocnych stron i ich optymalne wykorzystanie w procesie nauki i w podejmowaniu decyzji o wyborze zawo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cia obejmą 60h dla1 grupy  15 osób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pewnia kadrę dydaktyczną o odpowiednich kwalifikacjach, tj. osoba posiadająca studia wyższe kierunkowe do nauczania danego przedmiotu zgodnie z rozporządzeniem ministra edukacji, zapewnienie uczestnikom materiałów niezbędnych do zajęć, materiały piśmiennicze (notes, zeszyt, długopis, ołówek), które przejdą na własność uczestników po zakończeniu szkolen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Zadanie VII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Zajęcia z gimnastyki korekcyjnej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cia z gimnastyki korekcyjnej prowadzone będą dla 2 grup uczniów/uczennic ze szkół podstawowych w wymiarze po 60h w SPMiedzierza i SPKrólewiec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ereg specjalistycznych ćwiczeń pozytywnie wpływających  na korygowanie wad postawy ciała. W ramach zajęć zorganizowane zostaną wyjazdy na basen (2razy w miesiącu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ewnia kadrę dydaktyczną o odpowiednich kwalifikacjach, tj. osoba posiadająca studia wyższe kierunkowe do nauczania danego przedmiotu zgodnie z rozporządzeniem ministra edukacji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Nazwy i kody stosowane we Wspólnym Słowniku Zamówień (CPV)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CPV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58.00.00- 3 </w:t>
      </w:r>
      <w:r>
        <w:rPr>
          <w:rFonts w:cs="Arial" w:ascii="Arial" w:hAnsi="Arial"/>
          <w:szCs w:val="24"/>
        </w:rPr>
        <w:t>oferowanie kursów językow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53.31.00- 0 </w:t>
      </w:r>
      <w:r>
        <w:rPr>
          <w:rFonts w:cs="Arial" w:ascii="Arial" w:hAnsi="Arial"/>
          <w:szCs w:val="24"/>
        </w:rPr>
        <w:t>usługi szkolenia komputer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00.00.00- 4 </w:t>
      </w:r>
      <w:r>
        <w:rPr>
          <w:rFonts w:cs="Arial" w:ascii="Arial" w:hAnsi="Arial"/>
          <w:szCs w:val="24"/>
        </w:rPr>
        <w:t>usługi edukacyjne i szkoleni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10.00.00- 5 </w:t>
      </w:r>
      <w:r>
        <w:rPr>
          <w:rFonts w:cs="Arial" w:ascii="Arial" w:hAnsi="Arial"/>
          <w:szCs w:val="24"/>
        </w:rPr>
        <w:t>usługi szkolnictwa podstaw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20.00.00- 6 </w:t>
      </w:r>
      <w:r>
        <w:rPr>
          <w:rFonts w:cs="Arial" w:ascii="Arial" w:hAnsi="Arial"/>
          <w:szCs w:val="24"/>
        </w:rPr>
        <w:t>usługi szkolnictwa średn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PV: 80.00.00.00- 4 </w:t>
      </w:r>
      <w:r>
        <w:rPr>
          <w:rFonts w:cs="Arial" w:ascii="Arial" w:hAnsi="Arial"/>
          <w:szCs w:val="24"/>
        </w:rPr>
        <w:t>usługi edukacyjne i szkoleniow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V. TERMIN WYKONANIA ZAMÓWIENIA: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d dnia zawarcia umowy do  30.06.2013 r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VI. WARUNKI WYMAGANE OD WYKONAWCÓW ORAZ SPOSÓB ICH SPEŁNIENIA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VI.I Wykonawca winie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w okresie ostatnich trzech lat </w:t>
      </w:r>
      <w:r>
        <w:rPr>
          <w:rFonts w:cs="Arial" w:ascii="Arial" w:hAnsi="Arial"/>
          <w:szCs w:val="24"/>
        </w:rPr>
        <w:t xml:space="preserve">przed upływem terminu składania ofert </w:t>
      </w:r>
      <w:r>
        <w:rPr>
          <w:rFonts w:cs="Arial" w:ascii="Arial" w:hAnsi="Arial"/>
          <w:iCs/>
          <w:szCs w:val="24"/>
        </w:rPr>
        <w:t xml:space="preserve">a jeżeli okres prowadzenia działalności jest krótszy - w tym okresie  przeprowadzić </w:t>
      </w:r>
      <w:r>
        <w:rPr>
          <w:rFonts w:cs="Arial" w:ascii="Arial" w:hAnsi="Arial"/>
          <w:szCs w:val="24"/>
        </w:rPr>
        <w:t>co najmniej 2 szkolenia obejmujące swym zakresem tematykę szkolenia będącego przedmiotem zamówienia dla grupy co najmniej 5 osób każde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20"/>
        <w:rPr>
          <w:rFonts w:ascii="Arial" w:hAnsi="Arial" w:eastAsia="BatangChe" w:cs="Arial"/>
          <w:szCs w:val="24"/>
        </w:rPr>
      </w:pPr>
      <w:r>
        <w:rPr>
          <w:rFonts w:eastAsia="BatangChe" w:cs="Arial" w:ascii="Arial" w:hAnsi="Arial"/>
          <w:szCs w:val="24"/>
        </w:rPr>
        <w:t>Na potwierdzenie powyższego należy załączyć dokument potwierdzający, że usługi zostały wykonane należyci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 xml:space="preserve"> wykonawca winien dysponować osobami, które będą uczestniczyć w wykonywaniu zamówienia, w szczególności odpowiedzialnych za świadczenie usług, co najmniej  po </w:t>
      </w:r>
      <w:r>
        <w:rPr>
          <w:rFonts w:cs="Arial" w:ascii="Arial" w:hAnsi="Arial"/>
          <w:iCs/>
          <w:szCs w:val="24"/>
        </w:rPr>
        <w:t>1 osobie z uprawnieniami do prowadzenia szkoleń w zakresi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a)</w:t>
      </w:r>
      <w:r>
        <w:rPr>
          <w:rFonts w:cs="Arial" w:ascii="Arial" w:hAnsi="Arial"/>
          <w:iCs/>
          <w:szCs w:val="24"/>
        </w:rPr>
        <w:t xml:space="preserve"> osoba z uprawnieniami do szkolenia z zakresu „S</w:t>
      </w:r>
      <w:r>
        <w:rPr>
          <w:rFonts w:cs="Arial" w:ascii="Arial" w:hAnsi="Arial"/>
          <w:szCs w:val="24"/>
        </w:rPr>
        <w:t>zkolenia językowe z języka angielskiego i niemieckiego w standardzie TGLS lub równoważnym”</w:t>
      </w:r>
      <w:r>
        <w:rPr>
          <w:rFonts w:cs="Arial" w:ascii="Arial" w:hAnsi="Arial"/>
          <w:b/>
          <w:i/>
          <w:iCs/>
          <w:szCs w:val="24"/>
        </w:rPr>
        <w:t xml:space="preserve">,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b)</w:t>
      </w:r>
      <w:r>
        <w:rPr>
          <w:rFonts w:cs="Arial" w:ascii="Arial" w:hAnsi="Arial"/>
          <w:iCs/>
          <w:szCs w:val="24"/>
        </w:rPr>
        <w:t xml:space="preserve"> osoba z uprawnieniami do szkolenia z zakresu </w:t>
      </w:r>
      <w:r>
        <w:rPr>
          <w:rFonts w:cs="Arial" w:ascii="Arial" w:hAnsi="Arial"/>
          <w:b/>
          <w:i/>
          <w:iCs/>
          <w:szCs w:val="24"/>
        </w:rPr>
        <w:t>„</w:t>
      </w:r>
      <w:r>
        <w:rPr>
          <w:rFonts w:cs="Arial" w:ascii="Arial" w:hAnsi="Arial"/>
        </w:rPr>
        <w:t>Szkolenie komputerowe w standardzie ECCC lub równoważnym z modułów Multimedia, Technologie Mobilne, Roboty kończące się egzaminem i wydaniem certyfikatu ECCC lub równoważnego</w:t>
      </w:r>
      <w:r>
        <w:rPr>
          <w:rFonts w:cs="Arial" w:ascii="Arial" w:hAnsi="Arial"/>
          <w:b/>
          <w:i/>
          <w:iCs/>
          <w:szCs w:val="24"/>
        </w:rPr>
        <w:t>”,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c)</w:t>
      </w:r>
      <w:r>
        <w:rPr>
          <w:rFonts w:cs="Arial" w:ascii="Arial" w:hAnsi="Arial"/>
          <w:iCs/>
          <w:szCs w:val="24"/>
        </w:rPr>
        <w:t xml:space="preserve"> osoba z uprawnieniami do szkolenia z zakresu </w:t>
      </w:r>
      <w:r>
        <w:rPr>
          <w:rFonts w:cs="Arial" w:ascii="Arial" w:hAnsi="Arial"/>
          <w:b/>
          <w:i/>
          <w:iCs/>
          <w:szCs w:val="24"/>
        </w:rPr>
        <w:t>„</w:t>
      </w:r>
      <w:r>
        <w:rPr>
          <w:rFonts w:cs="Arial" w:ascii="Arial" w:hAnsi="Arial"/>
          <w:color w:val="000000"/>
          <w:szCs w:val="24"/>
        </w:rPr>
        <w:t>Zajęcia warsztatowe z przyrody”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Cs/>
          <w:szCs w:val="24"/>
        </w:rPr>
        <w:t>d)</w:t>
      </w:r>
      <w:r>
        <w:rPr>
          <w:rFonts w:cs="Arial" w:ascii="Arial" w:hAnsi="Arial"/>
          <w:iCs/>
          <w:szCs w:val="24"/>
        </w:rPr>
        <w:t xml:space="preserve"> osoba z uprawnieniami do szkolenia z zakresu „Z</w:t>
      </w:r>
      <w:r>
        <w:rPr>
          <w:rFonts w:cs="Arial" w:ascii="Arial" w:hAnsi="Arial"/>
          <w:color w:val="000000"/>
          <w:szCs w:val="24"/>
        </w:rPr>
        <w:t>ajęcia warsztatowe z matematyki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e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osoba z uprawnieniami do szkolenia z zakresu „</w:t>
      </w:r>
      <w:r>
        <w:rPr>
          <w:rFonts w:cs="Arial" w:ascii="Arial" w:hAnsi="Arial"/>
          <w:color w:val="000000"/>
          <w:szCs w:val="24"/>
        </w:rPr>
        <w:t>Zajęcia wyrównawcze z języka polskiego dla uczniów szkoły podstawowej”,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color w:val="000000"/>
          <w:szCs w:val="24"/>
        </w:rPr>
        <w:t>f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osoba z uprawnieniami do szkolenia z zakresu „</w:t>
      </w:r>
      <w:r>
        <w:rPr>
          <w:rFonts w:cs="Arial" w:ascii="Arial" w:hAnsi="Arial"/>
          <w:szCs w:val="24"/>
        </w:rPr>
        <w:t>Warsztaty dworactwa edukacyjno – zawodowego dla gimnazjalistów”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4"/>
        </w:rPr>
        <w:t>g)</w:t>
      </w:r>
      <w:r>
        <w:rPr>
          <w:rFonts w:cs="Arial" w:ascii="Arial" w:hAnsi="Arial"/>
          <w:iCs/>
          <w:szCs w:val="24"/>
        </w:rPr>
        <w:t xml:space="preserve"> osoba z uprawnieniami do szkolenia z zakresu „</w:t>
      </w:r>
      <w:r>
        <w:rPr>
          <w:rFonts w:cs="Arial" w:ascii="Arial" w:hAnsi="Arial"/>
          <w:szCs w:val="24"/>
        </w:rPr>
        <w:t>Zajęcia z gimnastyki korekcyjnej”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informacjami na temat ich kwalifikacji zawodowych, doświadczenia                        i wykształcenia niezbędnych do wykonania zamówienia, a także zakresu wykonywanych przez nie czynności, oraz informacją o podstawie do dysponowania tymi osobam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VI.II. O udzielenie zamówienia mogą ubiegać się wykonawcy, którzy w myśl art. 22 ust. 1 ustawy z dnia 29 stycznia 2004 roku – Prawo zamówień publicznych spełniają warunki dotyczące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osiadania wiedzy i doświadcz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sytuacji ekonomicznej i finansow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III. Z postępowania o udzielenie zamówienia Zamawiający wyklucza na podstawie art. 24 ust. 1 pkt 1 – 9 ustawy z dnia 29 stycznia 2004 roku – Prawo zamówień publiczny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 które wykonawca ponosi odpowiedzialność, jeżeli rozwiązanie albo wypowiedzenie umowy, albo odstąpienie od niej nastąpiło w okresie 3 lat przed wszczęciem postępowania, a wartość niezrealizowanego zamówienia wynosiła co najmniej 5% wartości umow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ykonawców będących osobami fizycznymi, które prawomocnie skazano za przestępstwo, o którym mowa w art. 9 lub art. 10 ustawy z dnia 15 czerwca 2012 roku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VI.IV. Z postępowania o udzielenie zamówienia Zamawiający wyklucza również wykonawców na podstawie art. 24 ust. 2 pkt 1 – 4 ustawy z dnia 29 stycznia 2004 roku – Prawo zamówień publicznych, którz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złożyli nieprawdziwe informacje mające wpływ lub mogące mieć wpływ na wynik prowadzonego postępowani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nie wykazali spełniania warunków udziału w postępowani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VI.V. Ofertę Wykonawcy wykluczonego z postępowania uznaje się za odrzucon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 zawiadomi równocześnie wykonawców, którzy zostali wykluczeni </w:t>
        <w:br/>
        <w:t xml:space="preserve">z postępowania o udzielenie zamówienia, podając uzasadnienie faktyczne </w:t>
        <w:br/>
        <w:t>i prawne, z zastrzeżeniem art. 92 ust. 1 pkt 3 ustawy Pzp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VI.  Zamawiający oceni spełnienie powyższych warunków na podstawie weryfikacj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kumentów, o których mowa w pkt. VII niniejszej SIWZ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VI.VII. Zamawiający odrzuci ofertę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niezgodna z ustaw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 xml:space="preserve">jej treść nie odpowiada treści specyfikacji istotnych warunków zamówienia, </w:t>
        <w:br/>
        <w:t>z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zastrzeżeniem art. 87 ust. 2 pkt 3 ustawy z dnia 29 stycznia 2004 roku – Prawo zamówień publicz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iera rażąco niską cenę w stosunku do przedmiotu zamówi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stała złożona przez wykonawcę wykluczonego z udziału w postępowaniu </w:t>
        <w:br/>
        <w:t>o udzielenie zamówienia lub nie zaproszonego do składania ofer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iera błędu w obliczaniu ce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 terminie 3 dni od dnia doręczenia zawiadomienia nie zgodził się na poprawienie omyłki, o której mowa w art. 87 ust. 2 pkt 3 ustawy z dnia 29 stycznia 2004 roku – Prawo zamówień publicz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nieważna na podstawie odrębnych przepis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VII. WYKAZ OŚWIADCZEŃ LUB DOKUMENTÓW, JAKIE MAJĄ DOSTARCZYĆ WYKONAWCY W CELU POTWIERDZENIA SPEŁNIANIA WARUNKÓW UDZIAŁU W POSTĘPOWANI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I.I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ferta powinna zawierać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formularz oferty – załącznik nr 1 do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oświadczenie o spełnianiu warunków udziału w postępowaniu w trybie art. 22 ust. 1 ustawy – załącznik nr 3 do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oświadczenie o braku podstaw do wykluczenia w trybie art. 24 ustawy – załącznik nr 4 do SIWZ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y odpis z właściwego rejestru, jeżeli odrębne przepisy wymagają wpisu do rejestru w celu wskazania braku podstaw do wykluczenia w oparciu o art. 24 ust. 1 pkt 2 ustaw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w stosunku do osób fizycznych oświadczenie w zakresie art. 24 ust. 1 pkt 2 - załącznik nr 5 do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wykaz wykonanych usług w zakresie niezbędnym do wykazania spełniania warunku wiedzy i doświadczenia w okresie ostatnich trzech lat przed upływem terminu składania ofert a jeżeli okres prowadzenia działalności jest krótszy - w tym okresie, z podaniem ich wartości, przedmiotu, dat wykonania i odbiorców – zgodnie z pkt VI.I.1 SIWZ, oraz zgodnie z treścią załącznik nr 6 do SIWZ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 potwierdzający, że usługi zostały wykonane należycie – zgodnie z pkt VI.I.1 SIWZ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, które będą uczestniczyć w wykonywaniu zamówienia,                              w szczególności odpowiedzialnych za świadczenie usług, wraz z informacjami na temat ich kwalifikacji zawodowych, doświadczenia i wykształcenia niezbędnych dla wykonania zamówienia, a także zakresu wykonywanych przez nie czynności wraz z informacjami o podstawie do dysponowania tymi osobami – zgodnie z pkt VI.I.2 siwz oraz zgodnie z treścią załącznik nr 7 (a-g) do SIWZ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, że osoby, które będą uczestniczyć w wykonywaniu zamówienia, posiadają wymagane uprawnienia – zgodnie z pkt VI.I.2 SIWZ oraz zgodnie z treścią załącznik nr 8 do SIWZ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ctwo do podpisania oferty, jeżeli nie wynika ono z odrębnych dokumentów, np.: z odpisu z rejestr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I.II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Uwagi dotyczące formy skład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Dokumenty, o których mowa w punkcie VII.I. ppkt 4 i 7 z zastrzeżeniem pkt IX niniejszej specyfikacji istotnych warunków zamówienia, mogą być przedstawione  w formie oryginałów albo kserokopii poświadczonych za zgodność z oryginałem przez Wykonawcę (przez Wykonawcę należy rozumieć osoby uprawnione do reprezentowania Wykonawcy na zewnątrz) lub podmioty, które będą brały udział w realizacji części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Pełnomocnictwo do podpisania oferty, o którym mowa w pkt VII.I ppkt 10, musi być przedstawione w formie wynikającej z przepisów ustawy z dnia 23 kwietnia 1964 roku – Kodeks Cywil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Odpis z właściwego rejestru musi być wystawiony nie wcześniej niż 6 miesięcy przed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dy przedstawiona kserokopia dokumentu będzie nieczytelna lub będzie budziła wątpliwości, co do jej prawdziwości, a zamawiający nie może sprawdzić jej prawdziwości w inny sposób zażąda przedstawienia oryginału lub potwierdzonej notarialnie kopii dokumentu.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sporządzone w języku obcym należy złożyć wraz z tłumaczeniami na język polski, poświadczonymi przez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VII.III. Dokumenty wymagane od wykonawcy mającego siedzibę lub miejsce zamieszkania za granic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Jeżeli Wykonawca ma siedzibę lub miejsce zamieszkania poza terytorium Rzeczypospolitej Polskiej zamiast dokumentu, o którym mowa w punkcie VII.I. ppkt 4 SIWZ składa dokument wystawiony w kraju, w którym ma siedzibę lub miejsce zamieszkania, potwierdzający odpowiednio, że nie otwarto jego likwidacji ani nie ogłoszono upadłośc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Dokument, o których mowa w punkcie VII.III ppkt 1 SIWZ, powinien być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Jeżeli w miejscu zamieszkania osoby lub w kraju, w którym wykonawca ma siedzibę lub miejsce zamieszkania, nie wydaje się dokumentu, o którym mowa w punkcie VII.III ppkt 1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pkt 2 stosuje się odpowiedn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Dokument, o którym mowa w pkt 1 należy złożyć w formie oryginału, odpisu, wypisu, wyciągu lub kopii, przetłumaczonych na język polski, poświadczonych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VII.IV. Dokumenty składane przez wykonawców występujących wspólni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szyscy z Wykonawców składających ofertę wspólnie zobligowani są do złożenia dokumentów wymienionych w pkt VII.I. w ppkt 3 - 5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Pozostałe dokumenty wymienione w pkt VII.I. są składane przez pełnomocnik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Poza dokumentami wymienionymi w ppkt 1 i 2 Wykonawcy występujący wspólnie winni załączyć do ofert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kument ustanawiający pełnomocnika do reprezentowania ich w postępowaniu </w:t>
        <w:br/>
        <w:t>o udzielenie zamówienia albo reprezentowania w postępowaniu i zawarciu umowy w sprawie zamówienia publicznego w ich imieni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 formularzu oferty należy wpisać wszystkie podmioty występujące wspól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Spełnianie warunków udziału w postępowaniu oceniane będą łącznie dla wszystkich podmiotów występujących wspól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Ocena braku podstaw do wykluczenia z powodu niespełnienia warunków, wymienionych w treści art. 24 ustawy z dnia 29 stycznia 2004 roku – Prawo zamówień publicznych, będzie dokonywana wobec każdego z podmiotów ubiegających się wspólnie o udzielenie zamówienia (każdy członek konsorcjum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pisy pkt. VII.II. i VII.III. stosuje się odpowiedn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 xml:space="preserve">VIII.  INFORMACJE O SPOSOBIE POROZUMIEWANIA SIĘ ZAMAWIAJĄCEGO </w:t>
        <w:br/>
        <w:t>Z WYKONAWCAMI ORAZ PRZEKAZYWANIA OŚWIADCZEŃ LUB DOKUMENTÓW, A TAKŻE WSKAZANIE OSÓB UPRAWNIONYCH DO POROZUMIEWANIA SIĘ Z WYKONAWCAMI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mawiający porozumiewa się z Wykonawcą pisemnie lub faksem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Oświadczenia, wnioski i zawiadomienia Zamawiający oraz Wykonawcy przekazują w formie pisemnej lub faksem zgodnie z art. 27 ustawy z dnia 29 stycznia 2004 roku –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Jeżeli Zamawiający lub Wykonawca przekazują oświadczenia, wnioski                             i zawiadomienia faksem, każda ze stron na żądanie drugiej potwierdza fakt ich otrzymania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4. Osobą uprawnioną do kontaktowania się z wykonawcami jest:</w:t>
      </w:r>
    </w:p>
    <w:p>
      <w:pPr>
        <w:pStyle w:val="Normal"/>
        <w:jc w:val="both"/>
        <w:rPr/>
      </w:pPr>
      <w:r>
        <w:rPr>
          <w:rFonts w:eastAsia="TTE19EFC00t00;YDP Math" w:cs="Arial" w:ascii="Arial" w:hAnsi="Arial"/>
          <w:szCs w:val="24"/>
        </w:rPr>
        <w:t xml:space="preserve">- Anna Kołodziejczyk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ykonawca może zwrócić się do zamawiającego o wyjaśnienie treści specyfikacji istotnych warunków zamówi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Zamawiający jest obowiązany udzielić wyjaśnień niezwłocznie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Jeżeli wniosek o wyjaśnienie treści specyfikacji istotnych warunków zamówienia wpłynął po upływie terminu składania wniosku, o którym mowa w art. 38 ust. 1 ustawy z dnia 29 stycznia 2004 roku – Prawo zamówień publicznych, lub dotyczy udzielonych wyjaśnień, zamawiający może udzielić wyjaśnień albo pozostawić wniosek bez rozpozna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IX. TRYB, FORMA WNOSZENIA I ZWROT WADIUM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wymaga wniesienia wadium przez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X. TERMIN, DO KTÓREGO WYKONAWCA BĘDZIE ZWIĄZANY ZŁOŻONĄ OFERT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wiązany będzie złożoną ofertą przez okres 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ni</w:t>
      </w:r>
      <w:r>
        <w:rPr>
          <w:rFonts w:cs="Arial" w:ascii="Arial" w:hAnsi="Arial"/>
          <w:szCs w:val="24"/>
        </w:rPr>
        <w:t xml:space="preserve"> licząc od upływu terminu składania ofe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XI. OPIS SPOSOBU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winna być sporządzona na formularzu oferty, stanowiącym załącznik nr 1 do niniejszej SIWZ, lub napisana na komputerze w formie odpowiadającej przywołanemu powyżej drukow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Do oferty winny być załączone wszystkie dokumenty wymagane odpowiednimi postanowieniami pkt VII.I. niniejszej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ałączniki muszą być wypełnione przez Wykonawcę ściśle według warunków zawartych w niniejszym dokumencie bez dokonywania zmian. W przypadku, gdy jakakolwiek część dokumentów nie dotyczy Wykonawcy należy na załączniku wpisać: „NIE DOTYCZY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y Wykonawca może złożyć tylko jedną ofertę. Wykonawca, który złoży więcej niż jedną ofertę zostanie wykluczony z postępow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ależy sporządzić w języku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na oferty musi być podana w złotych polskich – cena oferty bru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winna być napisana na maszynie do pisania, komputerze lub ręcznie długopisem – nieścieralnym atramentem oraz powinna być podpisana przez upoważnionego przedstawiciel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Wszystkie załączniki do oferty stanowiące oświadczenia wykonawcy oraz formularze cenowe, muszą być podpisane przez upoważnionego przedstawiciela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leca się, aby Wykonawca ponumerował wszystkie zapisane strony oferty wraz z załącznik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ctwo do podpisania oferty należy dołączyć do oferty, o ile nie wynika ono z innych dokumentów załączonych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do składania oświadczeń woli w imieniu Wykonawcy wymagane jest zastosowanie tzw. reprezentacji łącznej, wówczas wszystkie dokumenty muszą być podpisane przez uprawnione o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miejsca, w których Wykonawca naniósł poprawki powinny być parafowane przez osobę /osoby podpisujące ofert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mieści ofertę w nieprzezroczystej i zabezpieczonej kopercie. Koperta zewnętrzna winna być zaadresowa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GMINA SMYK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yków 91, 26-212 Smyk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z powinna być oznakowana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Oferta na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eprowadzenie zajęć pozalekcyjnych w ramach projektu „Multimedia i roboty przyszłością smykowskich dzieci” – z podziałem na zadania </w:t>
      </w:r>
      <w:r>
        <w:rPr>
          <w:rFonts w:cs="Arial" w:ascii="Arial" w:hAnsi="Arial"/>
          <w:b w:val="false"/>
          <w:sz w:val="24"/>
          <w:szCs w:val="24"/>
        </w:rPr>
        <w:t xml:space="preserve">– ZAD.: …………………….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kopercie należy dopisać – nie otwierać przed dniem </w:t>
      </w:r>
      <w:r>
        <w:rPr>
          <w:rFonts w:cs="Arial" w:ascii="Arial" w:hAnsi="Arial"/>
          <w:szCs w:val="24"/>
          <w:u w:val="single"/>
        </w:rPr>
        <w:t>25 września 2012</w:t>
      </w:r>
      <w:r>
        <w:rPr>
          <w:rFonts w:cs="Arial" w:ascii="Arial" w:hAnsi="Arial"/>
          <w:szCs w:val="24"/>
        </w:rPr>
        <w:t>r., godz. 11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erta wewnętrzna powinna być zaadresowana i oznakowana jw., a ponadto opatrzona nazwą oraz dokładnym adresem Wykonawcy. Zamawiający nie bierze odpowiedzialności za skutki braku zachowania powyższych warunków.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Wykonawca może wprowadzić zmiany lub wycofać złożoną przez siebie ofertę pod warunkiem, że nastąpi to przed wyznaczonym przez zamawiającego terminem składania ofert (należy postępować zgodnie z ppkt 14 i 15). Koperta będzie dodatkowo oznaczona określeniem „zmiana” lub „wycofanie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złożona po terminie składania ofert, zostanie niezwłocznie zwrócona Wykonawcy, bez jej uprzedniego otwar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kładania ofert na prowadzone postępowanie przez osoby fizyczne należy w formularzu oferty podać imię i nazwisko Wykonawc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XII. MIEJSCE ORAZ TERMIN SKŁADANIA I OTWARCIA OFER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XII.I.</w:t>
      </w:r>
      <w:r>
        <w:rPr>
          <w:rFonts w:cs="Arial" w:ascii="Arial" w:hAnsi="Arial"/>
          <w:szCs w:val="24"/>
        </w:rPr>
        <w:t xml:space="preserve"> Składanie ofer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fertę należy złożyć w siedzibie Zamawiającego, tj.: w Urzędzie Gminy Smyków; Smyków 91 , 26-212 Smyków, w terminie do dnia </w:t>
      </w:r>
      <w:r>
        <w:rPr>
          <w:rFonts w:cs="Arial" w:ascii="Arial" w:hAnsi="Arial"/>
          <w:szCs w:val="24"/>
          <w:u w:val="single"/>
        </w:rPr>
        <w:t xml:space="preserve">25 września 2012 </w:t>
      </w:r>
      <w:r>
        <w:rPr>
          <w:rFonts w:cs="Arial" w:ascii="Arial" w:hAnsi="Arial"/>
          <w:szCs w:val="24"/>
        </w:rPr>
        <w:t>roku, do godz. 11:00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w pokoju nr 1 </w:t>
      </w:r>
      <w:r>
        <w:rPr>
          <w:rFonts w:cs="Arial" w:ascii="Arial" w:hAnsi="Arial"/>
          <w:color w:val="000000"/>
          <w:szCs w:val="24"/>
        </w:rPr>
        <w:t>osobiście lub drogą poczt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>Za terminowe dostarczenie uważa się wpłynięcie oferty do Zamawiającego           w  wyznaczonym terminie, a nie datę nadania w Urzędzie Pocztow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oferty otrzymane przez Zamawiającego po terminie podanym powyżej zostaną niezwłocznie zwrócone Wykonawcom, bez ich uprzedniego otwier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mawiający zastrzega sobie prawo przedłużenia terminu składania ofert </w:t>
        <w:br/>
        <w:t>w trybie wynikającym z art. 38 ust. 6 ustawy z dnia 29 stycznia 2004 roku – Prawo zamówień publicz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kreślonym w ppkt 4 wszystkie prawa i obowiązki Zamawiającego oraz Wykonawców odnoszące się do terminu pierwotnego będą odnosiły się do terminu zmienio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XII.II.</w:t>
      </w:r>
      <w:r>
        <w:rPr>
          <w:rFonts w:cs="Arial" w:ascii="Arial" w:hAnsi="Arial"/>
          <w:szCs w:val="24"/>
        </w:rPr>
        <w:t xml:space="preserve"> Otwarcie ofert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tworzy koperty z ofertami oraz ofertami i zmianami w dniu </w:t>
      </w:r>
      <w:r>
        <w:rPr>
          <w:rFonts w:cs="Arial" w:ascii="Arial" w:hAnsi="Arial"/>
          <w:szCs w:val="24"/>
          <w:u w:val="single"/>
        </w:rPr>
        <w:t>25 września 2012</w:t>
      </w:r>
      <w:r>
        <w:rPr>
          <w:rFonts w:cs="Arial" w:ascii="Arial" w:hAnsi="Arial"/>
          <w:szCs w:val="24"/>
        </w:rPr>
        <w:t xml:space="preserve"> roku,  o godz. 11:15, sala konferencyjna </w:t>
      </w:r>
      <w:r>
        <w:rPr>
          <w:rFonts w:cs="Arial" w:ascii="Arial" w:hAnsi="Arial"/>
          <w:color w:val="000000"/>
          <w:szCs w:val="24"/>
        </w:rPr>
        <w:t>w budynku Urzędu Gminy Smyków; Smyków 91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4"/>
        </w:rPr>
        <w:t>Bezpośrednio przed otwarciem ofert Zamawiający poda kwotę, jaka zamierza przeznaczyć na sfinansowanie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otwierania kopert z ofertami, Zamawiający ogłosi imię i nazwisko, nazwę (firmę) oraz adres Wykonawcy, którego oferta jest otwierana, a także informacje dotyczące ceny oferty, terminu wykonania zamówienia, okresu gwarancji, warunków płatności zawartych w oferci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4"/>
        </w:rPr>
        <w:t xml:space="preserve">W przypadku, gdyby Wykonawca nie był obecny przy otwieraniu ofert, na jego pisemny wniosek Zamawiający prześle mu informacje, o których mowa w pkt 2 </w:t>
        <w:br/>
        <w:t>i 3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XIII.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podana w ofercie musi uwzględniać wszystkie koszty związane                    z realizacją zamówienia, wynikające z jego specyfiki, w szczególności: koszty wynagrodzenia dla osób prowadzących szkolenia, dojazdu i powrotu wykładowcy do/z miejsca realizacji usług, koszty przygotowania materiałów szkoleniowych, przeprowadzenia szkoleń, koszty praw autorskich, koszty ubezpieczenia obowiązkowego i inne, jeżeli występuj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4"/>
        </w:rPr>
        <w:t>Cenę należy wskazać w Formularzu ofertowym (załącznik nr 1 do SIWZ) niniejszej specyfikacji. Cena ofertowa powinna być podana cyfrowo i słow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ferty winna być wyrażona w złotych polski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4"/>
        </w:rPr>
        <w:t xml:space="preserve">Cena oferty będzie ceną ryczałtową i nie będzie podlegała waloryzacji przez cały okres umow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podać cenę oferty brutto z uwzględnieniem podatku VAT (zgodnie </w:t>
        <w:br/>
        <w:t>z obowiązującymi w tym zakresie przepisami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4"/>
        </w:rPr>
        <w:t>Zamawiający poprawia w ofercie oczywiste omyłki pisarskie; oczywiste omyłki rachunkowe, z uwzględnieniem konsekwencji rachunkowych dokonanych poprawek; inne omyłki polegające na nie 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XIV. OPIS KRYTERIÓW OCENY OFERT </w:t>
      </w:r>
    </w:p>
    <w:p>
      <w:pPr>
        <w:pStyle w:val="Tekstpodstawowy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 wyborze oferty zamawiający będzie się kierował następującym kryteri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Cena 100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Zamawiający przyzna punkty za kryterium cena wg wzoru:</w:t>
      </w:r>
    </w:p>
    <w:p>
      <w:pPr>
        <w:pStyle w:val="Heading1"/>
        <w:ind w:firstLine="360"/>
        <w:jc w:val="left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(Cena najniższej oferty / cenę oferty badanej) x wa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będzie przyznawał punkty za w/w kryterium z dokładnością do dwóch miejsc po przecink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XV. FORMALNOŚCI, JAKIE POWINNY ZOSTAĆ DOPEŁNIONE PO WYBORZE OFERTY W CELU ZAWARCIA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, którego oferta zostanie wybrana zobowiązany jest dostarczyć Zamawiającem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>- dane osób przewidzianych do zawarcia umowy uwzględniające zapisy                w SIWZ,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zeczowy harmonogram szkoleń,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kument potwierdzający kwalifikacje osób do prowadzenia szkoleń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XVI. WYMAGANIA DOTYCZĄCE ZABEZPIECZENIA NALEŻYTEGO WYKONANIA UMOWY</w:t>
      </w:r>
      <w:r>
        <w:rPr>
          <w:rFonts w:cs="Arial" w:ascii="Arial" w:hAnsi="Arial"/>
          <w:b/>
          <w:szCs w:val="24"/>
        </w:rPr>
        <w:t xml:space="preserve"> – NIE DOTYCZ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szCs w:val="24"/>
        </w:rPr>
        <w:t>XVII. ISTOTNE DLA ZAMAWIAJĄCEGO POSTANOWIENIA, KTÓRE ZOSTANĄ WPROWADZONE DO TREŚCI ZAWIERANEJ UMOWY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Wszelkie postanowienia, które zostaną wprowadzone do treści umowy oraz wysokość kar umownych z tytułu niewykonania lub nienależytego wykonania umowy zawarte są we wzorze umowy stanowiącym załącznik do niniejszej specyfikacji istotnych warunków. 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Zamawiający dopuszcza możliwość wprowadzania zmian w umowie w stosunku</w:t>
        <w:br/>
        <w:t>do treści oferty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zmiany osób wymienionych w umowie po stronie którejkolwiek ze stron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zmiany osób z uprawnieniami do prowadzenia szkolenia z uwagi n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niemożliwość świadczenia usługi (np. cofnięcie uprawnień osób prowadzących szkolenie, niemożliwość świadczenia usługi przez danego wykładowcę, z powodu choroby innej niedyspozycji, lub przypadku losowego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gdy konieczność wprowadzenia zmiany wynika z decyzji krajowych lub 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4"/>
        </w:rPr>
        <w:t>zagranicznych Instytucji zarządzających i monitorujących realizację Projektu,             w związku ze zmianą prawa lub okoliczności, których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zmiany umowy wymagają pod rygorem nieważności formy pisemnej </w:t>
        <w:br/>
        <w:t>i podpisania przez obie stron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nioskiem o zmianę treści umowy może wystąpić zarówno Wykonawca, jak</w:t>
        <w:br/>
        <w:t>i Zamawiający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XVIII.</w:t>
        <w:tab/>
        <w:t>POUCZENIE O ŚRODKACH OCHRONY PRAWNEJ PRZYSŁUGUJĄCYCH WYKONAWCY W TOKU POSTĘPOWANIA O UDZIELENIE ZAMÓWIENIA PUBLICZNEG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bec czynności niezgodnej z przepisami ustawy podjętej przez Zamawiającego w postępowaniu o udzielenie zamówienia publicznego lub w przypadku zaniechania przez Zamawiającego czynności, do której jest zobowiązany na podstawie ustawy, przysługuje odwołan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wołanie przysługuje wyłącznie wobec czynności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boru trybu negocjacji bez ogłoszenia, zamówienia z wolnej ręki lub zapytania ocenę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u sposobu dokonywania oceny spełniania warunków udziału w postępowani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luczenia odwołującego z postępowania o udzielenie zamówienia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enia oferty odwołu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xtnew"/>
          <w:rFonts w:cs="Arial" w:ascii="Arial" w:hAnsi="Arial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</w:t>
      </w:r>
      <w:r>
        <w:rPr>
          <w:rFonts w:cs="Arial" w:ascii="Arial" w:hAnsi="Arial"/>
          <w:szCs w:val="24"/>
        </w:rPr>
        <w:t xml:space="preserve"> ustawy z dnia 29 stycznia 2004 roku – Prawo zamówień publicznych</w:t>
      </w:r>
      <w:r>
        <w:rPr>
          <w:rStyle w:val="Txtnew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xtnew"/>
          <w:rFonts w:cs="Arial" w:ascii="Arial" w:hAnsi="Arial"/>
          <w:szCs w:val="24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Style w:val="Txtnew"/>
          <w:rFonts w:cs="Arial" w:ascii="Arial" w:hAnsi="Arial"/>
          <w:szCs w:val="24"/>
        </w:rPr>
        <w:t>Na czynności, o których mowa w ppkt 3, nie przysługuje odwołanie, z zastrzeżeniem art. 180 ust. 2</w:t>
      </w:r>
      <w:r>
        <w:rPr>
          <w:rFonts w:cs="Arial" w:ascii="Arial" w:hAnsi="Arial"/>
          <w:szCs w:val="24"/>
        </w:rPr>
        <w:t xml:space="preserve"> ustawy z dnia 29 stycznia 2004 roku – Prawo zamówień publicznych</w:t>
      </w:r>
      <w:r>
        <w:rPr>
          <w:rStyle w:val="Txtnew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ma prawo wnieść odwołanie w terminie 5 dni od dnia przesłania informacji o czynności Zamawiającego, stanowiącej podstawę jego wniesienia – jeżeli została ona przesłana faksem lub drogą elektroniczną, albo w terminie 10 dni – jeżeli została ona przesłana w inny sposób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wołanie wobec treści ogłoszenia o zamówieniu, a jeżeli postępowanie jest prowadzone w trybie przetargu nieograniczonego, także dotyczące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3"/>
        </w:numPr>
        <w:jc w:val="both"/>
        <w:rPr>
          <w:rStyle w:val="Txtnew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wołanie wobec czynności innych niż określone w podpunkcie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Style w:val="Txtnew"/>
          <w:rFonts w:cs="Arial" w:ascii="Arial" w:hAnsi="Arial"/>
          <w:szCs w:val="24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Style w:val="Txtnew"/>
          <w:rFonts w:cs="Arial" w:ascii="Arial" w:hAnsi="Arial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xtnew"/>
          <w:rFonts w:cs="Arial" w:ascii="Arial" w:hAnsi="Arial"/>
          <w:szCs w:val="24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xtnew"/>
          <w:rFonts w:cs="Arial" w:ascii="Arial" w:hAnsi="Arial"/>
          <w:szCs w:val="24"/>
        </w:rPr>
        <w:t xml:space="preserve">Wykonawca może zgłosić przystąpienie do postępowania odwoławczego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xtnew"/>
          <w:rFonts w:cs="Arial" w:ascii="Arial" w:hAnsi="Arial"/>
          <w:szCs w:val="24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xtnew"/>
          <w:rFonts w:cs="Arial" w:ascii="Arial" w:hAnsi="Arial"/>
          <w:szCs w:val="24"/>
        </w:rPr>
        <w:t xml:space="preserve">Zamawiający lub odwołujący może zgłosić opozycję przeciw przystąpieniu innego Wykonawcy nie później niż do czasu otwarcia rozpra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4"/>
        </w:rPr>
        <w:t>Na orzeczenie wydane przez Krajową Izbę Odwoławczą stronom oraz uczestnikom postępowania odwoławczego przysługuje skarga do sądu okręgowego właściwego dla siedziby albo miejsca zamieszkania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Skargę, o której mowa w podpunkcie 16 wnosi się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Załączniki do specyfikacji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 – zał. nr 1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 – zał. nr 2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 trybie art. 22 ust. 1 pzp – zał. nr 3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 z powodu niespełnienia warunków, wymienionych w treści art. 24 ustawy z dnia 29 stycznia 2004 roku – Prawo zamówień publicznych – zał. nr 4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, będącego osobą fizyczną, o braku podstaw do wykluczenia na podstawie art. 24 ust. 1 pkt 2 ustawy– zał. nr 5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usług– zał. nr 6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– zał. nr 7 (a-d) do SIW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Oświadczenie wykonawcy potwierdzające posiadanie uprawnień przez osoby uczestniczące w wykonywaniu zamówienia – zał. nr 8 do SIWZ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1474" w:hanging="1474"/>
      </w:pPr>
      <w:rPr/>
    </w:lvl>
    <w:lvl w:ilvl="4">
      <w:start w:val="1"/>
      <w:numFmt w:val="decimal"/>
      <w:lvlText w:val="%1.%2.%3.%4.%5."/>
      <w:lvlJc w:val="left"/>
      <w:pPr>
        <w:tabs>
          <w:tab w:val="num" w:pos="1814"/>
        </w:tabs>
        <w:ind w:left="1814" w:hanging="1814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2268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Arial" w:hAnsi="Arial" w:eastAsia="Times New Roman" w:cs="Arial"/>
      <w:b w:val="false"/>
    </w:rPr>
  </w:style>
  <w:style w:type="character" w:styleId="WW8Num15z3">
    <w:name w:val="WW8Num15z3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cs="Book Antiqu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ogqstidbit1">
    <w:name w:val="goog_qs-tidbit1"/>
    <w:basedOn w:val="Domylnaczcionkaakapitu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ZnakZnakZnakZnakZnakZnakZnakZnak">
    <w:name w:val=" Znak Znak Znak Znak Znak Znak Znak Znak"/>
    <w:basedOn w:val="Normal"/>
    <w:qFormat/>
    <w:pPr/>
    <w:rPr>
      <w:szCs w:val="24"/>
    </w:rPr>
  </w:style>
  <w:style w:type="paragraph" w:styleId="Adresatpisma">
    <w:name w:val="Adresat pisma"/>
    <w:basedOn w:val="Normal"/>
    <w:qFormat/>
    <w:pPr>
      <w:jc w:val="righ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1Znak">
    <w:name w:val=" Znak Znak Znak Znak Znak Znak Znak Znak1 Znak"/>
    <w:basedOn w:val="Normal"/>
    <w:qFormat/>
    <w:pPr/>
    <w:rPr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Cs w:val="24"/>
    </w:rPr>
  </w:style>
  <w:style w:type="paragraph" w:styleId="WWZnakZnakZnakZnakZnakZnakZnakZnakZnakZnakZnakZnakZnak">
    <w:name w:val="WW- Znak Znak Znak Znak Znak Znak Znak Znak Znak Znak Znak Znak Znak"/>
    <w:basedOn w:val="Normal"/>
    <w:qFormat/>
    <w:pPr/>
    <w:rPr>
      <w:szCs w:val="24"/>
    </w:rPr>
  </w:style>
  <w:style w:type="paragraph" w:styleId="ZnakZnakZnakZnakZnakZnakZnakZnak1">
    <w:name w:val=" Znak Znak Znak Znak Znak Znak Znak Znak1"/>
    <w:basedOn w:val="Normal"/>
    <w:qFormat/>
    <w:pPr/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pl" TargetMode="External"/><Relationship Id="rId3" Type="http://schemas.openxmlformats.org/officeDocument/2006/relationships/hyperlink" Target="mailto:gmina@smy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0:00Z</dcterms:created>
  <dc:creator>jkwiatkowski</dc:creator>
  <dc:description/>
  <cp:keywords/>
  <dc:language>en-US</dc:language>
  <cp:lastModifiedBy>NTT</cp:lastModifiedBy>
  <cp:lastPrinted>2011-08-30T22:23:00Z</cp:lastPrinted>
  <dcterms:modified xsi:type="dcterms:W3CDTF">2012-09-17T14:30:00Z</dcterms:modified>
  <cp:revision>5</cp:revision>
  <dc:subject/>
  <dc:title>IZP</dc:title>
</cp:coreProperties>
</file>