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Smyków, dnia 20.04.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 NR Z.p.271.09.2016</w:t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color w:val="000000"/>
        </w:rPr>
        <w:t>Zgodnie z Zarządzeniem Nr 252/2014 Wójta Gminy Smyków z dnia 23 czerwca 2014r.                       w sprawie wprowadzenia regulaminu udzielania zamówień publicznych, których wartość nie przekracza wyrażonej w złotych równowartości kwoty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myków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ków 91, 26 – 212 Smyków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58 19 39 608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2910107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tel. (41) 37391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fax. (41) 37391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1D569C"/>
          <w:sz w:val="24"/>
          <w:szCs w:val="24"/>
        </w:rPr>
        <w:t>gmina@smykow.p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569C"/>
          <w:sz w:val="24"/>
          <w:szCs w:val="24"/>
        </w:rPr>
      </w:pPr>
      <w:r>
        <w:rPr>
          <w:rFonts w:cs="Times New Roman" w:ascii="Times New Roman" w:hAnsi="Times New Roman"/>
          <w:color w:val="1D569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kup sprzętu RTV i AGD do Świetlic Wiejskich                          w Miedzierzy, Kozowie i Smykowi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w tym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wizor  PANASONIC TX50CS620  z okablowani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kabel HDMI- HDMI - 1,8 m, kabel koncentryczny- 25 m ) </w:t>
      </w:r>
      <w:r>
        <w:rPr>
          <w:rFonts w:cs="Times New Roman" w:ascii="Times New Roman" w:hAnsi="Times New Roman"/>
          <w:sz w:val="24"/>
          <w:szCs w:val="24"/>
        </w:rPr>
        <w:t>– 1 komple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na do telewizji cyfrowej naziemnej TECHNI – SAT YGI T2 + WTYCZKA – 1 komple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ryna Chłodząca </w:t>
      </w:r>
      <w:r>
        <w:rPr>
          <w:sz w:val="24"/>
          <w:szCs w:val="24"/>
        </w:rPr>
        <w:t>BEKO WSA 2900 – 1 sz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urzacz ZELMER ZVC 425HT – 2 sz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5.05.2016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wyboru oferty:</w:t>
      </w:r>
      <w:r>
        <w:rPr>
          <w:rFonts w:cs="Times New Roman" w:ascii="Times New Roman" w:hAnsi="Times New Roman"/>
        </w:rPr>
        <w:t xml:space="preserve"> 100 %.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ne istotne warunki zamówie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konawca udziela Zamawiającemu 24 miesięcznego okresu gwarancji na sprzęt RTV i AGD wchodzącego w skład przedmiotu zamówienia, licząc od dnia przekazania całości zamówienia protokołem końcowym odbioru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>Dostawa w miejscu wskazanym przez Zamawiającego tj. świetlica Wiejska                     w Kozowie, Kozów 52 A, 26 – 212 Smyków oraz Świetlica Wiejska w Miedzierzy, Miedzierza 23, 26 – 212 Smyków; Świetlica Wiejska w Smykowie, Smyków 106, 26 – 212 Smyków;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/>
              <w:t>Zamawiający nie dopuszcza możliwości składania ofert częściowych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/>
              <w:t>Rozliczenie zamówienia następować będzie przelewem na konto wskazane na fakturze w ciągu 14 dni od dnia otrzymania prawidłowo wystawionej faktury przez Wykonawcę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zed upływem terminu składania ofert, w szczególnie uzasadnionych  przypadkach Zamawiający może zmodyfikować treść zapytania ofertowego. Informacja                            o  modyfikacji zostanie niezwłocznie zamieszczona na stronie internetowej </w:t>
            </w:r>
            <w:hyperlink r:id="rId2">
              <w:r>
                <w:rPr>
                  <w:rStyle w:val="InternetLink"/>
                </w:rPr>
                <w:t>www.bip.smykow.pl</w:t>
              </w:r>
            </w:hyperlink>
            <w:r>
              <w:rPr/>
              <w:t xml:space="preserve"> Zamawiający może zamknąć postępowanie bez wybrania żadnej  oferty, w przypadku, gdy żadna ze złożonych ofert nie odpowiada warunkom określonym przez Zamawiającego.</w:t>
            </w:r>
          </w:p>
          <w:p>
            <w:pPr>
              <w:pStyle w:val="Standard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simy o przesłanie oferty wg załącznika – Wzór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złoże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ferty można składać w 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ogą elektroniczną na adres e-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</w:rPr>
        <w:t xml:space="preserve"> gmina @smykow.pl  </w:t>
      </w: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axem: (41) 37 39 181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pocztową na adre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myków 91, 26 – 212 Smyków z dopiskiem na kopercie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Zakup sprzętu RTV i AGD do Świetlic Wiejskich w Miedzierzy, Kozowie i Smykowi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należy składać do: </w:t>
      </w:r>
      <w:r>
        <w:rPr>
          <w:rFonts w:cs="Times New Roman" w:ascii="Times New Roman" w:hAnsi="Times New Roman"/>
          <w:b/>
        </w:rPr>
        <w:t>26 kwietnia 2016r. godz. 10.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zostanie opublikowane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smykow.p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u w przedmiotowej spraw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Beata Jarzyń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41) 37 39 1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beata.jarzynska@smykow.pl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(data, podpis Wójt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do </w:t>
      </w:r>
      <w:r>
        <w:rPr>
          <w:rFonts w:cs="Times New Roman" w:ascii="Times New Roman" w:hAnsi="Times New Roman"/>
          <w:b/>
        </w:rPr>
        <w:t>ZAPYTANIA OFERTOWEGO NR Z.p.271.09.20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62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……………………………………</w:t>
      </w:r>
      <w:r>
        <w:rPr>
          <w:rFonts w:cs="Times New Roman" w:ascii="Times New Roman" w:hAnsi="Times New Roman"/>
          <w:bCs/>
          <w:i/>
          <w:iCs/>
        </w:rPr>
        <w:t xml:space="preserve">..   </w:t>
      </w:r>
    </w:p>
    <w:p>
      <w:pPr>
        <w:pStyle w:val="Normal"/>
        <w:spacing w:lineRule="auto" w:line="240" w:before="0" w:after="0"/>
        <w:ind w:right="62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 xml:space="preserve">Pieczątka Oferenta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Miejscowość, data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b/>
        </w:rPr>
        <w:tab/>
        <w:t>OFERTA</w:t>
      </w:r>
    </w:p>
    <w:p>
      <w:pPr>
        <w:pStyle w:val="Normal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myków</w:t>
      </w:r>
    </w:p>
    <w:p>
      <w:pPr>
        <w:pStyle w:val="Normal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nr……………… dotyczące zamówienia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kup sprzętu RTV i AGD do Świetlic Wiejskich w Miedzierzy, Kozowie i Smykowi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 następującej treści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4"/>
        <w:gridCol w:w="994"/>
        <w:gridCol w:w="696"/>
        <w:gridCol w:w="1382"/>
        <w:gridCol w:w="1701"/>
        <w:gridCol w:w="1701"/>
      </w:tblGrid>
      <w:tr>
        <w:trPr>
          <w:trHeight w:val="7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wizor  PANASONIC TX50CS620                            z okablowaniem </w:t>
            </w:r>
            <w:r>
              <w:rPr>
                <w:color w:val="000000"/>
                <w:sz w:val="20"/>
                <w:szCs w:val="20"/>
              </w:rPr>
              <w:t>( kabel HDMI- HDMI - 1,8 m, kabel koncentryczny- 25 m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ena do telewizji cyfrowej naziemnej TECHNI – SAT YGI T2 + WTYCZ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yna Chłodząca BEKO WSA 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ZELMER ZVC 425H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za cenę netto...............................................................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 podatek VAT    .......%       ........................................................................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....................................................................................................................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. 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4"/>
          <w:szCs w:val="24"/>
        </w:rPr>
        <w:t>świadczam, że cena zaproponowana przez nas w niniejszej ofercie nie ulegnie zmianie         w okresie realizacji zamówienia i zawiera wszystkie koszty związane z wykonaniem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</w:rPr>
        <w:t>firma jest płatnikiem podatku VAT o numerze identyfikacyjnym NIP  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ind w:left="6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/>
      <w:i w:val="false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3">
    <w:name w:val="Nagłówek #3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pacing w:val="60"/>
      <w:shd w:fill="FFFFFF" w:val="clear"/>
    </w:rPr>
  </w:style>
  <w:style w:type="character" w:styleId="Teksttreci7">
    <w:name w:val="Tekst treści (7)_"/>
    <w:qFormat/>
    <w:rPr>
      <w:rFonts w:ascii="Calibri" w:hAnsi="Calibri" w:eastAsia="Calibri" w:cs="Calibri"/>
      <w:spacing w:val="60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60" w:after="0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2" w:before="360" w:after="0"/>
      <w:ind w:left="0" w:right="0" w:hanging="2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pacing w:val="6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Calibri" w:hAnsi="Calibri" w:eastAsia="Calibri" w:cs="Calibri"/>
      <w:spacing w:val="6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hyperlink" Target="http://www.bip.smy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7:00Z</dcterms:created>
  <dc:creator>admin</dc:creator>
  <dc:description/>
  <cp:keywords/>
  <dc:language>en-US</dc:language>
  <cp:lastModifiedBy>Anna KOłodziejczyk</cp:lastModifiedBy>
  <cp:lastPrinted>2016-01-20T10:35:00Z</cp:lastPrinted>
  <dcterms:modified xsi:type="dcterms:W3CDTF">2016-04-21T12:27:00Z</dcterms:modified>
  <cp:revision>2</cp:revision>
  <dc:subject/>
  <dc:title/>
</cp:coreProperties>
</file>