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2209165" cy="78105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1828800" cy="67564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Smyków, dn. 18.04.2011 r.</w:t>
      </w:r>
    </w:p>
    <w:p>
      <w:pPr>
        <w:pStyle w:val="Normal"/>
        <w:widowControl w:val="false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pieczęć zamawiającego                      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  <w:u w:val="single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rPr>
          <w:i/>
          <w:i/>
          <w:szCs w:val="24"/>
        </w:rPr>
      </w:pPr>
      <w:r>
        <w:rPr>
          <w:b w:val="false"/>
          <w:szCs w:val="24"/>
        </w:rPr>
        <w:t xml:space="preserve">               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proszenie do złożenia oferty cenowej  dla zamówienia o wartości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poniżej 14.000 Eur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mawiający: </w:t>
      </w:r>
    </w:p>
    <w:p>
      <w:pPr>
        <w:pStyle w:val="Bezodstpw"/>
        <w:jc w:val="both"/>
        <w:rPr/>
      </w:pPr>
      <w:r>
        <w:rPr/>
        <w:t>Gminny Ośrodek Pomocy Społecznej w Smykowie; Smyków 91; 26-212 Smyków</w:t>
      </w:r>
    </w:p>
    <w:p>
      <w:pPr>
        <w:pStyle w:val="Bezodstpw"/>
        <w:jc w:val="both"/>
        <w:rPr/>
      </w:pPr>
      <w:r>
        <w:rPr/>
        <w:t xml:space="preserve">tel./fax 041/37 39 008 adres e-mail: </w:t>
      </w:r>
      <w:hyperlink r:id="rId5">
        <w:r>
          <w:rPr>
            <w:rStyle w:val="InternetLink"/>
            <w:color w:val="000000"/>
          </w:rPr>
          <w:t>gopsmykow@poczta.onet.pl</w:t>
        </w:r>
      </w:hyperlink>
    </w:p>
    <w:p>
      <w:pPr>
        <w:pStyle w:val="Bezodstpw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 </w:t>
      </w:r>
      <w:r>
        <w:rPr>
          <w:u w:val="single"/>
        </w:rPr>
        <w:t>Opis przedmiotu zamówienia:</w:t>
      </w:r>
      <w:r>
        <w:rPr>
          <w:b/>
        </w:rPr>
        <w:t xml:space="preserve"> </w:t>
      </w:r>
      <w:r>
        <w:rPr/>
        <w:t xml:space="preserve">Przedmiotem zamówienia jest zakup oraz dostawa do siedziby Gminnego Ośrodka Pomocy Społecznej w Smykowie urządzeń biurowych (4 szt. niszczarek, bindownicy, gilotyny) o następujących parametrach technicznych lub równoważnych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niszczarka (4 sztuki) o następujących parametrach technicznych lub równoważnych</w:t>
      </w:r>
      <w:r>
        <w:rPr>
          <w:b/>
        </w:rPr>
        <w:t xml:space="preserve">: 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szerokość szczeliny podawczej: 235 mm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szerokość cięcia: 4x35 mm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max ilość niszczonych kartek: 12* / 1 płyta CD / 1 karta kredytowa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stopień tajności: 3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odporna na zszywki biurowe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niszczy karty kredytowe i płyty CD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pojemność kosza: 30 l 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automatyczny "start/stop"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zabezpieczenie przed przegrzaniem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ewers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ymiary (WxSxG): 420x355x240 mm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iężar: 7,5 kg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gwarancja: 24 miesiące 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bindownica (1 sztuka) o następujących parametrach technicznych lub równoważnych: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wielkie rozmiary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woczesna obudowa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odna rączka do przenoszenia urządzenia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norazowe dziurkowanie do 8 arkuszy papieru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rawa dokumentów o objętości do 120 kartek formatu A4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1 noży dziurkujących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unkcjonalny pojemnik na ścinki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warancja: 24 miesiące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09165" cy="781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  <w:r>
        <w:rPr>
          <w:color w:val="000000"/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</w:t>
      </w:r>
      <w:r>
        <w:rPr>
          <w:color w:val="000000"/>
          <w:lang w:val="en-US" w:eastAsia="en-US"/>
        </w:rPr>
        <w:drawing>
          <wp:inline distT="0" distB="0" distL="0" distR="0">
            <wp:extent cx="1828800" cy="675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u w:val="single"/>
        </w:rPr>
        <w:t>gilotyna (1 sztuka) o następujących parametrach technicznych lub równoważnych</w:t>
      </w:r>
      <w:r>
        <w:rPr>
          <w:b/>
        </w:rPr>
        <w:t xml:space="preserve">: 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ługość cięcia: 335mm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x przecina 8 kartek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uwny ogranicznik formatu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czenia formatów na blacie roboczym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gwarancja: 24 miesiące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3.Termin realizacji zamówienia: </w:t>
      </w:r>
    </w:p>
    <w:p>
      <w:pPr>
        <w:pStyle w:val="Normal"/>
        <w:widowControl w:val="false"/>
        <w:jc w:val="both"/>
        <w:rPr/>
      </w:pPr>
      <w:r>
        <w:rPr/>
        <w:t xml:space="preserve">Wykonawca zobowiązany będzie dostarczyć urządzenia do siedziby biura projektu w terminie do:  </w:t>
      </w:r>
      <w:r>
        <w:rPr>
          <w:b/>
        </w:rPr>
        <w:t xml:space="preserve">30.04.2011 r. 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</w:t>
      </w:r>
      <w:r>
        <w:rPr>
          <w:u w:val="single"/>
        </w:rPr>
        <w:t>. Kryteria wyboru oferty</w:t>
      </w:r>
      <w:r>
        <w:rPr/>
        <w:t xml:space="preserve">: 100 proc. cen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5. Sposób przygotowania oferty. </w:t>
      </w:r>
    </w:p>
    <w:p>
      <w:pPr>
        <w:pStyle w:val="Normal"/>
        <w:widowControl w:val="false"/>
        <w:jc w:val="both"/>
        <w:rPr/>
      </w:pPr>
      <w:r>
        <w:rPr/>
        <w:t xml:space="preserve">Ofertę należy sporządzić na FORMULARZU OFERTY CENOWEJ w języku polskim, w formie pisemnej, na maszynie, komputerze, nieścieralnym atramentem lub długopisem. Oferta winna być podpisana przez osobę upoważnioną. </w:t>
      </w:r>
    </w:p>
    <w:p>
      <w:pPr>
        <w:pStyle w:val="Normal"/>
        <w:widowControl w:val="false"/>
        <w:jc w:val="both"/>
        <w:rPr/>
      </w:pPr>
      <w:r>
        <w:rPr/>
        <w:t xml:space="preserve">W przypadku składania oferty w siedzibie zamawiającego lub pocztą na kopercie należy umieścić napis: </w:t>
      </w:r>
      <w:r>
        <w:rPr>
          <w:b/>
        </w:rPr>
        <w:t>„Oferta na zakup: niszczarek, gilotyny i bindownicy w związku z realizacją projektu systemowego przez Gminę Smyków/Gminny Ośrodek Pomocy Społecznej w Smykowie pod nazwą</w:t>
      </w:r>
      <w:r>
        <w:rPr/>
        <w:t xml:space="preserve"> </w:t>
      </w:r>
      <w:r>
        <w:rPr>
          <w:b/>
          <w:i/>
        </w:rPr>
        <w:t>„Aktywizacja osób wykluczonych społecznie w Gminie Smyków”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fertę sporządzona na FORMULARZU OFERTY CENOWEJ, która stanowi załącznik Nr 1 do niniejszego zaproszenia. Oferta cenowa musi zawierać: </w:t>
      </w:r>
    </w:p>
    <w:p>
      <w:pPr>
        <w:pStyle w:val="Akapitzlist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ę brutto za realizację przedmiotu zamówienia oraz ceny jednostkowe brutto</w:t>
      </w:r>
    </w:p>
    <w:p>
      <w:pPr>
        <w:pStyle w:val="Akapitzlist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producenta, typ oraz paramerty techniczne oferowanych urządzeń</w:t>
      </w:r>
    </w:p>
    <w:p>
      <w:pPr>
        <w:pStyle w:val="Akapitzlist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gwarancji.</w:t>
      </w:r>
    </w:p>
    <w:p>
      <w:pPr>
        <w:pStyle w:val="Akapitzlist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oszty eksploatacji i serwisu.</w:t>
      </w:r>
    </w:p>
    <w:p>
      <w:pPr>
        <w:pStyle w:val="Normal"/>
        <w:widowControl w:val="false"/>
        <w:jc w:val="both"/>
        <w:rPr/>
      </w:pPr>
      <w:r>
        <w:rPr/>
        <w:t>Cena powinna uwzględniać koszty serwisu w okresie gwarancji łącznie z elementami, które ulegają zużyciu w czasie eksploatacji w okresie gwaran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 xml:space="preserve">6. Ofertę złożyć można: </w:t>
      </w:r>
    </w:p>
    <w:p>
      <w:pPr>
        <w:pStyle w:val="Akapitzlist"/>
        <w:widowControl w:val="false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osobiście u zamawiającego pok. Nr 12, </w:t>
      </w:r>
    </w:p>
    <w:p>
      <w:pPr>
        <w:pStyle w:val="Akapitzlist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cztą na adres : Gminny Ośrodek Pomocy Społecznej w Smykowie, Smyków 91, 26-212 Smyków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cztą a adres: </w:t>
      </w:r>
      <w:hyperlink r:id="rId9">
        <w:r>
          <w:rPr>
            <w:rStyle w:val="InternetLink"/>
            <w:sz w:val="24"/>
            <w:szCs w:val="24"/>
          </w:rPr>
          <w:t>gopsmykow@poczta.onet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sem pod numerem (041) 37 39 008</w:t>
      </w:r>
    </w:p>
    <w:p>
      <w:pPr>
        <w:pStyle w:val="Normal"/>
        <w:widowControl w:val="false"/>
        <w:rPr/>
      </w:pPr>
      <w:r>
        <w:rPr/>
        <w:t>7.Zamawiający nie dopuszcza możliwość składania ofert częściowy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8. Ofertę należy złożyć w terminie do:  </w:t>
      </w:r>
      <w:r>
        <w:rPr>
          <w:u w:val="single"/>
        </w:rPr>
        <w:t>27.04.2011 r.</w:t>
      </w:r>
      <w:r>
        <w:rPr/>
        <w:t xml:space="preserve"> </w:t>
      </w:r>
      <w:r>
        <w:rPr>
          <w:i/>
        </w:rPr>
        <w:t xml:space="preserve"> do godz. 15.30 (liczy się data wpływy oferty, nie data stempla pocztowego)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9. Otwarcie ofert nastąpi w dniu 28.04.2011 r. o godz. 9.00 w Sali konferencyjnej Urzędu Gminy w Smykowie.  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209165" cy="781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828800" cy="675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10. O udzielenie zamówienia mogą się ubiegać Wykonawcy, którzy spełniają warunki określone w art. 22 ust.1 nie podlegający wykluczeniu na podstawie art. 24 ust. 1 Prawo Zamówień Publicznych (Dz. U. z 2007 r. nr 223, poz. 1655 z późn. zmianami).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11. Zamawiający zaprosi do podpisania umowy firmę, która zaproponowała najniższą cenę, spośród firm, które złożyły oferty cenowe odpowiadające przedmiotowi zamówienia określonemu w niniejszym zaproszeni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</w:rPr>
        <w:t>Przesłana przez Państwa oferta cenowa nie stanowi oferty w rozumieniu ustawy z dnia 29 stycznia 2004 r.  Prawo zamówień publicznych (Dz. U. z 2007 r. Nr 223, poz. 1655 z późn. zm.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>12. Zakup współfinansowany przez Unię Europejską w ramach Europejskiego Funduszu Społeczn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</w:rPr>
        <w:t>13. Dodatkowych informacji można uzyskać w siedzibie Zamawiającego pod numerem telefonu 041/37 39 008 (Renata Marzec kierownik GOPS-u).</w:t>
      </w:r>
    </w:p>
    <w:p>
      <w:pPr>
        <w:pStyle w:val="Normal"/>
        <w:widowControl w:val="fals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rPr/>
      </w:pPr>
      <w:r>
        <w:rPr/>
        <w:t xml:space="preserve">Załączniki : </w:t>
      </w:r>
    </w:p>
    <w:p>
      <w:pPr>
        <w:pStyle w:val="Normal"/>
        <w:widowControl w:val="false"/>
        <w:rPr/>
      </w:pPr>
      <w:r>
        <w:rPr/>
        <w:t>Nr 1 – formularz oferty cenowej</w:t>
      </w:r>
    </w:p>
    <w:p>
      <w:pPr>
        <w:pStyle w:val="Normal"/>
        <w:widowControl w:val="false"/>
        <w:rPr/>
      </w:pPr>
      <w:r>
        <w:rPr/>
        <w:t>Nr 2 – wzór umowy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…</w:t>
      </w:r>
      <w:r>
        <w:rPr/>
        <w:t xml:space="preserve">.………………………………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(czytelny podpis kierownika GOPS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Akapitzlis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drawing>
          <wp:inline distT="0" distB="0" distL="0" distR="0">
            <wp:extent cx="2209165" cy="781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828800" cy="6756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Załącznik nr 1 do zaproszenia </w:t>
      </w:r>
    </w:p>
    <w:p>
      <w:pPr>
        <w:pStyle w:val="Normal"/>
        <w:widowControl w:val="false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o złożenia oferty cenowej</w:t>
      </w:r>
    </w:p>
    <w:p>
      <w:pPr>
        <w:pStyle w:val="Normal"/>
        <w:widowControl w:val="false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CENOWEJ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na zakup urządzeń biurowych (niszczarek, gilotyny, bindownicy)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la Gminnego Ośrodka Pomocy Społecznej w Smykowie; Smyków 91; 26-212 Smyków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Nazwa wykonawcy 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rPr/>
      </w:pPr>
      <w:r>
        <w:rPr/>
        <w:t xml:space="preserve">Dokładny adres : 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Tel/fax. ……………………………. e-mail ……………………………………………………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NIP ………………………………………….. REGON ……………………………………….</w:t>
      </w:r>
    </w:p>
    <w:p>
      <w:pPr>
        <w:pStyle w:val="Normal"/>
        <w:widowControl w:val="false"/>
        <w:rPr/>
      </w:pPr>
      <w:r>
        <w:rPr/>
        <w:t xml:space="preserve">Nr rachunku bankowego 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  <w:t xml:space="preserve">Nazwisko osoby do kontaktu 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 odpowiedzi na Państwa zaproszenie, składam niniejszą ofertę cenową na wykonanie zamówienia, zgodnie z wymaganiami zawartymi w zaproszeniu na następujących warunkach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.oferuję wykonanie przedmiotu zamówienia za cenę brutto (netto + podatek VAT) …………………………………….. zł. </w:t>
      </w:r>
    </w:p>
    <w:p>
      <w:pPr>
        <w:pStyle w:val="Normal"/>
        <w:widowControl w:val="false"/>
        <w:rPr/>
      </w:pPr>
      <w:r>
        <w:rPr/>
        <w:t>słownie ………………………………………………………………………….z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 tym: </w:t>
      </w:r>
    </w:p>
    <w:p>
      <w:pPr>
        <w:pStyle w:val="Normal"/>
        <w:widowControl w:val="false"/>
        <w:jc w:val="both"/>
        <w:rPr/>
      </w:pPr>
      <w:r>
        <w:rPr/>
        <w:t>niszczarka ( 4 sztuki) - ……………………………………..………zł. brutt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ilotyna (1 sztuka) - …………………………………………….….zł. brutt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indownica (1 sztuka) - ……………………………………….……zł. brutt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oferuję następujące urządzenia biurowe:</w:t>
      </w:r>
    </w:p>
    <w:p>
      <w:pPr>
        <w:pStyle w:val="Normal"/>
        <w:widowControl w:val="false"/>
        <w:rPr/>
      </w:pPr>
      <w:r>
        <w:rPr/>
        <w:t>a) niszczarki (4 sztuki – nazwa producenta i typ urządzenia)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/>
        <w:t xml:space="preserve">paramerty techniczn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  <w:t>okres gwarancji 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drawing>
          <wp:inline distT="0" distB="0" distL="0" distR="0">
            <wp:extent cx="2209165" cy="781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828800" cy="6756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) gilotyna (1 sztuka - nazwa producenta i typ urządzenia) 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>paramerty technicz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/>
        <w:t>okres gwarancji ……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c) bindownica (1 sztuka - nazwa producenta i typ urządzenia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>paramerty technicz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/>
        <w:t>okres gwarancji …………………………………………………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Deklaruję realizację  zamówienia (dostawa urządzeń do siedziby GOPS w Smykowie; Smyków 91; 26-212 Smyków) w terminie do 30.04.2011 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Oświadczam, że nie wznoszę zastrzeżeń do wzoru umowy.</w:t>
      </w:r>
    </w:p>
    <w:p>
      <w:pPr>
        <w:pStyle w:val="Normal"/>
        <w:widowControl w:val="false"/>
        <w:rPr/>
      </w:pPr>
      <w:r>
        <w:rPr>
          <w:i/>
        </w:rPr>
        <w:t>Oświadczam, że złożona oferta cenowa nie stanowi oferty w rozumieniu ustawy z dnia 29 stycznia 2004 r.  Prawo zamówień publicznych (Dz. U. z 2007 r. Nr 223, poz. 1655 z późn. zm.)</w:t>
      </w:r>
    </w:p>
    <w:p>
      <w:pPr>
        <w:pStyle w:val="Normal"/>
        <w:widowControl w:val="false"/>
        <w:rPr/>
      </w:pPr>
      <w:r>
        <w:rPr/>
      </w:r>
    </w:p>
    <w:p>
      <w:pPr>
        <w:pStyle w:val="Akapitzlist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Załączniki: </w:t>
      </w:r>
    </w:p>
    <w:p>
      <w:pPr>
        <w:pStyle w:val="Akapitzlist"/>
        <w:widowControl w:val="false"/>
        <w:numPr>
          <w:ilvl w:val="0"/>
          <w:numId w:val="9"/>
        </w:numPr>
        <w:rPr/>
      </w:pPr>
      <w:r>
        <w:rPr/>
        <w:t>……………………………</w:t>
      </w:r>
      <w:r>
        <w:rPr/>
        <w:t>.</w:t>
      </w:r>
    </w:p>
    <w:p>
      <w:pPr>
        <w:pStyle w:val="Akapitzlist"/>
        <w:widowControl w:val="false"/>
        <w:numPr>
          <w:ilvl w:val="0"/>
          <w:numId w:val="9"/>
        </w:numPr>
        <w:rPr/>
      </w:pPr>
      <w:r>
        <w:rPr/>
        <w:t>……………………………</w:t>
      </w:r>
      <w:r>
        <w:rPr/>
        <w:t>.</w:t>
      </w:r>
    </w:p>
    <w:p>
      <w:pPr>
        <w:pStyle w:val="Akapitzlist"/>
        <w:widowControl w:val="false"/>
        <w:numPr>
          <w:ilvl w:val="0"/>
          <w:numId w:val="9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…………………………    …………………………………………………</w:t>
      </w:r>
      <w:r>
        <w:rPr/>
        <w:t xml:space="preserve">...                                                                                              </w:t>
      </w:r>
      <w:r>
        <w:rPr>
          <w:sz w:val="20"/>
          <w:szCs w:val="20"/>
        </w:rPr>
        <w:tab/>
        <w:t>(miejscowość, data)</w:t>
        <w:tab/>
        <w:tab/>
        <w:t xml:space="preserve">                                 (pieczątka i podpis osoby uprawnionej)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209165" cy="781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828800" cy="6756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i/>
          <w:sz w:val="20"/>
          <w:szCs w:val="20"/>
          <w:u w:val="single"/>
        </w:rPr>
        <w:t xml:space="preserve">Załącznik nr 2 do zaproszenia </w:t>
      </w:r>
    </w:p>
    <w:p>
      <w:pPr>
        <w:pStyle w:val="Normal"/>
        <w:widowControl w:val="false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o złożenia oferty cenowej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MOWA ……………POKL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warta w dniu ………………….. w Smykowie pomiędzy Gminą Smyków</w:t>
      </w:r>
      <w:r>
        <w:rPr/>
        <w:t>/</w:t>
      </w:r>
      <w:r>
        <w:rPr>
          <w:szCs w:val="24"/>
        </w:rPr>
        <w:t xml:space="preserve">Gminnym Ośrodkiem Pomocy Społecznej w Smykowie; Smyków 91; 26-212 Smyków, zwanym dalej </w:t>
      </w:r>
      <w:r>
        <w:rPr/>
        <w:t xml:space="preserve">„Kupującym” </w:t>
      </w:r>
      <w:r>
        <w:rPr>
          <w:szCs w:val="24"/>
        </w:rPr>
        <w:t xml:space="preserve">reprezentowanym przez Panią Renatę Marzec – Kierownika Gminnego Ośrodka Pomocy Społecznej w Smykowie REGON 290422331  NIP  658-17-42-449   </w:t>
      </w:r>
    </w:p>
    <w:p>
      <w:pPr>
        <w:pStyle w:val="Bezodstpw"/>
        <w:jc w:val="center"/>
        <w:rPr/>
      </w:pPr>
      <w:r>
        <w:rPr/>
        <w:t>a</w:t>
      </w:r>
    </w:p>
    <w:p>
      <w:pPr>
        <w:pStyle w:val="Bezodstpw"/>
        <w:jc w:val="both"/>
        <w:rPr>
          <w:color w:val="000000"/>
        </w:rPr>
      </w:pPr>
      <w:r>
        <w:rPr/>
        <w:t>………………………………………</w:t>
      </w:r>
      <w:r>
        <w:rPr/>
        <w:t>.. z siedzibą w …………………………., zwanym dalej „Sprzedawcą”, reprezentowaną przez ………………………………….</w:t>
      </w:r>
      <w:r>
        <w:rPr>
          <w:color w:val="000000"/>
        </w:rPr>
        <w:t>REGON</w:t>
      </w:r>
      <w:r>
        <w:rPr>
          <w:bCs/>
          <w:color w:val="000000"/>
        </w:rPr>
        <w:t xml:space="preserve"> ……………</w:t>
      </w:r>
      <w:r>
        <w:rPr>
          <w:color w:val="000000"/>
        </w:rPr>
        <w:t xml:space="preserve">  </w:t>
      </w:r>
    </w:p>
    <w:p>
      <w:pPr>
        <w:pStyle w:val="Bezodstpw"/>
        <w:jc w:val="both"/>
        <w:rPr/>
      </w:pPr>
      <w:r>
        <w:rPr>
          <w:color w:val="000000"/>
        </w:rPr>
        <w:t>NIP ………………………</w:t>
      </w:r>
      <w:r>
        <w:rPr/>
        <w:t xml:space="preserve"> </w:t>
      </w:r>
    </w:p>
    <w:p>
      <w:pPr>
        <w:pStyle w:val="Bezodstpw"/>
        <w:jc w:val="center"/>
        <w:rPr/>
      </w:pPr>
      <w:r>
        <w:rPr/>
        <w:t>§1.</w:t>
      </w:r>
    </w:p>
    <w:p>
      <w:pPr>
        <w:pStyle w:val="Bezodstpw"/>
        <w:jc w:val="both"/>
        <w:rPr/>
      </w:pPr>
      <w:r>
        <w:rPr/>
        <w:t xml:space="preserve">Przedmiotem umowy, zwanym dalej „Zamówieniem” jest sprzedaż i dostarczenie 4 sztuk niszczarek, 1 sztuki bindownicy, 1 sztuki gilotyny dla potrzeb realizacji przez Gminę Smyków projektu systemowego pod nazwą </w:t>
      </w:r>
      <w:r>
        <w:rPr>
          <w:b/>
          <w:i/>
        </w:rPr>
        <w:t>„Aktywizacja osób wykluczonych społecznie w Gminie Smyków”</w:t>
      </w:r>
      <w:r>
        <w:rPr/>
        <w:t xml:space="preserve"> współfinansowany ze środków Europejskiego Funduszu Społecznego (EFS) w ramach Programu Operacyjnego Kapitał Ludzki, Priorytet VII Promocja integracji społecznej, Działanie 7.1 Rozwój i upowszechnianie aktywnej integracji, Poddziałanie 7.1.1 Rozwój i upowszechnianie aktywnej integracji przez ośrodki pomocy społecznej.</w:t>
      </w:r>
    </w:p>
    <w:p>
      <w:pPr>
        <w:pStyle w:val="Bezodstpw"/>
        <w:jc w:val="center"/>
        <w:rPr/>
      </w:pPr>
      <w:r>
        <w:rPr/>
        <w:t>§2</w:t>
      </w:r>
    </w:p>
    <w:p>
      <w:pPr>
        <w:pStyle w:val="Bezodstpw"/>
        <w:jc w:val="both"/>
        <w:rPr/>
      </w:pPr>
      <w:r>
        <w:rPr/>
        <w:t>Dostarczenie zamówienia nastąpi do siedziby GOPS w Smykowie w terminie do 30.04.2011 r.</w:t>
      </w:r>
    </w:p>
    <w:p>
      <w:pPr>
        <w:pStyle w:val="Bezodstpw"/>
        <w:jc w:val="center"/>
        <w:rPr/>
      </w:pPr>
      <w:r>
        <w:rPr/>
        <w:t>§3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Za realizację Zamówienia Strony ustalają wynagrodzenie w wysokości ………………zł. brutto (słownie: ……………………………………………………), w tym za: 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iszczarkę (4 sztuki) ……………………………………..zł.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gilotynę (1 sztuka) ……………………………………….zł.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bindownicę (1 sztuka) …………………………………....zł. 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Zapłata wynagrodzenia, o którym mowa w ust. 1 nastąpi przelewem na rachunek bankowy wskazany przez wykonawcę w terminie 30 dni kalendarzowych od dnia otrzymania przez Kupującego prawidłowo wystawionej faktury VAT ze środków przekazanych przez Instytucję Pośredniczącą – ŚBRR w Kielcach. Podstawą wystawienia faktury jest podpisanie przez Zamawiającego protokołu odbioru, o którym mowa w §4 ust. 1, bez zastrzeżeń.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Jako dzień zapłaty Strony ustalają dzień wydania dyspozycji przelewu z rachunku bankowego Zamawiającego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4"/>
        </w:rPr>
        <w:t>W przepadku złożenia reklamacji Kupujący obowiązany jest zwrócić na koszt Sprzedawcy sprzęt będący przedmiotem reklamacji w celu wymiany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4</w:t>
      </w:r>
    </w:p>
    <w:p>
      <w:pPr>
        <w:pStyle w:val="TextBody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W terminie 7 dni od dnia zrealizowania Zamówienia zostanie sporządzony protokół odbioru Zamówienia, podpisany przez Sprzedawcę i Kupującego.</w:t>
      </w:r>
    </w:p>
    <w:p>
      <w:pPr>
        <w:pStyle w:val="TextBody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Protokół odbioru, o którym mowa w ust. 1, powinien zwierać w szczególności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4"/>
        </w:rPr>
        <w:t>dzień i miejsce odbioru Zamówienia,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209165" cy="781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</w:t>
      </w:r>
      <w:r>
        <w:rPr>
          <w:szCs w:val="24"/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</w:t>
      </w:r>
      <w:r>
        <w:rPr>
          <w:szCs w:val="24"/>
          <w:lang w:val="en-US" w:eastAsia="en-US"/>
        </w:rPr>
        <w:drawing>
          <wp:inline distT="0" distB="0" distL="0" distR="0">
            <wp:extent cx="1828800" cy="6756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4"/>
        </w:rPr>
        <w:t>oświadczenie Kupującego o braku albo o istnieniu wad w realizacji Zamówienia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4"/>
        </w:rPr>
        <w:t>w przypadku stwierdzenia wad – zobowiązanie Sprzedawcy do usunięcia wad w terminie określonym przez kupującego, w ramach wynagrodzenia, o którym mowa w §3 ust. 1 Stwierdzenie przez Kupującego usunięcia przez Sprzedawcę wad będzie stanowić podstawę do sporządzenia protokołu odbioru bez zastrzeżeń.</w:t>
      </w:r>
    </w:p>
    <w:p>
      <w:pPr>
        <w:pStyle w:val="TextBody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5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>Sprzedawca oświadcza, że urządzenia, o których mowa w §1 są fabrycznie nowe, sprawne technicznie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przedawca zobowiązuje się udzielić wszelkich niezbędnych instrukcji Kupującemu dotyczących zakupionych urządzeń celem jego uruchomienia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6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 razie nieterminowego wykonania zamówienia Sprzedawca zapłaci Kupującemu kare umowną w wysokości 0,3% wynagrodzenia, o którym mowa w §3 ust. 1 za każdy dzień zwłoki, licząc od dnia upływu terminu, o którym mowa w §2.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W razie niewykonania lub nienależytego wykonania zmówienia Sprzedawca zapłaci Kupującemu kare w wysokości 20% wynagrodzenia, o którym mowa w §3 ust. 1 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 razie nieterminowej zapłaty wynagrodzenia Kupujący zapłaci Sprzedawcy kare umowną w wysokości jak w pkt.1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§7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Sprzedawca udziela Kupującemu gwarancji na dostarczony sprzęt, o którym mowa w §1, na okres ………………. Bieg terminu gwarancji rozpoczyna się z chwilą podpisania przez przedstawicieli Kupującego protokołu odbioru, o którym mowa w §4 ust. 1, bez zastrzeżeń.</w:t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§8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W sprawach nie unormowanych niniejszą umową mają zastosowania odpowiednie przepisy Kodeksy cywilnego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§9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Wszelkie zmiany umowy wymagają formy pisemnej pod rygorem nieważności 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     </w:t>
      </w:r>
      <w:r>
        <w:rPr>
          <w:szCs w:val="24"/>
        </w:rPr>
        <w:t>§10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Spory powstałe w związku z realizacją niniejszej umowy będą rozpatrywane przez sad właściwy miejscowo ze względu na siedzibę Kupującego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§11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Umowę sporządzono w dwóch jednobrzmiących egzemplarzach po jednym, dla każdej ze stro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przedawca                                                                                                       Kupujący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10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gopsmykow@poczta.onet.p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mailto:gopsmykow@poczta.onet.pl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1.wmf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2:00Z</dcterms:created>
  <dc:creator>Renata Marzec</dc:creator>
  <dc:description/>
  <cp:keywords/>
  <dc:language>en-US</dc:language>
  <cp:lastModifiedBy>NTT</cp:lastModifiedBy>
  <cp:lastPrinted>2011-04-19T14:40:00Z</cp:lastPrinted>
  <dcterms:modified xsi:type="dcterms:W3CDTF">2011-04-19T12:52:00Z</dcterms:modified>
  <cp:revision>2</cp:revision>
  <dc:subject/>
  <dc:title/>
</cp:coreProperties>
</file>