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UCHWAŁA  Nr 8/III/10</w:t>
      </w:r>
    </w:p>
    <w:p>
      <w:pPr>
        <w:pStyle w:val="Heading2"/>
        <w:jc w:val="both"/>
        <w:rPr/>
      </w:pPr>
      <w:r>
        <w:rPr/>
        <w:tab/>
        <w:tab/>
        <w:tab/>
        <w:tab/>
        <w:t>RADY GMINY SMYKÓW</w:t>
      </w:r>
    </w:p>
    <w:p>
      <w:pPr>
        <w:pStyle w:val="Heading2"/>
        <w:jc w:val="both"/>
        <w:rPr/>
      </w:pPr>
      <w:r>
        <w:rPr/>
        <w:t xml:space="preserve">                                          </w:t>
      </w:r>
      <w:r>
        <w:rPr/>
        <w:t>z dnia 30 grudnia  201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w sprawie zmiany uchwały Nr 209/XXIX/10 Rady Gminy w Smykowie z dnia 09 listopada 2010 roku w sprawie określenia wysokości stawek podatku od nieruchomośc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/>
        <w:t xml:space="preserve"> </w:t>
      </w:r>
      <w:r>
        <w:rPr/>
        <w:t>Na podstawie art.18 ust. 2 pkt. 8, art. 40 ust.1, art.42 ustawy  z dnia 8 marca 1990 roku o samorządzie gminnym ( tekst jednolity: Dz. U. z 2001 r. Nr 142, poz. 1591; z późn. zm.); art. 5 ust. 1 ustawy z dnia 12 stycznia 1991 r.  o podatkach i opłatach lokalnych</w:t>
      </w:r>
      <w:r>
        <w:rPr>
          <w:vertAlign w:val="superscript"/>
        </w:rPr>
        <w:t>1</w:t>
      </w:r>
      <w:r>
        <w:rPr/>
        <w:t xml:space="preserve"> (tekst jednolity : Dz. U. z 2010 r. Nr 95, poz. 613; Nr 96, poz. 620 z późn. zm.)  w związku  z obwieszczeniem Ministra Finansów z dnia 30 lipca 2010 r. w sprawie górnych granic stawek kwotowych podatków i opłat lokalnych w 2011 r. (M.P. z 6 sierpnia 2010 r. Nr 55, poz.755) uchwala się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uchwale Nr 209/XXIX/10 Rady Gminy w Smykowie z dnia 09 listopada 2010 roku w sprawie określenia wysokości stawek podatku od nieruchomości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§ 1 ust.2 pkt. d otrzymuje brzmienie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wiązanych z prowadzeniem działalności gospodarczej w zakresie udzielania świadczeń zdrowotnych, zajętych przez podmioty udzielające tych świadczeń – 4,00 zł od 1 m² powierzchni użytkow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głoszeniu w Dzienniku Urzędowym Województwa Świętokrzyskiego i wchodzi w życie z dniem 01 styczni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0:00Z</dcterms:created>
  <dc:creator>Admin</dc:creator>
  <dc:description/>
  <cp:keywords/>
  <dc:language>en-US</dc:language>
  <cp:lastModifiedBy>NTT</cp:lastModifiedBy>
  <cp:lastPrinted>2010-12-21T12:55:00Z</cp:lastPrinted>
  <dcterms:modified xsi:type="dcterms:W3CDTF">2010-12-31T07:20:00Z</dcterms:modified>
  <cp:revision>2</cp:revision>
  <dc:subject/>
  <dc:title/>
</cp:coreProperties>
</file>