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>Uchwała Nr 7/III/10</w:t>
      </w:r>
    </w:p>
    <w:p>
      <w:pPr>
        <w:pStyle w:val="TextBody"/>
        <w:rPr/>
      </w:pPr>
      <w:r>
        <w:rPr/>
        <w:t xml:space="preserve">Rady Gminy Smyków </w:t>
      </w:r>
    </w:p>
    <w:p>
      <w:pPr>
        <w:pStyle w:val="TextBody"/>
        <w:rPr/>
      </w:pPr>
      <w:r>
        <w:rPr/>
        <w:t xml:space="preserve">z dnia 30 grudnia 2010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rzyjęcia Gminnego Programu Profilaktyki i Rozwiązywania Problemów Alkoholowych oraz Przeciwdziałania Narkomanii na 2011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>Na podstawie art. 18 ust. 2 pkt 15  ustawy z dnia 08  marca 1990 r. o samorządzie gminnym tekst jednolity (Dz. U. Nr 142 poz. 1591  z 2001 r. z późn. zm.); art. 4</w:t>
      </w:r>
      <w:r>
        <w:rPr>
          <w:vertAlign w:val="superscript"/>
        </w:rPr>
        <w:t xml:space="preserve">1 </w:t>
      </w:r>
      <w:r>
        <w:rPr/>
        <w:t>ust.1 i 2 ustawy z dnia 26 października 1982r. o wychowaniu w trzeźwości i przeciwdziałaniu alkoholizmowi (Dz. U. Nr 70, poz. 473, z 2007 r. z późn. zm.) oraz art. 5 ust. 1, art. 10 ust. 1 i ust. 3  ustawy z dnia  29 lipca 2005r. o Przeciwdziałaniu Narkomanii (Dz. U.  Nr 179, poz.1485, z 2005r., z późn. zm.) Rada Gminy Smyków uchwala co następuje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Normal"/>
        <w:rPr/>
      </w:pPr>
      <w:r>
        <w:rPr/>
        <w:t>Przyjmuje się Gminny Program Profilaktyki i Rozwiązywania Problemów Alkoholowych oraz Przeciwdziałania Narkomanii na 2011 rok stanowiący Załącznik do niniejszej uchwały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rPr/>
      </w:pPr>
      <w:r>
        <w:rPr/>
        <w:t>Wykonanie uchwały powierza się Wójtowi oraz Gminnej Komisji Rozwiązywania Problemów Alkoholowych w Smykowie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3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>Uchwała wchodzi w życie w dniu podjęcia z mocą obowiązującą od 01.01.2011 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4956" w:hanging="0"/>
        <w:jc w:val="right"/>
        <w:rPr/>
      </w:pPr>
      <w:r>
        <w:rPr/>
      </w:r>
    </w:p>
    <w:p>
      <w:pPr>
        <w:pStyle w:val="Heading"/>
        <w:ind w:left="4956" w:hanging="0"/>
        <w:jc w:val="right"/>
        <w:rPr/>
      </w:pPr>
      <w:r>
        <w:rPr/>
      </w:r>
    </w:p>
    <w:p>
      <w:pPr>
        <w:pStyle w:val="Heading"/>
        <w:ind w:left="4956" w:hanging="0"/>
        <w:jc w:val="right"/>
        <w:rPr/>
      </w:pPr>
      <w:r>
        <w:rPr/>
      </w:r>
    </w:p>
    <w:p>
      <w:pPr>
        <w:pStyle w:val="Heading"/>
        <w:ind w:left="4956" w:hanging="0"/>
        <w:jc w:val="right"/>
        <w:rPr/>
      </w:pPr>
      <w:r>
        <w:rPr/>
        <w:t xml:space="preserve"> </w:t>
      </w:r>
      <w:r>
        <w:rPr>
          <w:i w:val="false"/>
          <w:iCs w:val="false"/>
        </w:rPr>
        <w:t xml:space="preserve">Załącznik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do Uchwały Nr 7/III/10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ady Gminy Smyków </w:t>
      </w:r>
    </w:p>
    <w:p>
      <w:pPr>
        <w:pStyle w:val="Heading"/>
        <w:ind w:left="4956" w:hanging="0"/>
        <w:jc w:val="right"/>
        <w:rPr/>
      </w:pPr>
      <w:r>
        <w:rPr>
          <w:i w:val="false"/>
          <w:iCs w:val="false"/>
        </w:rPr>
        <w:t xml:space="preserve">z dnia  30 grudnia 2010 roku </w:t>
      </w:r>
    </w:p>
    <w:p>
      <w:pPr>
        <w:pStyle w:val="Heading"/>
        <w:ind w:left="4956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minny Program Profilaktyki i Rozwiązywania Problemów Alkoholowych oraz Przeciwdziałania Narkomanii na 2011 rok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2"/>
        <w:gridCol w:w="1314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owadzenie Punktu Konsultacyjnego dla osób uzależnionych od alkoholu i członków ich rodzin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pomocy terapeutycznej i prawnej dla członków rodzin z problemem alkoholowym oraz prowadzenie rozmów z młodzieżą szkolną i pozaszkolną z udziałem psychologa i terapeuty w kwestii uzależnienia od alkoholu i narkomanii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czesne wykrywanie zagrożeń alkoholowych w rodzinach oraz motywowanie do leczenia i terapii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lacówkami lecznictwa stacjonarnego i ambulatoryjnego tj. Woj. Szpital Specjalistyczny dla Psychicznie i Nerwowo Chorych w Morawicy k/Kielc, Poradnią Odwykową w Końskich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ganizowanie grupy terapeutycznej na terenie gminy dla osób uzależnionych i współuzależnionych. </w:t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7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0</w:t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większenie skuteczności interwencji wobec przemocy w rodzinie i innych zaburzeń funkcjonowania rodzin spowodowanych nadużywaniem alkoholu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- współpraca z Ośrodkami wzajemnej pomocy dla osób uzależnio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enie profilaktycznej działalności  informacyjnej oraz szkoleniowej w zakresie rozwiązywania problemów alkoholowych oraz przeciwdziałania narkomanii w  szczególności dla dzieci i młodzieży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>Edukacja społeczna na temat choroby alkoholowej oraz narkomanii poprzez 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świadomienie społecznych zagrożeń wynikających z przemocy,  nadużywania alkoholu, zażywania substancji narkotyzujących poprzez zakup filmowego pakietu edukacyjnego mającego na celu uświadomienie wśród dzieci i młodzieży tych zagrożeniach 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ospodarowanie czasu wolnego, wskazanie pozytywnych wzorców osobowych: 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inicjatyw związanych z organizowaniem czasu wolnego od nauki tj. festyny, koncerty, konkursy, rozgrywki sportowe itp., udostępnienie sal gimnastycznych, remiz OSP, świetlic szkolnych i środowiskowych  po zakończeniu zajęć szkolnych i w dni wolne od nauki,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owanie form spędzania wolnego czasu dla dzieci i młodzieży z rodzin patologicznych lub zagrożonych patologią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akcji wypoczynkowej dla dzieci i młodzieży (obozy, kolonie, biwaki, turnusy rehabilitacyjne)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Organizowanie i finansowanie wyjazdu dzieci na imprezy kulturalne oraz basen, w tym dla: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koły Podstawowej w Królewcu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zkoły Podstawowej w Miedzierzy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mnazjum w Miedzierzy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>Dofinansowanie działalności sportowej (zakup nagród, doposażenia i materiałów  do wykonania altany oraz ławek przy obiekcie sportowo-rekreacyjnym ORLIK w związku z organizowaniem spotkań o charakterze profilaktycznym)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ganizowanie i dofinansowanie grupy dzieci na wspólnym biwaku z harcerzami. 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szkolnych programów profilaktycznych wśród dzieci i młodzieży szkół podstawowych oraz gimnazjum w dziedzinie: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lkoholizmu, narkomanii, przemocy oraz innych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uzależnień prezentowanych przez kreatywnych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 kompetentnych aktorów oraz nauczyciel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miejscowych szkół za pomocą widowisk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    spektakli teatralnych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kształcenia w dziedzinie profilaktyki uzależnień dla różnych grup zawodowych m. in. pedagogów szkolnych, nauczycieli,  wychowawców, kuratorów, pracowników socjal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3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 25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 3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 75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cjonowanie GKRP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rozmów edukacyjno – motywacyjnych z osobami zgłaszanymi na leczenie odwykowe oraz z ich rodzinami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patrywanie wniosków na leczenie odwykowe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rowanie wniosków do Sądu Rejonowego w Końskich o wszczęcie postępowania w sprawie obowiązku poddania się leczenie odwykowemu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bCs w:val="false"/>
              </w:rPr>
              <w:t>Opracowanie Gminnego Programu Profilaktyki i Rozwiązywania Problemów Alkoholowych oraz Przeciwdziałania Narkomanii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lenie członków GKRPA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noszenie kwalifikacji członków gminnej komisji poprzez udział w :</w:t>
            </w:r>
          </w:p>
          <w:p>
            <w:pPr>
              <w:pStyle w:val="TextBody"/>
              <w:numPr>
                <w:ilvl w:val="1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ch</w:t>
            </w:r>
          </w:p>
          <w:p>
            <w:pPr>
              <w:pStyle w:val="TextBody"/>
              <w:numPr>
                <w:ilvl w:val="1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ferencjach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nagrodzenie dla członków GKRPA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Za udział w posiedzeniu komisji ustala się wynagrodzenie w wysokości 150,00 złotych (słownie: sto pięćdziesiąt złotych 00/100) dla przewodniczącego, sekretarza oraz członków komisj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0"/>
              <w:rPr>
                <w:sz w:val="23"/>
                <w:szCs w:val="23"/>
              </w:rPr>
            </w:pPr>
            <w:r>
              <w:rPr/>
              <w:t xml:space="preserve">Wspieranie materialne i finansowe </w:t>
            </w:r>
            <w:r>
              <w:rPr>
                <w:bCs/>
              </w:rPr>
              <w:t xml:space="preserve">policji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działanie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rycie kosztów badań przeprowadzanych przez biegłych w przedmiocie uzależnienia od alkoholu osób kierowanych przez GKRPA w Smykowie na leczenie odwyk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0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I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ejmowanie interwencji w związku z naruszeniem przepisów określonych w art. 13 i 15 ustawy o wychowaniu w trzeźwości i przeciwdziałaniu alkoholizmowi.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 150</w:t>
            </w:r>
          </w:p>
        </w:tc>
      </w:tr>
      <w:tr>
        <w:trPr>
          <w:trHeight w:val="70" w:hRule="atLeas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u w:val="single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u w:val="single"/>
        </w:rPr>
        <w:t xml:space="preserve"> </w:t>
      </w:r>
    </w:p>
    <w:p>
      <w:pPr>
        <w:pStyle w:val="TextBody"/>
        <w:spacing w:lineRule="auto" w:line="360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3:00Z</dcterms:created>
  <dc:creator>Renata Marzec</dc:creator>
  <dc:description/>
  <cp:keywords/>
  <dc:language>en-US</dc:language>
  <cp:lastModifiedBy>NTT</cp:lastModifiedBy>
  <cp:lastPrinted>2010-12-21T10:18:00Z</cp:lastPrinted>
  <dcterms:modified xsi:type="dcterms:W3CDTF">2010-12-31T07:43:00Z</dcterms:modified>
  <cp:revision>2</cp:revision>
  <dc:subject/>
  <dc:title/>
</cp:coreProperties>
</file>