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CHWAŁA Nr 4/I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MY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 grudnia 2010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w sprawie powołania składu Komisji Stałych Rady Gminy Smy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podstawie art. 21, ust. 1 ustawy z dnia 8 marca 1990 r. o samorządzie gminnym (Dz. U. z 2001 r. Nr 142 poz. 1591 z późn. zm.) Rada Gminy Smyków uchwala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Powołuje się następujące komisje stałe, każda w składzie 5-cio osobowym tj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Komisja planowania budżetu, finansów, rolnictwa i leśni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Kołodziejczyk Jacek Piot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Kosma Mariu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Kubała Ad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Lesiak Grzegor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Śliz Rob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Komisja oświaty, kultury, zdrowia i spraw socjal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Duda Jerzy Józ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Kołodziejczyk Jacek Piot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Kosma Mariu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Lesiak Grzegor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Skrzyniarz Rena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Komisja bezpieczeństwa publicznego, ochrony przeciwpożarowej i komunik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Duda Jerzy Józef</w:t>
      </w:r>
    </w:p>
    <w:p>
      <w:pPr>
        <w:pStyle w:val="Normal"/>
        <w:rPr/>
      </w:pPr>
      <w:r>
        <w:rPr>
          <w:sz w:val="24"/>
          <w:szCs w:val="24"/>
        </w:rPr>
        <w:t xml:space="preserve">2) Kastarynda Agnieszka Małgorza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Kochel Jan Andrz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Kubała Ad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Lesiak Grzegor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Komisja przemysłu, gospodarki terenowej, budownictwa i ochrony środowis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Jarek Danuta</w:t>
      </w:r>
    </w:p>
    <w:p>
      <w:pPr>
        <w:pStyle w:val="Normal"/>
        <w:rPr/>
      </w:pPr>
      <w:r>
        <w:rPr>
          <w:sz w:val="24"/>
          <w:szCs w:val="24"/>
        </w:rPr>
        <w:t>2) Kastarynda Agnieszka Małgorz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Przygodzki Gustaw Grzegor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Skrzyniarz Rena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Szczepańczyk Dariusz Ireneu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tLeast" w:line="240"/>
        <w:jc w:val="right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5664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left="5664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wodniczący Rady</w:t>
      </w:r>
    </w:p>
    <w:p>
      <w:pPr>
        <w:pStyle w:val="Normal"/>
        <w:spacing w:lineRule="auto" w:line="480"/>
        <w:ind w:left="5664" w:hanging="0"/>
        <w:textAlignment w:val="top"/>
        <w:rPr/>
      </w:pPr>
      <w:r>
        <w:rPr>
          <w:b/>
          <w:color w:val="000000"/>
          <w:sz w:val="24"/>
          <w:szCs w:val="24"/>
        </w:rPr>
        <w:t>mgr Jarosław Pawe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52:00Z</dcterms:created>
  <dc:creator>Sylwia</dc:creator>
  <dc:description/>
  <cp:keywords/>
  <dc:language>en-US</dc:language>
  <cp:lastModifiedBy>NTT</cp:lastModifiedBy>
  <cp:lastPrinted>2010-12-03T12:52:00Z</cp:lastPrinted>
  <dcterms:modified xsi:type="dcterms:W3CDTF">2010-12-03T11:52:00Z</dcterms:modified>
  <cp:revision>2</cp:revision>
  <dc:subject/>
  <dc:title/>
</cp:coreProperties>
</file>