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1/III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30 grudnia 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ylenia uchwały Nr 23/IV/07 Rady Gminy w Smykowie z dnia 28 lutego 2007 roku w sprawie ustalenia stawek czynszu dzierżawnego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1 ustawy z dnia 8 marca 1990 r. o samorządzie gminnym (tekst jednolity Dz. U. z 2001 r. Nr 142, poz. 1591, z późn. zm)  w związku z art. 25 ust 1 ustawy z dnia 21 sierpnia 1997 r. o gospodarce nieruchomościami (tekst jedn. Dz. U. z 2010 r. Nr 100, poz. 651 z późn. zm.) Rada Gminy Smyków, uchwala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Uchwałę </w:t>
      </w:r>
      <w:r>
        <w:rPr>
          <w:rFonts w:cs="Times New Roman" w:ascii="Times New Roman" w:hAnsi="Times New Roman"/>
          <w:bCs/>
          <w:sz w:val="24"/>
          <w:szCs w:val="24"/>
        </w:rPr>
        <w:t>Nr 23/IV/07 Rady Gminy w Smykowie z dnia 28 lutego 2007 roku w sprawie ustalenia stawek czynszu dzierżaw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więtokrzy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ocy art. 25 ust. 1 ustawy o gospodarce nieruchomościami gminnym zasobem nieruchomości gospodaruje wójt, burmistrz albo prezydent miasta. Zgodnie z ust. 2 przywołanego przepisu gospodarowanie zasobem polega w szczególności na wykonywaniu czynności, o których mowa w art. 23 ust. 1 ustawy o gospodarce nieruchomośc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kt 7a wskazanego przepisu ustawodawca zamieścił kompetencję do wydzierżawiania, wynajmowania i użyczania nieruchomości wchodzące w skład zasob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_12"/>
      <w:bookmarkEnd w:id="0"/>
      <w:r>
        <w:rPr>
          <w:rFonts w:cs="Times New Roman" w:ascii="Times New Roman" w:hAnsi="Times New Roman"/>
          <w:sz w:val="24"/>
          <w:szCs w:val="24"/>
        </w:rPr>
        <w:t>W związku z powyższym, w świetle ustawy o gospodarce nieruchomościami, właściwym organem upoważnionym do decydowania o wysokości stawki czynszu, jest wójt (burmistrz, prezydent miast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Gminy w Smykowie przyjmując Uchwałę </w:t>
      </w:r>
      <w:r>
        <w:rPr>
          <w:rFonts w:cs="Times New Roman" w:ascii="Times New Roman" w:hAnsi="Times New Roman"/>
          <w:bCs/>
          <w:sz w:val="24"/>
          <w:szCs w:val="24"/>
        </w:rPr>
        <w:t xml:space="preserve">Nr 23/IV/07 Rady Gminy w Smykowie z dnia 28 lutego 2007 roku w sprawie ustalenia stawek czynszu dzierżawnego </w:t>
      </w:r>
      <w:r>
        <w:rPr>
          <w:rFonts w:cs="Times New Roman" w:ascii="Times New Roman" w:hAnsi="Times New Roman"/>
          <w:sz w:val="24"/>
          <w:szCs w:val="24"/>
        </w:rPr>
        <w:br/>
        <w:t>wkroczyła w kompetencje organu wykonawczego, poprzez narzucenie Wójtowi Gminy wysokości stawek czyns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uchwała stanowi ponadto naruszenie konstytucyjnej zasady podziału organów gminy na stanowiące i wykonawcz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przepis ustawy przyznaje kompetencje do działania organowi wykonawczemu gminy, podjęcie przez radę gminy w tej kwestii uchwały jest działaniem z naruszeniem prawa (Wojewódzki Sąd Administracyjny w Lublinie w wyroku z dnia 7 listopada 2008 r. ; sygn. akt II SA/Lu 543/0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ch też względów uchylenie uchwały jest zasadn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6:00Z</dcterms:created>
  <dc:creator>ADMIN</dc:creator>
  <dc:description/>
  <cp:keywords/>
  <dc:language>en-US</dc:language>
  <cp:lastModifiedBy>NTT</cp:lastModifiedBy>
  <cp:lastPrinted>2010-12-30T08:04:00Z</cp:lastPrinted>
  <dcterms:modified xsi:type="dcterms:W3CDTF">2010-12-31T07:46:00Z</dcterms:modified>
  <cp:revision>2</cp:revision>
  <dc:subject/>
  <dc:title/>
</cp:coreProperties>
</file>