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/III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grudnia 2010 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 Uchwały Nr 120/XVII/09  Rady Gminy w Smykowie z dnia 16 lutego 2009 r. w sprawie przyjęc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 usuwania i unieszkodliwiania wyrobów zawierających azbest z terenu Gminy Smyków na lata 2009 – 2032” ora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ulaminu udzielania dofinansowania osobom fizycznym do kosztów usuwania wyrobów zawierających azbest z budynków mieszkalnych i gospodarczych zlokalizowanych na terenie gminy Smyków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7 ust.1 pkt 1, art.18 ust. 2 pkt 15 ustawy z dnia 8 marca 1990 r. o samorządzie gminnym (t.j. Dz. U. z 2001 r. Nr 142, poz.1591 z późn. zm.), art. 403 ustawy z dnia 27 kwietnia 2001 r. Prawo ochrony środowiska (Dz. U. z 2008 r. Nr 25, poz. 150, z późn. zm.) w związku z art. 14 ust.6 oraz art.15 ust.7 i 7a ustawy z dnia 27 kwietnia 2001 r. o odpadach (t.j. Dz. U. z 2010 r. Nr 185, poz. 12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źn. zm.) Rada Gminy Smyków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nr 2 Regulamin Dofinansowania osobom fizycznym do kosztów usuwania (demontażu, transportu i utylizacji) wyrobów zawierających azbest z budynków mieszkalnych i gospodarczych zlokalizowanych na terenie gminy Smyków  wprowadza się następujące zmiany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 otrzymuje brzmieni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finansowanie kosztów demontażu, transportu i utylizacji ze środków budżetu gminy         przewidzianych do finansowania zadań w zakresie ochrony środowiska mogą się  ubiegać osoby fizyczne, osoby prawne, jednostki organizacyjne nie posiadające osobowości prawnej- posiadające tytuł prawny nieruchomości, zamierzające usunąć z tej nieruchomości wyroby zawierające azbes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otrzymuje brzmie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olega na pokryciu przez gminę części kosztów demontażu, transportu                   i utylizacji odpadów zawierających azbest wytworzonych w wyniku wymiany lub likwidacji pokryć dachowych na budynkach mieszkalnych i gospodarczych z terenu gminy Smyków na warunkach określonych umową zawieraną między Gminą a podmiotami wymienionymi w § 3 Regulamin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 Smyków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0:00Z</dcterms:created>
  <dc:creator>ADMIN</dc:creator>
  <dc:description/>
  <cp:keywords/>
  <dc:language>en-US</dc:language>
  <cp:lastModifiedBy>NTT</cp:lastModifiedBy>
  <dcterms:modified xsi:type="dcterms:W3CDTF">2010-12-31T09:34:00Z</dcterms:modified>
  <cp:revision>4</cp:revision>
  <dc:subject/>
  <dc:title/>
</cp:coreProperties>
</file>