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206/XXVIII/10</w:t>
      </w:r>
    </w:p>
    <w:p>
      <w:pPr>
        <w:pStyle w:val="TextBody"/>
        <w:rPr/>
      </w:pPr>
      <w:r>
        <w:rPr/>
        <w:t xml:space="preserve"> </w:t>
      </w:r>
      <w:r>
        <w:rPr/>
        <w:t>Rady Gminy w Smykowie</w:t>
      </w:r>
    </w:p>
    <w:p>
      <w:pPr>
        <w:pStyle w:val="TextBody"/>
        <w:rPr/>
      </w:pPr>
      <w:r>
        <w:rPr/>
        <w:t xml:space="preserve">   </w:t>
      </w:r>
      <w:r>
        <w:rPr/>
        <w:t>z dnia 28 września 2010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mian w Gminnym Programie Profilaktyki i Rozwiązywania Problemów Alkoholowych oraz Przeciwdziałania  Narkomanii na 2010 ro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t>Na podstawie art. 18 ust. 2 pkt 15  ustawy z dnia 08  marca 1990 r. o samorządzie gminnym tekst jednolity (Dz. U. Nr 142 poz. 1591  z 2001 r. z późn. zm.); art. 4</w:t>
      </w:r>
      <w:r>
        <w:rPr>
          <w:vertAlign w:val="superscript"/>
        </w:rPr>
        <w:t xml:space="preserve">1 </w:t>
      </w:r>
      <w:r>
        <w:rPr/>
        <w:t>ust.1 i 2 ustawy z dnia 26 października 1982r. o wychowaniu w trzeźwości i przeciwdziałaniu alkoholizmowi (Dz. U. Nr 70, poz. 473, z 2007 r. z późn. zm.) oraz art. 5 ust. 1, art. 10 ust. 1 i ust. 3  ustawy z dnia  29 lipca 2005r. o Przeciwdziałaniu Narkomanii (Dz. U.  Nr 179, poz.1485, z 2005 r., z późn. zm. ) Rada Gminy w Smykowie uchwala co następuje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Gminnym Programie Profilaktyki i Rozwiązywania Problemów Alkoholowych oraz Przeciwdziałania Narkomanii na 2010 rok –  tekst jednolity przyjęty Uchwałą Nr 191/XXV/10 Rady Gminy w Smykowie z dnia 28 kwietnia 2010 r.  wprowadza się następujące zmian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zęści III w pkt 3 w rubryce 4 kwotę 10 200 zł. zastępuje się kwotą 8 700 zł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części III dodaje się pkt 10 który otrzymuje brzmienie:</w:t>
      </w:r>
    </w:p>
    <w:p>
      <w:pPr>
        <w:pStyle w:val="Akapitzlist"/>
        <w:jc w:val="both"/>
        <w:rPr/>
      </w:pPr>
      <w:r>
        <w:rPr/>
        <w:t xml:space="preserve">pkt 10 „Prowadzenie Punktu Konsultacyjnego dla osób uzależnionych od alkoholu i członków ich rodzin – 1 500 zł.”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Ujednolicony tekst Gminnego Programu Profilaktyki i Rozwiązywania Problemów Alkoholowych oraz Przeciwdziałania Narkomanii na 2010 rok stanowi załącznik do niniejszej Uchwały.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/>
        <w:t>Wykonanie uchwały powierza się Wójtowi oraz Gminnej Komisji Rozwiązywania Problemów Alkoholowych w Smykowi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4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Nr 206/XXVIII/10</w:t>
      </w:r>
    </w:p>
    <w:p>
      <w:pPr>
        <w:pStyle w:val="Normal"/>
        <w:jc w:val="right"/>
        <w:rPr/>
      </w:pPr>
      <w:r>
        <w:rPr/>
        <w:t xml:space="preserve">Rady Gminy w Smykowie </w:t>
      </w:r>
    </w:p>
    <w:p>
      <w:pPr>
        <w:pStyle w:val="Normal"/>
        <w:jc w:val="right"/>
        <w:rPr/>
      </w:pPr>
      <w:r>
        <w:rPr/>
        <w:t xml:space="preserve">z dnia 28 września  2010 r.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  <w:t>Gminny Program Profilaktyki i Rozwiązywania Problemów Alkoholowych oraz Przeciwdziałania Narkomanii na 2010 rok.</w:t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02"/>
        <w:gridCol w:w="1314"/>
        <w:gridCol w:w="5219"/>
        <w:gridCol w:w="1440"/>
      </w:tblGrid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zada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tody </w:t>
            </w:r>
          </w:p>
          <w:p>
            <w:pPr>
              <w:pStyle w:val="TextBody"/>
              <w:rPr/>
            </w:pPr>
            <w:r>
              <w:rPr/>
              <w:t>i sposoby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y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iększenie dostępności pomocy terapeutycznej i rehabilitacyjnej oraz osób uzależnionych od alkoholu i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bCs w:val="false"/>
              </w:rPr>
              <w:t>Prowadzenie punktu udzielania porad i konsultacji dla osób i rodzin z problemami alkoholowymi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pomocy terapeutycznej i prawnej dla członków rodzin z problemem alkoholowym oraz prowadzenie3 rozmów z młodzieżą szkolną i pozaszkolną z udziałem psychologa i terapeuty w kwestii uzależnienia od alkoholu i narkomanii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czesne wykrywanie zagrożeń alkoholowych w rodzinach oraz motywowanie do leczenia i terapii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lacówkami lecznictwa stacjonarnego i ambulatoryjnego tj. Woj. Szpital Specjalistyczny dla Psychicznie i Nerwowo Chorych w Morawicy k/Kielc, Poradnią Odwykową w Końskich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ganizowanie grupy terapeutycznej na terenie gminy dla osób uzależnionych i współuzależnionyc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dzielanie rodzinom w których występują problemy alkoholowe oraz problemy narkomanii pomocy psycho – społecznej, prawnej, ochrony przed przemocą w rodzinie.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większenie skuteczności interwencji wobec przemocy w rodzinie i innych zaburzeń funkcjonowania rodzin spowodowanych nadużywaniem alkoholu: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- współpraca z Ośrodkami wzajemnej pomocy dla osób uzależnionych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dzielanie pomocy dla osób uzależnionych od alkoholu poprzez refundację wszywek „ESPERAL” oraz leków przeciwalkoholowych „ANTICOL”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0,00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wadzenie profilaktycznej działalności  informacyjnej oraz szkoleniowej w zakresie rozwiązywania problemów alkoholowych oraz przeciwdziałania narkomanii w  szczególności dla dzieci i młodzieży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kacja społeczna na temat choroby alkoholowej oraz narkomanii poprzez :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/>
            </w:pPr>
            <w:r>
              <w:rPr>
                <w:b w:val="false"/>
                <w:bCs w:val="false"/>
              </w:rPr>
              <w:t>uświadomienie społecznych zagrożeń wynikających z przemocy,  nadużywania alkoholu, zażywania substancji narkotyzujących poprzez zakup filmowego pakietu edukacyjnego mającego na celu uświadomienie wśród dzieci i młodzieży tych zagrożeniach .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gospodarowanie czasu wolnego, wskazanie pozytywnych wzorców osobowych: 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inicjatyw związanych z organizowaniem czasu wolnego od nauki tj. festyny, koncerty, konkursy, rozgrywki sportowe itp., udostępnienie sal gimnastycznych, remiz OSP, świetlic szkolnych i środowiskowych  po zakończeniu zajęć szkolnych i w dni wolne od nauki,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owanie form spędzania wolnego czasu dla dzieci i młodzieży z rodzin patologicznych lub zagrożonych patologią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rganizowanie akcji wypoczynkowej dla dzieci i młodzieży (obozy, kolonie, biwaki, turnusy rehabilitacyjne)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bCs w:val="false"/>
              </w:rPr>
              <w:t xml:space="preserve">Organizowanie i finansowanie wyjazdu dzieci na imprezy kulturalne oraz basen, w tym dla: 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koły Podstawowej w Królewcu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Szkoły Podstawowej w Miedzierzy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mnazjum w Miedzierzy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bCs w:val="false"/>
              </w:rPr>
              <w:t>Dofinansowanie działalności sportowej (zakup nagród, doposażenia i materiałów  do wykonania altany oraz ławek przy obiekcie sportowo-rekreacyjnym ORLIK w związku z organizowaniem spotkań o charakterze profilaktycznym)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ganizowanie i dofinansowanie grupy dzieci na wspólnym biwaku z harcerzami. 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bCs w:val="false"/>
              </w:rPr>
              <w:t>Adaptacja i wyposażenie pomieszczeń świetlic szkolnych i środowiskowych w których organizowanie będą zajęcia profilaktyczne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rganizowanie i finansowanie szkolnych programów profilaktycznych wśród dzieci i młodzieży szkół podstawowych oraz gimnazjum w dziedzinie: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alkoholizmu, narkomanii, przemocy oraz innych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uzależnień prezentowanych przez kreatywnych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 kompetentnych aktorów oraz nauczyciel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miejscowych szkół za pomocą widowisk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i    spektakli teatralnych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kształcenia w dziedzinie profilaktyki uzależnień dla różnych grup zawodowych m. in. pedagogów szkolnych, nauczycieli,  wychowawców, kuratorów, pracowników socjalnych.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owadzenie Punktu Konsultacyjnego dla osób uzależnionych od alkoholu i członków ich rodz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400,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 000,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700,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7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0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 3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 3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5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950,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200,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,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500,00</w:t>
            </w:r>
          </w:p>
        </w:tc>
      </w:tr>
      <w:tr>
        <w:trPr>
          <w:trHeight w:val="4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cjonowanie GKRP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wadzenie rozmów edukacyjno – motywacyjnych z osobami zgłaszanymi na leczenie odwykowe oraz z ich rodzinami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patrywanie wniosków na leczenie odwykowe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rowanie wniosków do Sądu Rejonowego w Końskich o wszczęcie postępowania w sprawie obowiązku poddania się leczenie odwykowemu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ewnienie rodzinom pomocy prawnej i innej służącej eliminacji skutków alkoholowych przy udziale Radcy Prawnego Urzędu Gminy w Smykowie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praca z policyjną Izba Zatrzymań Komendy Powiatowej Policji, Gminnym Ośrodkiem Pomocy Społecznej, Policją, Sądem Rodzinnym, Placówkami Lecznictwa Odwykowego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bCs w:val="false"/>
              </w:rPr>
              <w:t>Opracowanie Gminnego Programu Profilaktyki i Rozwiązywania Problemów Alkoholowych oraz Przeciwdziałania Narkomanii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biurowych oraz znaczków pocztowych związanych z działalnością GKRP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kolenie członków GKRPA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noszenie kwalifikacji członków gminnej komisji poprzez udział w :</w:t>
            </w:r>
          </w:p>
          <w:p>
            <w:pPr>
              <w:pStyle w:val="TextBody"/>
              <w:numPr>
                <w:ilvl w:val="1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ch</w:t>
            </w:r>
          </w:p>
          <w:p>
            <w:pPr>
              <w:pStyle w:val="TextBody"/>
              <w:numPr>
                <w:ilvl w:val="1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ferencjach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00,00</w:t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nagrodzenie dla członków GKRPA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 udział w posiedzeniu komisji ustala się wynagrodzenie w wysokości 150,00 złotych (słownie: sto pięćdziesiąt złoty) dla członka komisj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500,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ieranie działalności instytucji, stowarzyszeń i osób fizycznych służących rozwiązywaniu problemów alkoholowych oraz przeciwdziałania narkomanii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before="0" w:after="0"/>
              <w:rPr>
                <w:sz w:val="23"/>
                <w:szCs w:val="23"/>
              </w:rPr>
            </w:pPr>
            <w:r>
              <w:rPr/>
              <w:t xml:space="preserve">Wspieranie materialne i finansowe </w:t>
            </w:r>
            <w:r>
              <w:rPr>
                <w:bCs/>
              </w:rPr>
              <w:t xml:space="preserve">policji w </w:t>
            </w:r>
            <w:r>
              <w:rPr>
                <w:sz w:val="23"/>
                <w:szCs w:val="23"/>
              </w:rPr>
              <w:t xml:space="preserve"> wykonywaniu zadań ustawowych w zakresie przeciwdziałania alkoholizmow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sz w:val="23"/>
                <w:szCs w:val="23"/>
              </w:rPr>
              <w:t>narkomanii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działanie z Kościołem oraz innymi instytucjami zajmującymi się statutowo rozwiązywaniem problemów alkoholowych oraz narkomanii.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rycie kosztów badań przeprowadzanych przez biegłych w przedmiocie uzależnienia od alkoholu osób kierowanych przez GKRPA w Smykowie na leczenie odwyk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 000,00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 5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II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dejmowanie interwencji w związku z naruszeniem przepisów określonych w art. 13 i 15 ustawy o wychowaniu w trzeźwości i przeciwdziałaniu alkoholizmowi.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rola punktów sprzedaży napojów alkoholowych na terenie gminy 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stępowanie z wnioskiem do Wójta Gminy o cofnięcie zezwolenia dla osób oraz przedsiębiorców, którzy  nie przestrzegają zasad określonych w ustawie o wychowaniu w trzeźwości i przeciwdziałaniu alkoholizmowi.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0</w:t>
            </w:r>
          </w:p>
        </w:tc>
      </w:tr>
      <w:tr>
        <w:trPr>
          <w:trHeight w:val="1065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0 950,00</w:t>
            </w:r>
          </w:p>
        </w:tc>
      </w:tr>
      <w:tr>
        <w:trPr>
          <w:trHeight w:val="70" w:hRule="atLeast"/>
          <w:cantSplit w:val="true"/>
        </w:trPr>
        <w:tc>
          <w:tcPr>
            <w:tcW w:w="1457" w:type="dxa"/>
            <w:gridSpan w:val="2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0" w:after="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8:00Z</dcterms:created>
  <dc:creator>Renata Marzec</dc:creator>
  <dc:description/>
  <cp:keywords/>
  <dc:language>en-US</dc:language>
  <cp:lastModifiedBy>NTT</cp:lastModifiedBy>
  <dcterms:modified xsi:type="dcterms:W3CDTF">2010-09-28T08:18:00Z</dcterms:modified>
  <cp:revision>2</cp:revision>
  <dc:subject/>
  <dc:title/>
</cp:coreProperties>
</file>