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CHWAŁA Nr 205/XXVIII/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ADY GMINY W SMYKO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 dnia 28 września 20101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wyrażenia zgody na nieodpłatne nabycie nieruchomości gruntowej z zasobów Agencji Nieruchomości Rolnej na rzecz Gminy Smykó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2 pkt.  9 lit. a ustawy z dnia 8 marca 1990r. o samorządzie gminnym (Tekst jedn. Dz. U. Nr 142 z 2001 r., poz.1591 – z późn. zm. ), art. 24 ust. 5 pkt 1 ustawy z dnia </w:t>
      </w:r>
      <w:r>
        <w:rPr>
          <w:rFonts w:cs="Times New Roman" w:ascii="Times New Roman" w:hAnsi="Times New Roman"/>
          <w:bCs/>
          <w:sz w:val="24"/>
          <w:szCs w:val="24"/>
        </w:rPr>
        <w:t>19 października 1991 rok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gospodarowaniu nieruchomościami rolnymi Skarbu Państwa (Tekst jedn. </w:t>
      </w:r>
      <w:r>
        <w:rPr>
          <w:rFonts w:cs="Times New Roman" w:ascii="Times New Roman" w:hAnsi="Times New Roman"/>
          <w:bCs/>
          <w:sz w:val="24"/>
          <w:szCs w:val="24"/>
        </w:rPr>
        <w:t>Dz. U. Nr 231 z 2007 r., poz. 17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óźn. zm.), Rada Gminy w Smykowie uchwala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 się zgodę na nieodpłatne nabycie przez Gminę Smyków od Agencji Nieruchomości Rolnych nieruchomości gruntowej oznaczonej nr działki 298/1 o pow. 0,30 ha, położonej w Cisowniku – z przeznaczeniem pod realizację celów związanych z inwestycją infrastrukturalną, mającej charakter użyteczności publicznej tj. budowę w ramach Planu Odnowy Miejscowości Cisownik na lata 2010 - 2017  obiektu sportowego, placu zabaw dla dzieci i wiejskiej zagrod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cie nastąpi w formie aktu notarialn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sporządzenia aktu notarialnego ponosi Gmina Smy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Smy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sadni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Rady Gminy w Smyko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205/XXVIII/10 z dnia 28 września 2010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odpłatne przejęcie nieruchomości oznaczonej nr  298/1, obręb Cisownik do zasobu mienia komunalnego Gminy Smyków jest niezbędne dla realizacji inwestycji zgodnie z przyjętym  i uchwalonym przez Radę Gminy Planem Odnowy Miejscowości Cisownik na lata 2010 – 201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a o gospodarce nieruchomościami rolnymi Skarbu Państwa dopuszcza przekazanie przez Agencję Nieruchomości Rolnej nieruchomości na cele związane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z inwestycjami infrastrukturalnymi służącymi wykonywaniu zadań własnych Gm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07:00Z</dcterms:created>
  <dc:creator>NTT</dc:creator>
  <dc:description/>
  <cp:keywords/>
  <dc:language>en-US</dc:language>
  <cp:lastModifiedBy>NTT</cp:lastModifiedBy>
  <dcterms:modified xsi:type="dcterms:W3CDTF">2010-10-01T09:07:00Z</dcterms:modified>
  <cp:revision>2</cp:revision>
  <dc:subject/>
  <dc:title/>
</cp:coreProperties>
</file>