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Uchwała  Nr 204/XXVIII/10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mykowie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z dnia 28 wrześ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dzielenia pomocy finansowej Powiatowi Koneckiem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 realizację zadania w zakresie transportu zbiorowego i dróg publicznych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10 ust.2 oraz art. 18 ust. 2 pkt 15 ustawy i art. 58 ust.1 Ustawy z dnia 8 marca 1990 r.  o samorządzie gminnym (t. j. Dz. U. z 2001r. Nr 142 poz. 1591; z późn. zm.) w związku z  art. 220 ust. 1 </w:t>
      </w:r>
      <w:r>
        <w:rPr>
          <w:bCs/>
        </w:rPr>
        <w:t>Ustawy z dnia 27 sierpnia 2009 r.</w:t>
      </w:r>
      <w:r>
        <w:rPr>
          <w:b/>
          <w:bCs/>
        </w:rPr>
        <w:t xml:space="preserve"> </w:t>
      </w:r>
      <w:r>
        <w:rPr/>
        <w:t>o finansach publicznych  (</w:t>
      </w:r>
      <w:r>
        <w:rPr>
          <w:bCs/>
        </w:rPr>
        <w:t>Dz. U. z 2009r. Nr 157, poz. 1240.</w:t>
      </w:r>
      <w:r>
        <w:rPr/>
        <w:t>)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ela się pomocy finansowej dla Powiatu Koneckiego w ramach Narodowego Programu Przebudowy Dróg Lokalnych na wykonanie  zadania pod  nazwą Przebudowa drogi powiatowej -  Nr 0459T Barak –Miedzierza-Smyków na odcinku od km 0+000 do km 3+960 o długości całkowitej 3960 mb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Gmina współfinansuje przebudowę drogi opisanej w ust.1 kwotą w wysokości 825.000,00 zł (słownie osiemset dwadzieścia pięć tysięcy  złotych 00/100 grosz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udzielenia pomocy finansowej, jej przeznaczenia i zasady  rozliczenia    środków określone zostaną umową zawartą pomiędzy Gminą Smyków,</w:t>
        <w:br/>
        <w:t>a  Powiatem Konec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Pomoc finansowa, o której mowa w § 1, zostanie udzielona ze środków własnych budżetu Gminy Smyków w roku 2011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ZASADNIENIE 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uzgodnień obu samorządów Powiat Konecki chce złożyć do Wojewody Świętokrzyskiego pod koniec września br. wniosek o dofinansowanie zadania „Przebudowa dróg powiatowych w ramach Narodowego Programu Przebudowy Dróg Lokalnych na terenie Powiatu Koneckiego w 2011 r.”</w:t>
      </w:r>
      <w:r>
        <w:rPr>
          <w:rFonts w:cs="Book Antiqua" w:ascii="Book Antiqua" w:hAnsi="Book Antiqua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erenie Gminy Smyków w ramach w/w projektu Powiat chce wykonać przebudowę: drogi powiatowej -  Nr 0459T Barak –Miedzierza-Smyków na odcinku od km 0+000 do km 3+960 o długości całkowitej 3960 mb,  </w:t>
      </w:r>
    </w:p>
    <w:p>
      <w:pPr>
        <w:pStyle w:val="Normal"/>
        <w:spacing w:lineRule="auto" w:line="360"/>
        <w:jc w:val="both"/>
        <w:rPr/>
      </w:pPr>
      <w:r>
        <w:rPr/>
        <w:t>Pozytywna decyzja Rady Gminy przybliży i ułatwi możliwość realizacji opisanego powyżej projektu w 2011 roku, ponieważ jednym z obszarów oceny wniosku, będzie wysoko punktowana współpraca między jednostkami samorządu terytorialnego, a jako kryterium zostało wybrane współfinansowanie projektu przez partnerów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cyzja w sprawie udzielenia wzajemnej pomocy finansowej jednostkom samorządu terytorialnego leży w kompetencji organu stanowiącego, tj. Rady Gmi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0:00Z</dcterms:created>
  <dc:creator>grunt for developm</dc:creator>
  <dc:description/>
  <cp:keywords/>
  <dc:language>en-US</dc:language>
  <cp:lastModifiedBy>NTT</cp:lastModifiedBy>
  <cp:lastPrinted>2010-09-21T10:20:00Z</cp:lastPrinted>
  <dcterms:modified xsi:type="dcterms:W3CDTF">2010-09-28T08:20:00Z</dcterms:modified>
  <cp:revision>2</cp:revision>
  <dc:subject/>
  <dc:title/>
</cp:coreProperties>
</file>