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02/XXVII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Smy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7 sierpnia 2010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y Uchwały Nr 170/XXIII/2010 Rady Gminy w Smykowie z dnia 21 stycznia 2010 roku w sprawie zaciągnięcia pożyczki w Wojewódzkim Funduszu Ochrony Środowiska i Gospodarki Wodnej w Kiel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 podstawie art. 18 ust 2 pkt 9 lit.c i art. 58 ustawy z dnia 8 marca 1990 roku o samorządzie gminnym (tj. Dz. U. z 2001 r. Nr 142, poz. 1591 z późniejszymi zmianami ) oraz art. 89 ust. 1 pkt  2 ustawy z dnia 27 sierpnia 2009 r o finansach publicznych ( Dz. U. Nr 157, poz.1240) Rada Gminy w Smykowie uchwala co następuje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§ 1.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 xml:space="preserve">W uchwale  Nr 170/XXIII/2010 Rady Gminy w Smykowie z dnia 21 stycznia 2010 roku zmienionej Uchwałą </w:t>
      </w:r>
      <w:r>
        <w:rPr>
          <w:bCs/>
        </w:rPr>
        <w:t xml:space="preserve">Nr 187/XXV/2010 </w:t>
      </w:r>
      <w:r>
        <w:rPr>
          <w:rFonts w:cs="Tahoma"/>
          <w:lang w:eastAsia="zxx" w:bidi="zxx"/>
        </w:rPr>
        <w:t>Gminy w Smykowie z dnia 28 kwietnia 2010 roku wprowadza się zmiany w §1, który otrzymuje brzmienie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ada Gminy wyraża zgodę na zaciągnięcie pożyczki z Wojewódzkiego Funduszu Ochrony Środowiska i Gospodarki Wodnej w Kielcach do kwoty 3.242.700 zł w latach 2010-2011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>w tym: w roku budżetowym 2010 w kwocie    995.861 zł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cs="Tahoma"/>
          <w:lang w:eastAsia="zxx" w:bidi="zxx"/>
        </w:rPr>
        <w:t>w roku budżetowym 2011 w kwocie 2.246.839 zł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 realizację zadań inwestycyjnych pn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Budowa kanalizacji w gminie Smyków w miejscowości Miedzierza, Matyniów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roku 2010 do kwoty 311.250 zł, w roku 2011 do kwoty 688.750 zł</w:t>
      </w:r>
    </w:p>
    <w:p>
      <w:pPr>
        <w:pStyle w:val="Normal"/>
        <w:numPr>
          <w:ilvl w:val="0"/>
          <w:numId w:val="1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Budowa oczyszczalni ścieków w Miedzierzy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roku 2010 do kwoty 684.611 zł, w roku 2011 do kwoty 1.558.089 zł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§ 2.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zostałe zapisy Uchwały Nr 170/XXIII/2010 nie ulegają zmianie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§ 3.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ykonanie uchwały powierza się Wójtowi Gminy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§ 4.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chwała wchodzi w życie z dniem podjęcia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5:00Z</dcterms:created>
  <dc:creator>Aneta Stępień</dc:creator>
  <dc:description/>
  <cp:keywords/>
  <dc:language>en-US</dc:language>
  <cp:lastModifiedBy>NTT</cp:lastModifiedBy>
  <cp:lastPrinted>2010-08-23T07:48:00Z</cp:lastPrinted>
  <dcterms:modified xsi:type="dcterms:W3CDTF">2010-08-30T08:35:00Z</dcterms:modified>
  <cp:revision>2</cp:revision>
  <dc:subject/>
  <dc:title/>
</cp:coreProperties>
</file>