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chwała Nr 5/II/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Smy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 grudnia 2010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stalenia miesięcznego wynagrodzenia dla Wójta Gminy Smy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. 2 ustawy z dnia 8 marca 1990r. o samorządzie gminnym (Dz.U.   z 2001r. Nr 142, poz. 1591 z późn. zm.), w związku z art. 8 ust. 2 ustawy z dnia 21 listopada 2008r. o pracownikach samorządowych (Dz.U. Nr 223, poz. 1458 z późn. zm.) oraz § 3, § 6 i §7 rozporządzenia Rady Ministrów z dnia 18 marca 2009r.   w sprawie wynagradzania pracowników samorządowych (Dz. U.  Nr 50, poz. 398 z późn. zm.),  Rada Gminy uchwala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stala się wynagrodzenie miesięczne Wójta Gminy, na które składać się będz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wynagrodzenie zasadnicze w kwocie 5000,00 zł. brutt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dodatek funkcyjny w kwocie 1600,00 zł. brut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dodatek specjalny stanowiący 27 % wynagrodzenia zasadniczego i dodatku funkcyjneg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j. w kwocie 1782,00 zł. brutt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) dodatek za wieloletnią pracę w wysokości 20 % miesięcznego wynagrod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asadniczego, tj. 1000,00 zł brut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Łączne wynagrodzenie miesięczne brutto wynosić będzie : 9382,00  zł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łownie : dziewięć tysięcy trzysta osiemdziesiąt dwa złot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Wójtowi przysługują również inne świadczenia wynikające z właściwych przepisów</w:t>
      </w:r>
      <w:r>
        <w:rPr>
          <w:rFonts w:cs="Verdana" w:ascii="Verdana" w:hAnsi="Verdana"/>
          <w:color w:val="333333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i moc uchwała Nr 95/XIII/08 Rady Gminy w Smykowie z dnia 20 czerwca 2008 roku w sprawie ustalenia miesięcznego wynagrodzenia dla Wójta Gmin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zewodniczącemu Rady Gmi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 z mocą obowiązującą od 1 grudnia 2010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0" w:hanging="0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664" w:right="0" w:hanging="0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wodniczący Rady</w:t>
      </w:r>
    </w:p>
    <w:p>
      <w:pPr>
        <w:pStyle w:val="Normal"/>
        <w:ind w:left="5664" w:right="0" w:hanging="0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gr Jarosław Pawele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102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00:00Z</dcterms:created>
  <dc:creator>a</dc:creator>
  <dc:description/>
  <dc:language>en-US</dc:language>
  <cp:lastModifiedBy>NTT</cp:lastModifiedBy>
  <cp:lastPrinted>2010-10-15T09:06:00Z</cp:lastPrinted>
  <dcterms:modified xsi:type="dcterms:W3CDTF">2010-12-03T12:00:00Z</dcterms:modified>
  <cp:revision>2</cp:revision>
  <dc:subject/>
  <dc:title/>
</cp:coreProperties>
</file>