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4/201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ÓJTA GMINY SMYK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stycznia 2011 ro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     </w:t>
      </w:r>
      <w:r>
        <w:rPr>
          <w:rFonts w:cs="Times New Roman" w:ascii="Times New Roman" w:hAnsi="Times New Roman"/>
          <w:b/>
          <w:sz w:val="24"/>
          <w:szCs w:val="24"/>
        </w:rPr>
        <w:t>przeprowadzenia konsultacji społecznych Rocznego programu współpracy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Smyków z organizacjami pozarządowymi oraz innymi podmiotami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o których mowa w art. 3 ust. 3 ustawy o działalności pożytku publiczneg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i o wolontariacie, na 201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 U. z 2001 r. Nr 142 poz. 1591 ze zm.) oraz Uchwały Nr  210/XXIX/10 Rady Gminy Smyków dnia 9 listopada 2010 r. w sprawie regulaminu konsultacji z radami działalności pożytku publicznego, organizacjami pozarządowymi i podmiotami wymienionymi w art. 3 ust. 3 ustawy o działalności pożytku publicznego i o wolontariacie (Dziennik Urzędowy Województwa Świętokrzyskiego z dnia 15.12.2010 r. Nr 339, poz. 3679), zarządzam co następuje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się przeprowadzić konsultacje Rocznego programu współpracy Gminy Smyków  z organizacjami pozarządowymi oraz innymi podmiotami, o których mowa w art. 3 ust. 3 ustawy o działalności pożytku publicznego i o wolontariacie, na 2011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będą przeprowadzone w terminie od dnia 31 stycznia 2011 r. do dnia 6 lutego 2011 r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cznego programu współpracy Gminy Smyków z organizacjami pozarządowymi oraz innymi podmiotami, o których mowa w art. 3 ust. 3 ustawy o działalności pożytku publicznego i o wolontariacie, na 2011 r. stanowi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ą konsultacji jest opublikowanie na stronie Biuletynu Informacji Publicznej Gminy Smyków,  na  stronie  internetowej  Gminy  oraz  na  tablicy ogłoszeń  Urzędu Gminy w Smykowie treści projektu uchwały, o której mowa w 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ęg terytorialny konsultacji obejmie organizacje pozarządowe i podmioty wymienione w art. 3 ust.  3  ustawy  z  dnia  24  kwietnia  2003  r.  o  działalności  pożytku  publicznego i o wolontariacie, prowadzące działalność na terenie Gminy Smyków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sultacje polegają na wyrażeniu opinii lub wniesieniu uwag do treści projektu uchwał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ej w § 1.                                                                                               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nie  i  uwagi  wnoszone  pisemnie na „Formularzu konsultacji”  stanowiącym załącznik nr 2 do niniejszego zarządzenia,  należy  składać  do  Urzędu  Gminy Smyków lub  przekazać  drogą  elektroniczną  na 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_smykow@aps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 xml:space="preserve">Adres poczty elektronicznej jest chroniony przed robotami spamującymi. W przeglądarce musi być włączona obsługa JavaScript, żeby go zobaczyć. </w:t>
      </w:r>
      <w:r>
        <w:rPr>
          <w:rFonts w:cs="Times New Roman" w:ascii="Times New Roman" w:hAnsi="Times New Roman"/>
          <w:sz w:val="24"/>
          <w:szCs w:val="24"/>
        </w:rPr>
        <w:t>w  terminie określonym w 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anonimowe lub nie zawierające uzasadnienia nie będą rozpatrywane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przygotowanie konsultacji, udzielanie wyjaśnień i przyjmowanie opinii jest Pani Bożena Szczypiór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1 do Zarządzenia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SMYKÓW Z ORGANIZACJAMI POZARZĄDOWYMI ORAZ INNYMI PODMIOTAMI PROWADZĄCYMI DZIAŁALNOŚĆ POŻYTKU PUBLICZNEGO NA 2011 ROK</w:t>
        <w:br/>
        <w:t> </w:t>
        <w:br/>
        <w:t>Rozdział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stawie” - rozumie się przez to ustawę z dnia 24 kwietnia 2003 r. o działalności pożytku publicznego i o wolontariacie (Dz. U. Nr 28, poz. 146, z 2010 r.)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chwale” - rozumie się przez to uchwałę, do której załącznikiem jest Progra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gminie” - rozumie się przez to Gminę Smyków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” - rozumie się przez to organizacje pozarządowe oraz inne podmioty prowadzące działalność pożytku publicznego, o których mowa w art. 3 usta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otacji” - rozumie się przez to dotację w rozumieniu art. 176 ustawy z 27 sierpnia 2009r. o finansach publicznych (Dz. U. Nr 157, poz. 1240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onkursie” - rozumie się przez to otwarty konkurs ofert, o którym mowa w art. 11 ust.2 i w art.13 ustaw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radzie” – rozumie się przez to Radę Gminy Smyków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wójcie” – rozumie się przez to Wójta Gminy Smyków,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 xml:space="preserve">zespole” – oznacza Zespół Współpracy, zespół zadaniowy utworzony przez Wójta w porozumieniu z Radą Gminy,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gramu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Celem głównym ,,Programu współpracy Gminy Smyków z organizacjami pozarządowymi oraz innymi podmiotami prowadzącymi działalność pożytku publicznego na 2011 rok”, jest budowanie partnerstwa pomiędzy gminą, a podmiotami, służącego rozpoznawaniu i zaspokajaniu potrzeb mieszkańców oraz wzmacnianiu roli aktywności obywatelskiej w rozwiązywaniu problemów lokalnych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elami szczegółowymi są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macnianie w świadomości społeczności lokalnej poczucia odpowiedzialności za siebie, swoje otoczenie oraz jej tradycj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tworzenie warunków do zwiększenia aktywności społecznej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ejmowanie efektywnych działań na rzecz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zupełnieniu działań gminy w zakresie nie obejmowanym przez struktury samorządowe,</w:t>
      </w:r>
    </w:p>
    <w:p>
      <w:pPr>
        <w:pStyle w:val="Akapitzlist"/>
        <w:numPr>
          <w:ilvl w:val="1"/>
          <w:numId w:val="4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</w:t>
        <w:br/>
        <w:t>Współpraca z podmiotami w Gminie odbywa się w oparciu o następujące zasad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Pomocniczości</w:t>
      </w:r>
      <w:r>
        <w:rPr>
          <w:color w:val="000000"/>
        </w:rPr>
        <w:t xml:space="preserve"> - powierzenie lub wspieranie realizacji zadań własnych Gminy podmiotom, które zapewniają ich wykonanie w sposób ekonomiczny, profesjonalny i termin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- współpraca z zachowaniem autonomii partnerów </w:t>
        <w:br/>
        <w:t xml:space="preserve">z możliwością zgłaszania propozycji i deklaracji oraz zachowanie otwartości </w:t>
        <w:br/>
        <w:t xml:space="preserve">na propozycje drugiej stron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artnerstwa </w:t>
      </w:r>
      <w:r>
        <w:rPr>
          <w:color w:val="000000"/>
        </w:rPr>
        <w:t xml:space="preserve">- dobrowolna współpraca równorzędnych dla siebie podmiotów w rozwiązywaniu wspólnie zdefiniowanych problemów i osiąganiu razem wytyczonych cel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Efektywności </w:t>
      </w:r>
      <w:r>
        <w:rPr>
          <w:color w:val="000000"/>
        </w:rPr>
        <w:t xml:space="preserve">- wspólne dążenie do osiągnięcia możliwie najlepszych efektów realizacji zadań publiczny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Uczciwej konkurencji </w:t>
      </w:r>
      <w:r>
        <w:rPr>
          <w:color w:val="000000"/>
        </w:rPr>
        <w:t xml:space="preserve">- równy dostęp do informacji w zakresie wykonywanych działań zarówno przez podmioty publiczne jak i niepubliczne oraz stosowanie tych samych kryteriów przy dokonywaniu oceny tych działań i podejmowaniu decyzji odnośnie ich finansowania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00"/>
        </w:rPr>
        <w:t xml:space="preserve">Jawności </w:t>
      </w:r>
      <w:r>
        <w:rPr>
          <w:color w:val="000000"/>
        </w:rPr>
        <w:t>- wszystkie możliwości współpracy Gminy z podmiotami są powszechnie wiadome i dostępne oraz jasne i zrozumiałe w zakresie stosowanych procedu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podmiotami jest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realizacja zadań Gminy określonych w ustawa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określanie potrzeb społecznych i sposobu ich zaspakajania,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konsultowanie aktów prawa lokalnego z zakresu działalności organizacji pożytku publicznego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programu współprac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5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rogram współpracy dotyczy działających na terenie Gminy Smyków organizacji pozarządowych oraz innych podmiotów prowadzących działalność pożytku publicznego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ozdział 6</w:t>
        <w:br/>
        <w:t>Formy współpracy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/>
        <w:t>Gmina realizuje zadania publiczne współpracując z organizacjami pozarządowymi oraz innymi podmiotami prowadzącymi działalność pożytku publicznego. Współpraca ta może odbywać się w formach finansowych i pozafinansowych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>
          <w:sz w:val="22"/>
          <w:szCs w:val="22"/>
        </w:rPr>
        <w:t>Pozafinansowe formy współpracy Gminy Smyków z organizacjami pozarządowymi dotyczą sf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lektronicznej bazy danych o organizacjach pozarząd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za pośrednictwem mediów lokalnych i regionalnych</w:t>
        <w:br/>
        <w:t>o realizacji zadań publi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otrzeby tworzenie zespołów reprezentujących organizacje pozarządowe zajmujące się wybranymi zagadnieniami publiczn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spółorganizowanie konferencji, spotkań itp. dotyczących współpracy gminy z organizacjami pozarządow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i analiz dotyczących realizacji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koleniow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, obejmujących w szczególnośc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nawiązaniu kontaktów międzynarodowych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lokali w jednostkach organizacyjnych na spotkania organizacji lub organizację imprez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romocja działań na stronie internetowej gminy, w gazecie „Nasza Gmina” oraz w innych gminnych publikacjach.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o charakterze finansowym, polegająca na zlecaniu realizacji zadań publicznych, może odbywać się w formach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Rozdział 7</w:t>
      </w:r>
      <w:r>
        <w:rPr>
          <w:color w:val="000000"/>
        </w:rPr>
        <w:br/>
      </w:r>
      <w:r>
        <w:rPr>
          <w:bCs/>
          <w:color w:val="000000"/>
        </w:rPr>
        <w:t>Obszary i zadania Programu</w:t>
      </w:r>
    </w:p>
    <w:p>
      <w:pPr>
        <w:pStyle w:val="Bezodstpw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b/>
        </w:rPr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bszary współpracy gminy z podmiotami: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chrona i promocja zdrowia (realizacja programów profilaktycznych)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ultura, sztuka, ochrony dóbr kultury i tradycji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mocja wolontariatu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ja europejsk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połeczn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owszechniania kultury fizycznej i sportu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kologii oraz ochrony dziedzictwa przyrodniczego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"/>
        <w:ind w:hanging="0"/>
        <w:jc w:val="left"/>
        <w:rPr/>
      </w:pPr>
      <w:r>
        <w:rPr>
          <w:sz w:val="22"/>
          <w:szCs w:val="22"/>
        </w:rPr>
        <w:t>Ustala się następujące zadania realizowane w ramach Programu w roku 2011:</w:t>
      </w:r>
    </w:p>
    <w:p>
      <w:pPr>
        <w:pStyle w:val="Akapit"/>
        <w:numPr>
          <w:ilvl w:val="0"/>
          <w:numId w:val="14"/>
        </w:numPr>
        <w:rPr/>
      </w:pPr>
      <w:r>
        <w:rPr>
          <w:sz w:val="22"/>
          <w:szCs w:val="22"/>
        </w:rPr>
        <w:t>dla obszaru z § 9 ust.1 - ochrona i promocja zdrowia (realizacja programów profilaktycznych):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wadzenie terapii/ psychoterapii  dla osób uzależnionych i współuzależnio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mocja zdrowego stylu życia; w tym organizacja ogólnodostępnych kampanii edukacyj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tworzenie i prowadzenie świetlic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organizacja wypoczynku dla dzieci i młodzieży z rodzin wymagających pomocy  (ferie zimowe i wakacje);</w:t>
      </w:r>
    </w:p>
    <w:p>
      <w:pPr>
        <w:pStyle w:val="Akapi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gospodarowanie czasu wolnego dzieciom i młodzieży na terenie miejsca zamieszkania, poprzez rozwijanie zainteresowań i talentów, poprawę sprawności fizycznej, rozwój umiejętności interpersonalnych, kształtowanie właściwych postaw społe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2 – kultura, sztuka, ochrony dóbr kultury i tradycji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nowa i zachowanie dziedzictwa kulturowego oraz ochrona dóbr kultury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ów w zakresie edukacji kulturalnej, organizacja wydarzeń kulturalnych </w:t>
        <w:br/>
        <w:t>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3- promocja wolontariatu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ublikacji i wydawnictw poruszających ważne dla środowiska tematy, w tym wydawnictwa i publikacje promocyjne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wzmacnianie i promocja działalności organizacji pozarządowych, promocja idei wolontariatu, w tym działania w zakresie promocji Gminy Smyk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lokalnych zasobów i wyrob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ozwój lokalnych inicjaty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inicjatyw młodzieżowych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/>
        <w:t>dla obszaru z § 9 ust. 4 - integracja europejska:</w:t>
      </w:r>
    </w:p>
    <w:p>
      <w:pPr>
        <w:pStyle w:val="Normal"/>
        <w:numPr>
          <w:ilvl w:val="1"/>
          <w:numId w:val="14"/>
        </w:numPr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spieranie działań na rzecz rozwoju kontaktów międzynarodowych w celu wymiany doświadczeń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5 – pomoc społeczna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, integracyjna, terapeutyczna i uspołeczniająca na rzecz osób starszych, chorych lub niepełnosprawnych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chorych, starszych i niepełnosprawnych, w tym organizacja grup wsparcia, grup samopomocowych dla osób chorych i niepełnosprawnych oraz ich rodzin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zeczowa i żywnościowa dla rodzin i osób ubogich lub znajdujących się w trudnej sytuacji życi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obszaru z § 9 ust. 6 - upowszechnianie kultury fizycznej i sport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rganizacja imprez mających na celu upowszechnianie aktywności sportowej wśród mieszkańców gmin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7 - ekologii oraz ochrony dziedzictwa przyrodniczego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na rzecz upowszechniania świadomości ekologicznej mieszkańców gminy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walorów przyrodniczych gminy;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ysokość środków przeznaczona na realizację programu została określona w budżecie Gminy na 2011 r.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ozdział 8</w:t>
        <w:br/>
        <w:t>Zlecanie realizacji zadań publicznych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 12.</w:t>
      </w:r>
      <w:r>
        <w:rPr>
          <w:color w:val="000000"/>
        </w:rPr>
        <w:br/>
        <w:t>Dotacje, o których mowa w §10, nie mogą być udzielone na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otowanie przedsięwzięć, które są dofinansowywane z budżetu gminy lub jego funduszy celowych na podstawie przepisów szczególnych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zadania i zakupy inwestycyjne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budowę, zakup budynków lub lokali, zakup grun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udzielanie pomocy finansowej osobom fizycznym lub prawnym,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działalność polityczną i religijną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Ogłaszając otwarty konkurs ofert w celu zlecenia realizacji zadań organizacjom pozarządowym oraz innym podmiotom prowadzącym działalność pożytku publicznego Wójt Gminy Smyków opublikuje informację w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blica ogłoszeń Urzędu Gminy Smyków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na stronie internetowej Gminy Smyków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Rozdział 9</w:t>
        <w:br/>
        <w:t>Sposób tworzenia programu, przebieg konsultacji oraz wybór realizatorów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Prace nad przygotowaniem programu współpracy koordynuje wyznaczony pracownik przez Wójta Gmi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W opracowaniu projektu programu bierze udział powołany zarządzeniem Wójta Zespół Współpracy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espół składa się z:</w:t>
        <w:br/>
        <w:t xml:space="preserve">    1) dwóch przedstawicieli desygnowanych przez Wójta, </w:t>
        <w:br/>
        <w:t>    2) jednego przedstawiciela Rady Gminy,</w:t>
        <w:br/>
        <w:t xml:space="preserve">    3) jednego przedstawiciela organizacji pozarządowych, desygnowanego przez </w:t>
      </w:r>
    </w:p>
    <w:p>
      <w:pPr>
        <w:pStyle w:val="Akapitzlist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ę organizacj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espół może obradować przy udziale co najmniej 3 członków, przy zastrzeżeniu obecności przedstawiciela Rady Gminy lub przedstawiciela organizacji pozarządowej.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Przyjmuje się harmonogram prac Zespołu Współpracy w celu przygotowania Programu na 2012 r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ołanie posiedzenia Zespołu Współpracy – </w:t>
      </w:r>
      <w:r>
        <w:rPr>
          <w:b/>
          <w:bCs/>
          <w:color w:val="000000"/>
        </w:rPr>
        <w:t>do 30 sierp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ebranie propozycji  zadań oraz wniosków dotyczących programu - </w:t>
      </w:r>
      <w:r>
        <w:rPr>
          <w:b/>
          <w:bCs/>
          <w:color w:val="000000"/>
        </w:rPr>
        <w:t>do 1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pracowanie projektu rocznego programu współpracy - </w:t>
      </w:r>
      <w:r>
        <w:rPr>
          <w:b/>
          <w:bCs/>
          <w:color w:val="000000"/>
        </w:rPr>
        <w:t>do 2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przeprowadzenie procedury konsultacji programu zgodnie z Uchwałą </w:t>
        <w:br/>
        <w:t xml:space="preserve"> Nr 210/XXIX/10 Rady Gminy Smyków z dnia 9 listopada 2010 r. </w:t>
      </w:r>
      <w:r>
        <w:rPr>
          <w:b/>
          <w:bCs/>
          <w:color w:val="000000"/>
        </w:rPr>
        <w:t>- do 15  październik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rPr/>
      </w:pPr>
      <w:r>
        <w:rPr>
          <w:color w:val="000000"/>
        </w:rPr>
        <w:t xml:space="preserve">przedłożenie projektu programu Radzie Gminy Smyków  </w:t>
      </w:r>
      <w:r>
        <w:rPr>
          <w:b/>
          <w:bCs/>
          <w:color w:val="000000"/>
        </w:rPr>
        <w:t>- do 15 listopada</w:t>
      </w:r>
      <w:r>
        <w:rPr>
          <w:color w:val="000000"/>
        </w:rPr>
        <w:t>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5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Skład Komisji Konkursowej oraz regulamin jej pracy określa każdorazowo zarządzeniem Wójt Gminy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Wybranymi członkami Komisji Konkursowej powołanej w celu zaopiniowania złożonych wniosków nie mogą być osoby związane z organizacjami pozarządowymi oraz innymi podmiotami prowadzącymi działalność pożytku publicznego, uczestniczącymi w otwartym konkursie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Z przebiegu opiniowania ofert sporządza się protokół, który powinien zawier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znaczenie miejsca i czasu opiniowania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imiona i nazwiska członków Komisji Konkursow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liczbę zgłoszonych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nazwę zadania publicznego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wskazanie ofert odpowiadających warunkom określonym w ustawie i ogłoszeniu  konkursu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wskazanie ofert nie odpowiadających warunkom określonym w ustawie i ogłoszeniu  konkursu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wskazanie wybranych ofert,  na które proponuje się udzielenie dotacji albo stwierdzenie, że żadna z ofert nie została przyjęta -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wzmiankę o odczytaniu protokołu, </w:t>
      </w:r>
    </w:p>
    <w:p>
      <w:pPr>
        <w:pStyle w:val="Akapitzlist"/>
        <w:numPr>
          <w:ilvl w:val="0"/>
          <w:numId w:val="11"/>
        </w:numPr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6.</w:t>
      </w:r>
      <w:r>
        <w:rPr>
          <w:color w:val="000000"/>
        </w:rPr>
        <w:br/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>Decyzję o wyborze podmiotów, które uzyskały dotację oraz o jej wysokości podejmuje Wójt po zapoznaniu się z protokołem Komisji Konkursowej</w:t>
      </w:r>
      <w:r>
        <w:rPr>
          <w:i/>
          <w:color w:val="000000"/>
        </w:rPr>
        <w:t xml:space="preserve">. </w:t>
      </w:r>
      <w:r>
        <w:rPr>
          <w:color w:val="000000"/>
        </w:rPr>
        <w:t>Decyzja podejmowana jest w formie zarządzenia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7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>Wykaz podmiotów i zleconych zadań, na które przyznano dotacje oraz kwot przyznanych na realizację tych zadań, zostanie opublikowany na stronie internetowej gminy i wywieszony na tablicy ogłoszeń Urzędu Gminy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8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  <w:t>W imieniu Wójta Gminy kontrolę merytoryczną i finansową nad realizacją zadań publicznych przez podmioty sprawują odpowiednie, wyznaczone zarządzeniem, komórki Urzędu Gminy poprzez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wizytowanie podmiotów i ocenę sposobu realizacji zleconych zadań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egzekwowanie przestrzegania postanowień zawartych w ustawie, umowach i Programie współpracy Gminy Smyków z organizacjami pozarządowymi oraz innymi podmiotami prowadzącymi działalność pożytku publicznego na 2011 rok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izę i ocenę przedkładanych przez podmioty rozliczeń i sprawozdań,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egzekwowanie od podmiotów wyjaśnień, zwrotu środków niewykorzystanych lub wykorzystanych niezgodnie z umow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  <w:t>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Rozdział 10</w:t>
        <w:br/>
        <w:t>Ewaluacja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>Wnioski, uwagi i propozycje dotyczące funkcjonowania Programu współpracy Gminy Smyków z organizacjami pozarządowymi oraz innymi podmiotami prowadzącymi działalność pożytku publicznego w 2011 roku, mogą być zgłaszane na bieżąco Radzie Gminy za pośrednictwem Komisji Finansów, Oświaty, Kultury Fizycznej, Zdrowia i Opieki Społecznej lub bezpośrednio do Wójta Gminy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 xml:space="preserve">Przed wniesieniem pod obrady Rady Gminy Programu współpracy Gminy Smyków </w:t>
        <w:br/>
        <w:t xml:space="preserve">z organizacjami pozarządowymi oraz innymi podmiotami prowadzącymi działalność pożytku publicznego na 2012 rok, zostaną przeprowadzone konsultacje społeczne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ójt  składa Radzie Gminy  sprawozdanie z realizacji uchwały w terminie do dnia 30 kwietnia roku następującego po roku sprawozdawczym. 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Załącznik Nr 2 do Zarządzenia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rojekt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„Programu współpracy Gminy Smyków  z organizacjami pozarządowymi oraz podmiotami, o których mowa w art. 3 ust. 3 ustawy o działalności pożytku publicznego i wolontariacie na rok 2011”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7"/>
        <w:gridCol w:w="3043"/>
        <w:gridCol w:w="29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is w projekcie uchwały</w:t>
              <w:br/>
              <w:t>wraz nr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nyWeb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12."/>
      <w:lvlJc w:val="left"/>
      <w:pPr>
        <w:tabs>
          <w:tab w:val="num" w:pos="1980"/>
        </w:tabs>
        <w:ind w:left="2377" w:hanging="397"/>
      </w:pPr>
      <w:rPr/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K21">
    <w:name w:val="k2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K2">
    <w:name w:val="k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mykow@aps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2:00Z</dcterms:created>
  <dc:creator>NTT</dc:creator>
  <dc:description/>
  <cp:keywords/>
  <dc:language>en-US</dc:language>
  <cp:lastModifiedBy>NTT</cp:lastModifiedBy>
  <cp:lastPrinted>2011-01-24T14:14:00Z</cp:lastPrinted>
  <dcterms:modified xsi:type="dcterms:W3CDTF">2011-01-24T14:22:00Z</dcterms:modified>
  <cp:revision>2</cp:revision>
  <dc:subject/>
  <dc:title/>
</cp:coreProperties>
</file>